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</w:tblGrid>
      <w:tr>
        <w:trPr>
          <w:trHeight w:val="1275" w:hRule="atLeast"/>
        </w:trPr>
        <w:tc>
          <w:tcPr>
            <w:tcW w:w="4397" w:type="dxa"/>
            <w:tcBorders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к постановлению администрации города Мурманска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 19.03.2024 № 1047  (в ред. от 17.05.2024 № 1781, от 20.06.2024 № 2189, от 17.09.2024 № 3045, от 16.12.2024 № 4088)                 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  <w:lang w:eastAsia="ru-RU"/>
        </w:rPr>
        <w:t>Перечень многоквартирных домов, в отношении которых формирование фонда капитального ремонта осуществляется на счете регионального оператора (некоммерческой организации «Фонд капитального ремонта общего имущества в многоквартирных домах в Мурманской области») в связи с тем, что собственники помещений не выбрали способ формирования фонда капитального ремонта или выбранный ими способ не реализован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4677"/>
        <w:gridCol w:w="2693"/>
      </w:tblGrid>
      <w:tr>
        <w:trPr>
          <w:tblHeader w:val="true"/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ип улицы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улиц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омер дом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-р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атральны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-р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атральны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-р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атральны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-р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атральны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-р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атральны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рктиче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рктиче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рктиче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рктиче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рктиче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рктиче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рктиче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рктиче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рктиче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рктиче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4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допроводны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допроводны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7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хотнич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хотнич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хотнич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хотнич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хотнич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хотнич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хотнич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хотнич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са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са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са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са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са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корны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корны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корны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корны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корны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корны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корны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ладимира Капуст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вана Халат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вана Халат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вана Халат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вана Халат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вана Халат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вана Халат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вана Халат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вана Халат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вана Халат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вана Халат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вана Халат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вана Халат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вана Халат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вана Халат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Тар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Тар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Тар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Тар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Тар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Тар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Тар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Тар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Тар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Тар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Тар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Тар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Тар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Тар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Тар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Тар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докольны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докольны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докольны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докольны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докольны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докольны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докольны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докольны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докольны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докольны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докольны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ыжны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хаила Баби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хаила Баби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хаила Баби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хаила Баби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хаила Баби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хаила Баби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хаила Баби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хаила Баби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хаила Баби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хаила Баби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хаила Баби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хаила Баби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хаила Баби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хаила Баби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хаила Баби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хаила Ивчен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хаила Ивчен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хаила Ивчен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хаила Ивчен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хаила Ивчен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хаила Ивчен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хаила Ивчен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ежны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ежны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ежны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ежны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ежны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ежны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ежны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ежны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ежны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ессора Жуко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ессора Жуко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ессора Жуко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ессора Жуко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чн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ыбны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ыбны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яз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яз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яз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яз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яз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яз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яз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яз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яз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яз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яз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яз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яз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яз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верны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верны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верны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верны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верны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верны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верны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верны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верны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верны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верны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верны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лот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лот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корп. 2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/1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/2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 корп. 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-северомор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р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р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р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/2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р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р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р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р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р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р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 б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р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р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р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р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 в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р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р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р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р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р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р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р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р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р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р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р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р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р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р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р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р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р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р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р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 корп. 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 корп. 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 корп. 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 корп. 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 корп. 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 корп. 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 корп. 6</w:t>
            </w:r>
          </w:p>
        </w:tc>
      </w:tr>
      <w:tr>
        <w:trPr>
          <w:trHeight w:val="17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 корп. 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 корп. 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4 корп. 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4 корп. 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6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6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6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/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-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корп. 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корп. 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корп. 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корп. 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корп. 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корп. 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/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/1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рала флота Лоб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Книпович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Книпович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Книпович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Книпович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Книпович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Книпович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Книпович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Книпович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Книпович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Книпович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Книпович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Книпович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Книпович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Книпович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Книпович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Книпович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Книпович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Книпович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Книпович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Книпович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Книпович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Книпович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Книпович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Книпович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Книпович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Книпович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 корп. 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Книпович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Книпович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Книпович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Книпович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Книпович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Книпович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Книпович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Книпович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Книпович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а Не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/5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а Не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а Не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а Не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а Не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а Не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а Не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а Не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а Не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а Не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а Не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а Не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а Не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а Не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а Не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а Не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/6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а Не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ея Генера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/1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ея Генера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/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ея Генера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/2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ея Генера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ея Генера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ея Генера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ея Генера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ея Генера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ея Генера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/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ея Генера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ея Генера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ея Генера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ея Хлобыс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ея Хлобыс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ея Хлобыс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ея Хлобыс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ея Хлобыс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ея Хлобыс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ея Хлобыс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ея Хлобыс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ея Хлобыс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корп. 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ея Хлобыс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ея Хлобыс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ея Хлобыс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ея Хлобыс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ея Хлобыс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ея Хлобыс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/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ея Хлобыс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/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ея Хлобыс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ея Хлобыс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ея Хлобыс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ея Хлобыс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ея Хлобыс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ея Хлобыс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ея Хлобыс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ея Хлобыс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ея Хлобыс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ея Хлобыс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ея Хлобыс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ея Хлобыс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ея Хлобыс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кольдов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кольдов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кольдов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кольдов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кольдов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кольдов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кольдов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кольдов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кольдов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кольдов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кольдов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кольдов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кольдов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кольдов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/3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кольдов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кольдов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кольдов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кольдов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кольдов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кольдов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корп. 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кольдов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кольдов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кольдов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кольдов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кольдов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кольдов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кольдов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кольдов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кольдов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кольдов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кольдов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кольдов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кольдов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кольдов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кольдов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кольдов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/2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кольдов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кольдов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кольдов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кольдов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кольдов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ум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ум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ум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ум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ум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ум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ум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ум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ум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ум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ум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ум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ум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ум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ум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ум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ум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ум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ум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ум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ум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ум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ум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ум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ум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ум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ум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ум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ринг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ринг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ринг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ринг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ринг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ринг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ринг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ринг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ринг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ринг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ринг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ринг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ринг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ринг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ринг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ринг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ринг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ринг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ринг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ринг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ндар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ндар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ндар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ндар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ндар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ч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ч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ч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толия Бред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толия Бред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толия Бред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толия Бред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ктора Миро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ктора Миро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ктора Миро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ктора Миро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ктора Миро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ктора Миро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ктора Миро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ктора Миро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ктора Миро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ктора Миро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/3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це-адмирала Никола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/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це-адмирала Никола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це-адмирала Никола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це-адмирала Никола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це-адмирала Никола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це-адмирала Никола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це-адмирала Никола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це-адмирала Никола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це-адмирала Никола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це-адмирала Никола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лодар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лодар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лодар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б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лодар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/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лодар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лодар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лодар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лодар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лодар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лодар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лодар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лодар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ро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ро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ро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ро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ро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ро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ро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ро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ро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рнизон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рнизон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вардей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/1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вардей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вардей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вардей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вардей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вардей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вардей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вардей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вардей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вардей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вардей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нерала Журб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нерала Журб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нерала Журб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нерала Фро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нерала Фро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/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нерала Фро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нерала Фро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нерала Фро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нерала Фро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/5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нерала Щерба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нерала Щерба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нерала Щерба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нерала Щерба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нерала Щерба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нерала Щерба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нерала Щерба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нерала Щерба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нерала Щерба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нерала Щерба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нерала Щерба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нерала Щерба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нерала Щерба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оргия Сед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оргия Сед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оргия Сед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оргия Сед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оев Рыбачь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нчар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нчар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нчар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ь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/1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кабрис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/2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кабрис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кабрис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кабрис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кабрис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зержин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/3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зержин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зержин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зержин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ое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ое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ое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ое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ое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ое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ое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ое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ое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ое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ое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ое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ое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ое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ое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ое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ое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ое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ое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ое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ое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ое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ое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ое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ое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город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город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город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город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город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город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город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город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ле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ле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ле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ле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ле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ле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ле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и Космодемьян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и Космодемьян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и Космодемьян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и Космодемьян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и Космодемьян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и Космодемьян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и Космодемьян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и Космодемьян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и Космодемьян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и Космодемьян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и Космодемьян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и Космодемьян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и Космодемьян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и Космодемьян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и Космодемьян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и Космодемьян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и Космодемьян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и Космодемьян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и Космодемьян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и Космодемьян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и Космодемьян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и Космодемьян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и Космодемьян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и Космодемьян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и Космодемьян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и Космодемьян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и Космодемьян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и Космодемьян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и Космодемьян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и Космодемьян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и Космодемьян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вана Сив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вана Сив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вана Сив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вана Сив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вана Сив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вана Сив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корп. 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женер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женер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женер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женер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женер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женер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женер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женер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женер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мен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мен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мен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Бур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/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Бур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/1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Бур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Бур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Бур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Бур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Бур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Бур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Бур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Бур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Бур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Бур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Бур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Бур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Бур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Егор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Егор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Егор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Копы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Копы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Копы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Копы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Копы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Копы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Копы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Копы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Копы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Копы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Копы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Копы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Копы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Копы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Копы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Копы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Копы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Копы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Копы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Копы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Копы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Копы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Копы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Копы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Копы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Копы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Копы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Копы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Копы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Копы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Копы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Копы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Копы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Копыт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Макла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Макла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Макла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Макла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Макла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Макла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Макла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Макла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Макла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Макла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Макла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Макла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Макла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Макла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Макла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Макла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Макла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Макла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Макла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Макла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Макла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Макла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Макла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Макла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Макла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Макла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Макла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Макла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Макла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Макла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Макла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Макла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Макла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Макла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Орликов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Орликов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Орликов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Орликов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Орликов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Орликов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Орликов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Орликов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Орликов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Орликов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Орликов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Орликов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Орликов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Орликов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Орликов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Орликов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Орликов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Орликов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Орликов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Орликов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Орликов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Орликов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Орликов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Орликов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Орликов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Орликов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Орликов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Орликов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Орликов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Орликов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Орликов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Орликов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Орликов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Орликов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Орликов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Орликов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Орликов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Орликов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Орликов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Пономар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/1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Пономар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Пономар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Пономар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Пономар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Пономар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корп. 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Пономар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корп. 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Пономар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Пономар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на Пономар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ла Либкнех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ла Либкнех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ла Либкнех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ла Либкнех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ла Либкнех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ла Либкнех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ла Либкнех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/1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ла Либкнех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/22</w:t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ла Либкнех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ла Либкнех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ла Либкнех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ла Либкнех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ла Либкнех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ла Либкнех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ла Либкнех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/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ла Либкнех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ла Либкнех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ла Либкнех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ла Маркс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ла Маркс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ла Маркс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ла Маркс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ла Маркс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ла Маркс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ла Маркс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/5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ла Маркс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ла Маркс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ла Маркс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ла Маркс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ла Маркс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ла Маркс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ла Маркс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ла Маркс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ла Маркс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ла Маркс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ла Маркс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ла Маркс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льди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льди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льди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рпич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рпич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рпич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хоз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интер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интер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интер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интер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интер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интер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интер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интер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интер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мун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/1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мун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мун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сомоль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сомоль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 а 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сомоль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б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йбыш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йбыш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йбыш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град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/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с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с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с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с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омонос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/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омонос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омонос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омонос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омонос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омонос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омонос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омонос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омонос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омонос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омонос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омонос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омонос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омонос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омонос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омонос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омонос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омонос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омонос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/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гомета Гаджи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/4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гомета Гаджи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гомета Гаджи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гомета Гаджи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гомета Гаджи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гомета Гаджи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гомета Гаджи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гомета Гаджи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гомета Гаджи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гомета Гаджи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гомета Гаджи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гомета Гаджи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а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а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а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а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а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а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а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яко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яко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яко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яко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яко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яков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р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р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р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р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р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рма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береж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хим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хим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хим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хим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хим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хим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хим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хим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хим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хим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хим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хим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хим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хим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хим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хим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хим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хим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е Пла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е Пла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е Пла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е Пла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е Пла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е Пла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е Пла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е Пла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е Пла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е Пла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е Пла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е Пла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е Пла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е Пла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е Пла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е Пла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е Пла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е Пла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е Пла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е Пла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е Плат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/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га Кошев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га Кошев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га Кошев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га Кошев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га Кошев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га Кошев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га Кошев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га Кошев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га Кошев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га Кошев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га Кошев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га Кошев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га Кошев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га Кошев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га Кошев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га Кошев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влика Мороз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/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влика Мороз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/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влика Мороз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влика Мороз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Пав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Пав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Пав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Пав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Пав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Пав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Пав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Пав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Пав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/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Пав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адемика Пав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па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па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па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па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па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па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па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па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па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па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па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па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па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па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па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пан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/2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рхомен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рхомен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ченг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ищеви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ищеви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ищеви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ищеви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ищеви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ищеви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/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ер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р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р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р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станиц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станиц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станиц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станиц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станиц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станиц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станиц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станиц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станиц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ины Осипен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ины Осипен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ины Осипен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ины Осипен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ины Осипен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ины Осипен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х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х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х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х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х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х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б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х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х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х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б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х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в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х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х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х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х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ой Дивиз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ой Дивиз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ой Дивиз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ой Прав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 корп. 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/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 корп. 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 корп. 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 корп. 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11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е Зор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й Кр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й Кр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й Кр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й Кр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й Кр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й Кр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й Кр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й Кр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й Кр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й Кр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ярный Кр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бреж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бреж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бреж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вокзаль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вокзаль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вокзаль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вокзаль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вокзаль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вокзаль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вокзаль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вокзаль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город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ессора Сом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ессора Сом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ессора Сом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ессора Сом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ессора Сом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союз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союз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/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союз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ушки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ушки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ушки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ушки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дищ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дищ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дищ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дищ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дищ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дищ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ти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ти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ти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тин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мойлов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мойлов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мойлов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мойлов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мойлов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фо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фо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фо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фо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фо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фо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фо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фо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фо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фо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/3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фо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/2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фо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фо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фо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фо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фо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/1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фо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фо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фо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фо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ши Ковал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ши Ковал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корп. 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корп. 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корп. 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корп. 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корп. 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корп. 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/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 корп. 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 корп. 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рдл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мена Дежн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мена Дежн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мена Дежн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мена Дежн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аль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аль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аль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аль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аль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аль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аль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аль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аль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аль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аль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аль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аль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аль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аль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аль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аль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аль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аль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аль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аль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аль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аль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аль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аль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аль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аль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аль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т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фьи Перов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фьи Перов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фьи Перов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фьи Перов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фьи Перов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фьи Перов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фьи Перов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фьи Перов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фьи Перов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фьи Перов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фьи Перов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фьи Перов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/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фьи Перов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лох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ртив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/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довых Резерв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довых Резерв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довых Резерв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довых Резерв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довых Резерв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довых Резерв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рис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рис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рис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рис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рис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рис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рис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пен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пен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ша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ша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ша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ша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ша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ша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ша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ша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ша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ша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ша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шак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/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деев Руч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деев Руч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деев Руч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деев Руч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деев Руч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деев Руч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деев Руч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деев Руч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стиваль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рунз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рунз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рунз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рунз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/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рунз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рунз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рма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лтур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лтур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лтур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лтур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лтур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лтур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лтур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пае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юскин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юскин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юскин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юскин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/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юскин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юскин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юскин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 в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юскин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юскин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юскин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юскин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юскин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юскинце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умбарова-Лучин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умбарова-Лучин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умбарова-Лучин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умбарова-Лучин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умбарова-Лучин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умбарова-Лучин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умбарова-Лучин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умбарова-Лучин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умбарова-Лучин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умбарова-Лучин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умбарова-Лучин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умбарова-Лучин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умбарова-Лучин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умбарова-Лучин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умбарова-Лучин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умбарова-Лучин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умбарова-Лучин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умбарова-Лучин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умбарова-Лучин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умбарова-Лучин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умбарова-Лучин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умбарова-Лучин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умбарова-Лучин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умбарова-Лучин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умбарова-Лучин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умбарова-Лучин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умбарова-Лучин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умбарова-Лучин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умбарова-Лучин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умбарова-Лучин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умбарова-Лучин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умбарова-Лучинск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ба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ба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ба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ба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ба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ба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ба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ба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ба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ба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ба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ба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ба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ба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ба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ба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ба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ба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ба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ба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ба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ба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ба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ба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ба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ба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евчен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евчен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евчен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евчен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евчен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б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евчен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евчен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евчен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евчен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евчен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евчен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евченк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мид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мид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мид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мид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мид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мид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мид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мид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/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мид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1 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мид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GB" w:eastAsia="ru-RU"/>
              </w:rPr>
            </w:pPr>
            <w:r>
              <w:rPr>
                <w:sz w:val="28"/>
                <w:szCs w:val="28"/>
                <w:lang w:eastAsia="ru-RU"/>
              </w:rPr>
              <w:t>33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val="en-GB" w:eastAsia="ru-RU"/>
              </w:rPr>
            </w:pPr>
            <w:r>
              <w:rPr>
                <w:sz w:val="28"/>
                <w:szCs w:val="28"/>
                <w:lang w:val="en-GB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мид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мид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я Гагар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я Гагар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я Гагар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я Гагар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я Гагар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я Гагар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я Гагар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я Гагар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я Гагар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я Гагар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корп. 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я Гагар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корп. 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я Гагар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я Гагар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я Гагар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я Гагар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я Гагар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я Гагар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я Гагар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я Гагар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я Гагар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я Гагар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я Гагар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я Гагар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я Гагар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 корп. 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я Гагар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я Гагар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я Смир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я Смир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я Смир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осс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рхне-Ростинск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осс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рхне-Ростинск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осс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рхне-Ростинск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осс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рхне-Ростинск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осс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рхне-Ростинск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осс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рхне-Ростинск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осс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рхне-Ростинск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осс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рхне-Ростинск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9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йон Росляково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вод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вод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вод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вод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/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вод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вод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вод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вод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ле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ле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ле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ле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ле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ле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ле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ле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а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ле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ле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ле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еж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еж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еж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еж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еж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еж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еж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еж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хнаткина Пах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хнаткина Пах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ор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ор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ор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ор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ор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/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ор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/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.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ор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корп. 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ор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ор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ор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ор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ор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ор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ор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ор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ор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ор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ор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т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т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т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т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т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т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т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т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т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т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т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т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т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коль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коль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коль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коль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корп. 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коль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коль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коль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осс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вероморск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осс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вероморск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осс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вероморск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осс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вероморск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осс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вероморск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осс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вероморск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осс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вероморск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осс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вероморск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осс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вероморск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0" w:after="0"/>
              <w:ind w:left="720" w:hanging="36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осс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вероморск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  <w:lang w:eastAsia="ru-RU"/>
        </w:rPr>
        <w:t xml:space="preserve">___________________________ 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6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right="-521" w:hanging="0"/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2">
    <w:name w:val="Заголовок 2 Знак"/>
    <w:qFormat/>
    <w:rPr>
      <w:b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нак Знак Знак1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12"/>
      <w:ind w:firstLine="696"/>
      <w:jc w:val="both"/>
    </w:pPr>
    <w:rPr>
      <w:sz w:val="24"/>
      <w:szCs w:val="24"/>
    </w:rPr>
  </w:style>
  <w:style w:type="paragraph" w:styleId="18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8"/>
    </w:rPr>
  </w:style>
  <w:style w:type="paragraph" w:styleId="Consnonformat">
    <w:name w:val="consnonformat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15:00Z</dcterms:created>
  <dc:creator>Ходорич</dc:creator>
  <dc:description/>
  <cp:keywords/>
  <dc:language>en-US</dc:language>
  <cp:lastModifiedBy>Стеценко Татьяна Николаевна</cp:lastModifiedBy>
  <cp:lastPrinted>2022-11-10T16:16:00Z</cp:lastPrinted>
  <dcterms:modified xsi:type="dcterms:W3CDTF">2024-12-16T11:20:00Z</dcterms:modified>
  <cp:revision>79</cp:revision>
  <dc:subject/>
  <dc:title/>
</cp:coreProperties>
</file>