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комитет по жилищной политике администрации города Мурманска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а-разработч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о начале проведения публичных консультаций и сборе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3038, г. Мурманск, ул. Профсоюзов, д. 20,                        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      comzkp@citymurmansk.ru.           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иема предложений: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24.12.2024 – 10.01.2025                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Интернет (полный электронный адрес)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penregion.gov-murman.ru/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будут рассмотрены. Сводка предложений будет размещена на сайт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penregion.gov-murman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       30.01.2025     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 официального сайта)</w:t>
        <w:tab/>
        <w:tab/>
        <w:tab/>
        <w:t xml:space="preserve">                 </w:t>
        <w:tab/>
        <w:t xml:space="preserve">  (число, месяц, год)</w:t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ланируемый срок вступления в силу предлагаемого правового регулирования:   </w:t>
      </w:r>
      <w:r>
        <w:rPr>
          <w:rFonts w:cs="Times New Roman" w:ascii="Times New Roman" w:hAnsi="Times New Roman"/>
          <w:sz w:val="28"/>
          <w:szCs w:val="28"/>
          <w:u w:val="single"/>
        </w:rPr>
        <w:t>со дня официального опубликования</w:t>
      </w:r>
      <w:r>
        <w:rPr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 распространяется на правоотношения, возникшие с 01.01.2025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248" w:hanging="353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- по усмотрению органа местного самоуправления, осуществляющего проведение публичных консультаций проекта муниципального нормативного правового акта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а Мурманска «О внесении изменений в постановление администрации города Мурманска от 02.07.2013              № 1664 «Об утверждении порядка предоставления субсидии из бюджета муниципального образования город Мурманск на возмещение части затрат по содержанию жилых помещений специализированного жилищного фонда» (в ред. постановлений от 21.08.2013 № 2141, от 01.11.2013 № 3087, от 16.07.2014 № 2314, от 01.08.2016 № 2348, от 31.05.2017 № 1665, от 12.09.2017 № 2974,                   от 13.02.2018 № 363, от 25.04.2019 № 1543, от 10.09.2019 № 3007, от 26.06.2020 № 1472, от 13.04.2021 № 988, от 21.05.2021 № 1343, от 17.12.2021 № 3265,                    от 15.07.2022 № 1956, от 19.12.2022 № 4176, от 14.02.2023 № 608» разработан в целях приведения в соответствие с постановлением Правительства РФ                     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есто для текстового описа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а Мурманска                         «О внесении изменений в постановление администрации города Мурманска                    от 02.07.2013 № 1664 «Об утверждении порядка предоставления субсидии из бюджета муниципального образования город Мурманск на возмещение части затрат по содержанию жилых помещений специализированного жилищного фонда» (в ред. постановлений от 21.08.2013 № 2141, от 01.11.2013 № 3087,                 от 16.07.2014 № 2314, от 01.08.2016 № 2348, от 31.05.2017 № 1665,                              от 12.09.2017 № 2974, от 13.02.2018 № 363, от 25.04.2019 № 1543, от 10.09.2019 № 3007, от 26.06.2020 № 1472, от 13.04.2021 № 988, от 21.05.2021 № 1343,                     от 17.12.2021 № 3265, от 15.07.2022 № 1956, от 19.12.2022 № 4176,                               от 14.02.2023 № 608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екту постанов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для заинтересованных лиц.</w:t>
      </w:r>
    </w:p>
    <w:sectPr>
      <w:type w:val="nextPage"/>
      <w:pgSz w:w="11906" w:h="16838"/>
      <w:pgMar w:left="1276" w:right="851" w:gutter="0" w:header="0" w:top="99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Times New Roman" w:hAnsi="Times New Roman" w:eastAsia="Calibri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Times New Roman" w:hAnsi="Times New Roman" w:eastAsia="Calibri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region.gov-murman.ru/" TargetMode="External"/><Relationship Id="rId3" Type="http://schemas.openxmlformats.org/officeDocument/2006/relationships/hyperlink" Target="https://openregion.gov-murm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08:00Z</dcterms:created>
  <dc:creator>Хацкевич</dc:creator>
  <dc:description/>
  <cp:keywords/>
  <dc:language>en-US</dc:language>
  <cp:lastModifiedBy>Гечанская Наталья Евгеньевна</cp:lastModifiedBy>
  <cp:lastPrinted>2021-12-22T14:26:00Z</cp:lastPrinted>
  <dcterms:modified xsi:type="dcterms:W3CDTF">2024-12-24T11:28:00Z</dcterms:modified>
  <cp:revision>8</cp:revision>
  <dc:subject/>
  <dc:title/>
</cp:coreProperties>
</file>