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94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к Уведомлению о проведен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при размещении уведомления о проведении публичных консультаций проекта постановления администрации города Мурма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внесении изменений в постановление администрации города Мурманска                 от 13.11.2017 № 3614 «Об утверждении порядка возмещения юридическим лицам, индивидуальным предпринимателям затрат, связанных с оказанием мер социальной поддержки жителям или защитникам блокадного Ленинграда по оплате жилья и коммунальных услуг» (в ред. постановлений от 06.02.2018                       № 271, от 25.04.2019 № 1539, от 26.06.2020 № 1470, от 02.04.2021 № 859,                        от 30.07.2021 №  1986, от 17.12.2021 № 3268, от 14.07.2022 № 1948,                                 от 19.12.2022 № 4177, от 14.02.2023 № 609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ера деятельност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 контакт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контактного телеф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колько цель предлагаемого правового регулирования соотносится с проблемой, на решение которой оно направлено? В какой степени, на Ваш взгляд, принятие проекта муниципального нормативного правового акта позволит достигнуть поставленную цель? 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ли предлагаемое регулирование оптимальным способом решения проблемы? Существуют ли иные способы? Если да, укажите те из них, которые, по Вашему мнению, были бы менее затратны для участников общественных отношений и (или) более эффективны? 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рисками и негативными последствиями для ведения предпринимательской и инвестиционной деятельности, на Ваш взгляд, может быть связано принятие разрабатываемого проекта муниципального нормативного правового акта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общее мнение о данном проекте муниципального нормативного правового акта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42:00Z</dcterms:created>
  <dc:creator>Хацкевич</dc:creator>
  <dc:description/>
  <cp:keywords/>
  <dc:language>en-US</dc:language>
  <cp:lastModifiedBy>Елема Оксана Михайловна</cp:lastModifiedBy>
  <cp:lastPrinted>2024-11-27T16:54:00Z</cp:lastPrinted>
  <dcterms:modified xsi:type="dcterms:W3CDTF">2024-11-28T11:53:00Z</dcterms:modified>
  <cp:revision>8</cp:revision>
  <dc:subject/>
  <dc:title/>
</cp:coreProperties>
</file>