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им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комитет по жилищной политике администрации города Мурманска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-разработч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о начале проведения публичных консультаций и сборе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3038, г. Мурманск, ул. Профсоюзов, д. 20,                       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comzkp@citymurmansk.ru.           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06.12.2024 – 16.12.2024                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Интернет (полный электронный адрес): </w:t>
      </w:r>
      <w:r>
        <w:rPr>
          <w:rFonts w:cs="Times New Roman" w:ascii="Times New Roman" w:hAnsi="Times New Roman"/>
          <w:sz w:val="28"/>
          <w:szCs w:val="28"/>
          <w:u w:val="single"/>
        </w:rPr>
        <w:t>https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penreg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rm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r>
        <w:rPr>
          <w:rFonts w:cs="Times New Roman" w:ascii="Times New Roman" w:hAnsi="Times New Roman"/>
          <w:sz w:val="28"/>
          <w:szCs w:val="28"/>
          <w:u w:val="single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openregion.gov-murman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 28.12.2024     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срок вступления в силу предлагаемого правового регулирования:   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 со дня официального опубликования и распространяется на правоотношения, возникшие с 01.01.2025.                       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для текстового описания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- по усмотрению органа местного самоуправления, осуществляющего проведение публичных консультаций проекта муниципального нормативного правового а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постановления «О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несении изменений в постановление администрации города Мурманска от 03.07.2014 № 2165 «Об утверждении порядка предоставления субсидии на возмещение затрат ресурсоснабжающих организаций по оснащению многоквартирных домов, в которых расположены муниципальные помещения, коллективными (общедомовыми) приборами учета используемых энергетических ресурсов» в ред. постановлений администрации города Мурманска (от 03.10.2014 № 3275, от 02.06.2016  № 1569, от 07.08.2017 № 2576, от 28.02.2018 № 496, от 16.04.2019 № 1392, от 27.07.2020 № 1782,                   от 09.04.2021 № 965, от 20.07.2021 № 1918, от 17.12.2021 № 3267, от 14.07.2022 № 1949, от 19.12.2022 № 4178, от 14.02.2023 № 610) </w:t>
      </w:r>
      <w:r>
        <w:rPr>
          <w:rFonts w:eastAsia="Calibri" w:cs="Times New Roman" w:ascii="Times New Roman" w:hAnsi="Times New Roman"/>
          <w:sz w:val="28"/>
          <w:szCs w:val="28"/>
        </w:rPr>
        <w:t>(далее – Порядок) разработан, в связи с приведением Порядка в соответствие с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заинтересованных лиц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Мурманска                   «О внесении изменений в постановление администрации города Мурманска                от 03.07.2014 № 2165 «Об утверждении порядка предоставления субсидии на возмещение затрат ресурсоснабжающих организаций по оснащению многоквартирных домов, в которых расположены муниципальные помещения, коллективными (общедомовыми) приборами учета используемых энергетических ресурсов» в ред. постановлений администрации города Мурманска (от 03.10.2014 № 3275, от 02.06.2016  № 1569, от 07.08.2017 № 2576, от 28.02.2018 № 496, от 16.04.2019 № 1392, от 27.07.2020 № 1782, от 09.04.2021 № 965, от 20.07.2021 № 1918, от 17.12.2021 № 3267, от 14.07.2022 № 1949, от 19.12.2022 № 4178, от 14.02.2023 № 610)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region.gov-murm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2:00Z</dcterms:created>
  <dc:creator>Хацкевич</dc:creator>
  <dc:description/>
  <cp:keywords/>
  <dc:language>en-US</dc:language>
  <cp:lastModifiedBy>Елема Оксана Михайловна</cp:lastModifiedBy>
  <cp:lastPrinted>2024-11-28T11:45:00Z</cp:lastPrinted>
  <dcterms:modified xsi:type="dcterms:W3CDTF">2024-12-05T08:24:00Z</dcterms:modified>
  <cp:revision>10</cp:revision>
  <dc:subject/>
  <dc:title/>
</cp:coreProperties>
</file>