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И ПУБЛИЧНЫХ КОНСУЛЬТАЦ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Настоящим</w:t>
        <w:tab/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комитет по жилищной политике администрации города Мурманска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autoSpaceDE w:val="false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органа-разработчик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ает о начале проведения публичных консультаций и сборе предложений заинтересованных лиц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принимаются по адресу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                                    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83038, г. Мурманск, ул. Профсоюзов, д. 20,                        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а также по адресу электронной почты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      comzkp@citymurmansk.ru.            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и приема предложений: </w:t>
      </w:r>
      <w:r>
        <w:rPr>
          <w:rFonts w:cs="Times New Roman" w:ascii="Times New Roman" w:hAnsi="Times New Roman"/>
          <w:sz w:val="28"/>
          <w:szCs w:val="28"/>
          <w:u w:val="single"/>
        </w:rPr>
        <w:t>                    19.12.2024 – 27.12.2024                 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размещения уведомления о подготовке проекта муниципального нормативного правового акта в информационно-телекоммуникационной сети Интернет (полный электронный адрес): </w:t>
      </w:r>
      <w:r>
        <w:rPr>
          <w:rFonts w:cs="Times New Roman" w:ascii="Times New Roman" w:hAnsi="Times New Roman"/>
          <w:sz w:val="28"/>
          <w:szCs w:val="28"/>
          <w:u w:val="single"/>
        </w:rPr>
        <w:t>https:/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openregion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murman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/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поступившие предложения будут рассмотрены. Сводка предложений будет размещена на сайте </w:t>
      </w:r>
      <w:r>
        <w:rPr>
          <w:rFonts w:cs="Times New Roman" w:ascii="Times New Roman" w:hAnsi="Times New Roman"/>
          <w:sz w:val="28"/>
          <w:szCs w:val="28"/>
          <w:u w:val="single"/>
        </w:rPr>
        <w:t> 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openregion.gov-murman.ru/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позднее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       28.12.2024     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уемый срок вступления в силу предлагаемого правового регулирования:   </w:t>
      </w:r>
      <w:r>
        <w:rPr>
          <w:rFonts w:cs="Times New Roman" w:ascii="Times New Roman" w:hAnsi="Times New Roman"/>
          <w:sz w:val="28"/>
          <w:szCs w:val="28"/>
          <w:u w:val="single"/>
        </w:rPr>
        <w:t>                  со дня официального опубликования и распространяется на правоотношения, возникшие с 01.01.2025.                       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4248" w:hanging="0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место для текстового описания)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ая информация - по усмотрению органа местного самоуправления, осуществляющего проведение публичных консультаций проекта муниципального нормативного правового акта: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Проект постановления администрации города Мурманска </w:t>
      </w:r>
      <w:r>
        <w:rPr>
          <w:rFonts w:cs="Times New Roman" w:ascii="Times New Roman" w:hAnsi="Times New Roman"/>
          <w:sz w:val="28"/>
          <w:szCs w:val="20"/>
        </w:rPr>
        <w:t xml:space="preserve">«О </w:t>
      </w:r>
      <w:r>
        <w:rPr>
          <w:rFonts w:eastAsia="Calibri" w:cs="Times New Roman" w:ascii="Times New Roman" w:hAnsi="Times New Roman"/>
          <w:bCs/>
          <w:sz w:val="28"/>
          <w:lang w:eastAsia="en-US"/>
        </w:rPr>
        <w:t xml:space="preserve">внесении изменений в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постановление администрации города Мурманска от 15.12.2008   № 2003 «О Порядке предоставления некоммерческим организациям субсидии на возмещение затрат, связанных с созданием товарищества собственников недвижимости» (в ред. постановлений от 02.04.2010 № 529, от 20.10.2011                  № 1970, от 05.12.2012 № 2887, от 25.03.2013 № 621, от 30.10.2013 № 3036,                  от 17.04.2015 № 989, от 05.08.2015 № 2106, от 02.06.2016 № 1568, от 22.08.2017 № 2747, от 27.03.2018 № 814, от 20.08.2018 № 2709, от 25.04.2019 № 1540,                               от 30.06.2020 № 1505, от 02.04.2021 № 858, от 02.08.2021 № 2004,                        от 17.12.2021 № 3269, от 20.06.2022 № 1629, от 13.12.2022 № 4002,                              от 14.02.2023 № 606)»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(далее – Порядок) разработан, в связи с приведением Порядка в соответствие с постановлением Правительства РФ от 25.10.2023                 № 1782 (в ред. постановления  от 16.11.2024 № 1573)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ведомлению прилагаются: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вопросов для заинтересованных лиц.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остановления администрации города Мурманска                   «О внесении изменений в постановление администрации города Мурманска 15.12.2008 № 2003 «О Порядке предоставления некоммерческим организациям субсидии на возмещение затрат, связанных с созданием товарищества собственников недвижимости» (в ред. постановлений от 02.04.2010 № 529,                   № 1970, от 05.12.2012 № 2887, от 25.03.2013 № 621, от 30.10.2013 № 3036,                  от 17.04.2015 № 989, от 05.08.2015 № 2106, от 02.06.2016 № 1568, от 22.08.2017 № 2747, от 27.03.2018 № 814, от 20.08.2018 № 2709, от 25.04.2019 № 1540,                               от 30.06.2020 № 1505, от 02.04.2021 № 858, от 02.08.2021 № 2004,                        от 17.12.2021 № 3269, от 20.06.2022 № 1629, от 13.12.2022 № 4002,                              от 14.02.2023 № 606)»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ConsPlusNormal">
    <w:name w:val="ConsPlusNormal Знак"/>
    <w:qFormat/>
    <w:rPr>
      <w:sz w:val="22"/>
      <w:lang w:bidi="ar-SA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penregion.gov-murma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3:42:00Z</dcterms:created>
  <dc:creator>Хацкевич</dc:creator>
  <dc:description/>
  <cp:keywords/>
  <dc:language>en-US</dc:language>
  <cp:lastModifiedBy>Елема Оксана Михайловна</cp:lastModifiedBy>
  <cp:lastPrinted>2024-11-28T11:45:00Z</cp:lastPrinted>
  <dcterms:modified xsi:type="dcterms:W3CDTF">2024-12-19T09:06:00Z</dcterms:modified>
  <cp:revision>12</cp:revision>
  <dc:subject/>
  <dc:title/>
</cp:coreProperties>
</file>