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94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к Уведомлению о провед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при размещении уведомления о проведении публичных консультаций проекта постановления администрации города Мурманс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«О </w:t>
      </w:r>
      <w:r>
        <w:rPr>
          <w:rFonts w:eastAsia="Calibri" w:cs="Times New Roman" w:ascii="Times New Roman" w:hAnsi="Times New Roman"/>
          <w:bCs/>
          <w:sz w:val="28"/>
          <w:lang w:eastAsia="en-US"/>
        </w:rPr>
        <w:t xml:space="preserve">внесении изменений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администрации города Мурманска                            от 15.12.2008 № 2003 «О Порядке предоставления некоммерческим организациям субсидии на возмещение затрат, связанных с созданием товарищества собственников недвижимости» (в ред. постановлений                             от 02.04.2010 № 529, от 20.10.2011 № 1970, от 05.12.2012 № 2887,                         от 25.03.2013 № 621, от 30.10.2013 № 3036, от 17.04.2015 № 989,                              от 05.08.2015 № 2106, от 02.06.2016 № 1568, от 22.08.2017 № 2747,                           от 27.03.2018 № 814, от 20.08.2018 № 2709, от 25.04.2019 № 1540,                               от 30.06.2020 № 1505, от 02.04.2021 № 858, от 02.08.2021 № 2004,                        от 17.12.2021 № 3269, от 20.06.2022 № 1629, от 13.12.2022 № 4002,                              от 14.02.2023 № 606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контак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униципального нормативного правового акта позволит достигнуть поставленную цель?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униципального нормативного правового акт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общее мнение о данном проекте муниципального нормативного правового акта.  </w:t>
      </w: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2:00Z</dcterms:created>
  <dc:creator>Хацкевич</dc:creator>
  <dc:description/>
  <cp:keywords/>
  <dc:language>en-US</dc:language>
  <cp:lastModifiedBy>Елема Оксана Михайловна</cp:lastModifiedBy>
  <cp:lastPrinted>2024-11-27T16:54:00Z</cp:lastPrinted>
  <dcterms:modified xsi:type="dcterms:W3CDTF">2024-12-19T08:57:00Z</dcterms:modified>
  <cp:revision>13</cp:revision>
  <dc:subject/>
  <dc:title/>
</cp:coreProperties>
</file>