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94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к Уведомлению о провед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при размещении уведомления о проведении публичных консультаций проекта постановления администрации города Мурманс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«О </w:t>
      </w:r>
      <w:r>
        <w:rPr>
          <w:rFonts w:eastAsia="Calibri" w:cs="Times New Roman" w:ascii="Times New Roman" w:hAnsi="Times New Roman"/>
          <w:bCs/>
          <w:sz w:val="28"/>
          <w:lang w:eastAsia="en-US"/>
        </w:rPr>
        <w:t xml:space="preserve">внесении изменений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администрации города Мурманска                            от 20.05.2014 № 1496 «Об утверждении Порядка предоставления некоммерческим организациям субсидии на возмещение затрат, связанных        с обучением эффективному управлению многоквартирным домом»                                 (в ред. постановлений от 30.03.2015 № 840, от 02.06.2016 № 1570, от 31.05.2017 № 1654, от 22.08.2017 № 2748, от 03.04.2018 № 896, от 20.08.2018 № 2708,            от 25.04.2019 № 1538, от 29.06.2020 № 1479, от 07.04.2021 № 916, от 24.05.2021 № 1359, от 17.12.2021 № 3266, от 20.06.2022 № 1628, от 15.12.2022 № 4140,                           от 07.02.2023 № 50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контак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униципального нормативного правового акта позволит достигнуть поставленную цель? 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униципального нормативного правового акт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общее мнение о данном проекте муниципального нормативного правового акта.  </w:t>
      </w: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2:00Z</dcterms:created>
  <dc:creator>Хацкевич</dc:creator>
  <dc:description/>
  <cp:keywords/>
  <dc:language>en-US</dc:language>
  <cp:lastModifiedBy>Елема Оксана Михайловна</cp:lastModifiedBy>
  <cp:lastPrinted>2024-11-27T16:54:00Z</cp:lastPrinted>
  <dcterms:modified xsi:type="dcterms:W3CDTF">2024-12-19T09:26:00Z</dcterms:modified>
  <cp:revision>15</cp:revision>
  <dc:subject/>
  <dc:title/>
</cp:coreProperties>
</file>