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О внесении изменений в постановление администрации города Мурманска от 15.12.2008 № 2003 «О Порядке предоставления некоммерческим организациям субсидии на возмещение затрат, связанных с созданием товарищества собственников недвижимости»                                      (в ред. постановлений от 02.04.2010 № 529, от 20.10.2011 № 1970,                             от 05.12.2012 № 2887, от 25.03.2013 № 621, от 30.10.2013 № 3036,                                от 17.04.2015 № 989,от 05.08.2015 № 2106, от 02.06.2016 № 1568, от 22.08.2017 № 2747, от 27.03.2018 № 814, от 20.08.2018 № 2709, от 25.04.2019 № 1540, от 30.06.2020 № 1505, от 02.04.2021 № 858, от 02.08.2021 № 2004,                               от 17.12.2021 № 3269, от 20.06.2022 № 1629, от 13.12.2022 № 4002,                                 от 14.02.2023 № 60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и принимаются по адресу: г. Мурманск,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20.12.2024 по 22.12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1</dc:creator>
  <dc:description/>
  <cp:keywords/>
  <dc:language>en-US</dc:language>
  <cp:lastModifiedBy>Елема Оксана Михайловна</cp:lastModifiedBy>
  <cp:lastPrinted>2022-11-16T14:41:00Z</cp:lastPrinted>
  <dcterms:modified xsi:type="dcterms:W3CDTF">2024-12-20T09:32:00Z</dcterms:modified>
  <cp:revision>42</cp:revision>
  <dc:subject/>
  <dc:title/>
</cp:coreProperties>
</file>