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ого обсуждения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Об отмене постановлений администрации города Мурман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и принимаются по адресу: г. Мурманск, ул. Профсоюзов, 20 или по телефону 45-15-35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и приема замечаний и предложений с 20.12.2024 по 22.12.20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1</dc:creator>
  <dc:description/>
  <cp:keywords/>
  <dc:language>en-US</dc:language>
  <cp:lastModifiedBy>Елема Оксана Михайловна</cp:lastModifiedBy>
  <cp:lastPrinted>2022-11-16T14:41:00Z</cp:lastPrinted>
  <dcterms:modified xsi:type="dcterms:W3CDTF">2024-12-21T13:40:00Z</dcterms:modified>
  <cp:revision>44</cp:revision>
  <dc:subject/>
  <dc:title/>
</cp:coreProperties>
</file>