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: отдел бухгалтерского учета и отчетности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«О внесении изменений в муниципальную программу города Мурманска «Развитие муниципального самоуправления и гражданского общества» на 2023 - 2028 годы, утвержденную постановлением администрации города Мурманска от 14.11.2022 № 3524 (в ред. постановления от 09.06.2023 № 2139, от 15.12.2023 № 4398, от 01.04.2024 № 1228)». 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  <w:t xml:space="preserve">Замечания и предложения принимаются по адресу: 183006, г. Мурманск, проспект Ленина, дом 75, по адресу электронной почты </w:t>
      </w:r>
      <w:r>
        <w:rPr>
          <w:sz w:val="28"/>
          <w:szCs w:val="28"/>
          <w:lang w:val="en-US"/>
        </w:rPr>
        <w:t>buh</w:t>
      </w:r>
      <w:r>
        <w:rPr>
          <w:rStyle w:val="InternetLink"/>
          <w:sz w:val="28"/>
          <w:szCs w:val="28"/>
        </w:rPr>
        <w:t xml:space="preserve">@citymurmansk.ru, </w:t>
      </w:r>
      <w:r>
        <w:rPr>
          <w:sz w:val="28"/>
          <w:szCs w:val="28"/>
        </w:rPr>
        <w:t>а также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о адресу: 183006, г. Мурманск, проспект Ленина, дом 75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роки приема замечаний и предложений с 29.11.2024 по 02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citymurmansk.ru</w:t>
        </w:r>
      </w:hyperlink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u w:val="single"/>
        </w:rPr>
        <w:t xml:space="preserve"> 02.12.202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Заключения  по  результатам  независимой  антикоррупционной  экспертизы проекта  НПА  принимаются  с 29.11.2024  по 02.12.2024  года  в  виде  электронного документа по указанного выше адресу электронной почты.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@citymurmans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0:00Z</dcterms:created>
  <dc:creator>Смурова</dc:creator>
  <dc:description/>
  <cp:keywords/>
  <dc:language>en-US</dc:language>
  <cp:lastModifiedBy>Зараковская Инна Юлисовна</cp:lastModifiedBy>
  <cp:lastPrinted>2023-12-01T10:27:00Z</cp:lastPrinted>
  <dcterms:modified xsi:type="dcterms:W3CDTF">2024-11-28T08:59:00Z</dcterms:modified>
  <cp:revision>58</cp:revision>
  <dc:subject/>
  <dc:title>Комитет по развитию городского хозяйства            Заместителю председателя</dc:title>
</cp:coreProperties>
</file>