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78"/>
        <w:gridCol w:w="4477"/>
      </w:tblGrid>
      <w:tr>
        <w:trPr>
          <w:trHeight w:val="794" w:hRule="atLeast"/>
        </w:trPr>
        <w:tc>
          <w:tcPr>
            <w:tcW w:w="4688" w:type="dxa"/>
            <w:vMerge w:val="restart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МУРМ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Флотский, 1, г. Мурманск, 183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5-2) 45-24-79,тел. (815-2) 47-63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itymurmans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№ 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 от ________________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46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аботе с обращениями граждан за 2017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6 годом за 2017 год количество обращений увеличилось на 55 единиц или на 36,7 % и составило 150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анализируемый период в сравнении с предшествующим периодом произошли существенные изменения в тематике обращений. Изменения связаны с тем, что город подключился к Федеральному проекту «Комфортная городская среда»  в рамках которого разработана муниципальная программа по благоустройству дворов и других территорий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ращений были связаны с тематикой благоустройства и уборки общественных территорий (парков, сквер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ережной Семеновского оз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арка в жилрайоне Абрам-мы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в районе улиц Молодежная, Заводская, Зеленая жилрайона Росля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ера около Мурманской государственной областной универсальной научной библиотеки по улице Софьи Перовской 21а, </w:t>
      </w:r>
      <w:r>
        <w:rPr>
          <w:rFonts w:eastAsia="Calibri"/>
          <w:bCs/>
          <w:sz w:val="28"/>
          <w:szCs w:val="28"/>
        </w:rPr>
        <w:t>сквера на улице Марата,  «Рябиновая алле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 место обращения, касающиеся деятельности подведомственных учреждений: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емонта здания Дома культуры «Первомайский», расположенного в жилрайоне  </w:t>
      </w:r>
      <w:r>
        <w:rPr>
          <w:sz w:val="28"/>
          <w:szCs w:val="28"/>
        </w:rPr>
        <w:t>Абрам-мыс</w:t>
      </w:r>
      <w:r>
        <w:rPr>
          <w:rFonts w:eastAsia="Calibri"/>
          <w:bCs/>
          <w:sz w:val="28"/>
          <w:szCs w:val="28"/>
        </w:rPr>
        <w:t xml:space="preserve"> (ранее именуемый «Маяк»), вопросы уборки снега и наледи (МБУК «Первомайский», филиал библиотеки № 17 на ул. Скальная), вопросы уборки территории города, переоборудования лестницы, санитарной обрезки дерев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ы обращения по поддержке творческих инициатив граждан в форме предложений – по социальному проекту «Стена Признания», размещению информации о формировании «исторической                   социальной сети», о проведении рок-фестиваля, использованию стихов к Дню Победы и песни о Севере на праздничных мероприятиях, поддержки международного аудиовизуального фестиваля «Инверсия», написанию гимна города Мурманска, технической поддержки проекта «Танцы без границ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ю молодежного центра, использованию работ художников на оформление открыток и марок с целью рекламы Кольского Заполярья, организация конкурса на лучший рисунок о Скандинавских странах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За отчетный период поступали обращения по вопросам оказания содействия в публикации книги, финансовой поддержки для съемок фильма, предоставления информации для выпускной квалификационной работы, переиздания книги финского автора на русский язык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Горожане также проявляют инициативу  и предлагают: организовать мероприятие по изъятию капсулы с посланием комсомола и молодежи 1967 года, открыть памятник оленно-транспортным  батальонам, создать молодежный театр, передать собрание книг Мурманского книжного издательства в фонд библиотек, увековечить память писателя Н.А. Скром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комитета по культуре администрации города Мурманска рассмотрены обращения по вопросам труда и трудового законодательства - возможность трудоустройства и подтверждение трудового стаж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Отдельное направление обращений составили благодарности подведомственным учреждениям: коллективам МАУК «Дом культуры Ленинского округа города Мурманска» и МБУК «Дом культуры «Первомайский» г. Мурманска» за помощь в проведении юбилея участника Великой Отечественной войны, Почетного гражданина Мурманской области и города-героя Мурманска Льва Васильевича Журина; коллективу МБОУ ДО «Детская музыкальная школа № 3» за безупречную работу, отзывчивость, понимание и творческий подход в организации эстетического воспитания подрастающего поколения, коллективу МБУК «Мурманские городские парки и скверы» за создание благоприятных условий для отдыха горожан и гостей города, качественное содержание территории у памятника «Ждущ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рассмотрены в соответствии с Федеральным законом от 02.05.2006 № 59-ФЗ «О порядке рассмотрения обращений граждан Российской Федерации».  Заявители удовлетворены.</w:t>
      </w:r>
    </w:p>
    <w:sectPr>
      <w:type w:val="nextPage"/>
      <w:pgSz w:w="11906" w:h="16838"/>
      <w:pgMar w:left="1418" w:right="850" w:gutter="0" w:header="0" w:top="1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mu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9:00Z</dcterms:created>
  <dc:creator>volodina</dc:creator>
  <dc:description/>
  <cp:keywords/>
  <dc:language>en-US</dc:language>
  <cp:lastModifiedBy>user</cp:lastModifiedBy>
  <cp:lastPrinted>2018-01-16T15:11:00Z</cp:lastPrinted>
  <dcterms:modified xsi:type="dcterms:W3CDTF">2018-01-17T07:00:00Z</dcterms:modified>
  <cp:revision>3</cp:revision>
  <dc:subject/>
  <dc:title/>
</cp:coreProperties>
</file>