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бщественного обсуждения и независимой антикоррупционной экспертизы проектов муниципальных правовых актов администрации города Мурм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митет по культуре администрации города Мурманска извещает о начале проведения общественных обсуждений, независимой антикоррупционной экспертизы и сбора замечаний и предложений заинтересованных лиц в отношении проекта постановления администрации «О внесении изменений в постановление администрации города Мурманска от 03.08.2022 № 2175 «Об установлении предельного тарифа на услуги по обучению детей в группах раннего художественно-эстетического развития в Муниципальном автономном учреждении дополнительного образования города Мурманска «Детская театральная школ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u w:val="single"/>
        </w:rPr>
      </w:pPr>
      <w:r>
        <w:rPr>
          <w:rFonts w:eastAsia="Times New Roman"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Замечания и предложения принимаются по адресу: 183038 г. Мурманск, пр. Флотский, д.1, </w:t>
      </w:r>
      <w:r>
        <w:rPr>
          <w:sz w:val="28"/>
          <w:szCs w:val="28"/>
          <w:lang w:eastAsia="en-US"/>
        </w:rPr>
        <w:t>адрес электронной почты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sz w:val="28"/>
            <w:szCs w:val="28"/>
            <w:shd w:fill="F9F9F9" w:val="clear"/>
          </w:rPr>
          <w:t>kultura@citymurmansk.ru</w:t>
        </w:r>
      </w:hyperlink>
      <w:r>
        <w:rPr>
          <w:color w:val="000000"/>
          <w:sz w:val="28"/>
          <w:szCs w:val="28"/>
          <w:shd w:fill="F9F9F9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ема замечаний и предложений: с 09.07.2024 по 11.07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дения общественных обсуждений в форме итогового документа в случае его составления будет размещена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citymurm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комитета по культуре администрации города Мурманска не позднее 15.07.2024.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User</dc:creator>
  <dc:description/>
  <cp:keywords/>
  <dc:language>en-US</dc:language>
  <cp:lastModifiedBy>Культура Комитет</cp:lastModifiedBy>
  <cp:lastPrinted>2017-01-10T16:30:00Z</cp:lastPrinted>
  <dcterms:modified xsi:type="dcterms:W3CDTF">2024-07-08T12:44:00Z</dcterms:modified>
  <cp:revision>18</cp:revision>
  <dc:subject/>
  <dc:title/>
</cp:coreProperties>
</file>