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А МУРМ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РАЗВИТИЮ ГОРОДСК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___.____________.202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________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рограммы профилактики рисков причинения вреда (ущерба) охраняемым законом ценностям в сфере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ного контроля на территории муниципального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образования город Мурманск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44 Федерального закона от 31.07.2020 № 248-ФЗ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О государственном контроле (надзоре) и муниципальном контроле в Российск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Федерации», постановлением Правительства Российской Федерации от 25.06.2021</w:t>
      </w:r>
      <w:r>
        <w:rPr>
          <w:sz w:val="28"/>
          <w:szCs w:val="28"/>
        </w:rPr>
        <w:t xml:space="preserve">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города Мурманска от 16.12.2021 № 32-434 «Об утверждении положения о муниципальном лесном контроле на территории муниципального образования город Мурманск» </w:t>
      </w: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Утвердить Программу профилактики рисков причинения вреда (ущерба)</w:t>
      </w:r>
      <w:r>
        <w:rPr>
          <w:sz w:val="28"/>
          <w:szCs w:val="28"/>
        </w:rPr>
        <w:t xml:space="preserve"> охраняемым законом ценностям в сфере муниципального лесного контроля на территории муниципального образования город Мурманск на 2025 год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тделу охраны окружающей среды (Хазов А.Д.) обеспечить размещение настоящего приказа на официальном сайте администрации города Мурманск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 Контроль за выполнением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 города Мурманска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Ю. Нерубащенко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sz w:val="28"/>
        </w:rPr>
        <w:t>к приказу</w:t>
      </w:r>
    </w:p>
    <w:p>
      <w:pPr>
        <w:pStyle w:val="Normal"/>
        <w:ind w:left="6521" w:hanging="0"/>
        <w:jc w:val="center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от ________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офилактики рисков причинения вреда (ущерба) охраняемым законом ценностям в сфере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сного контроля на территории муницип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город Мурманск на 2025 год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 Мурманск на                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 муниципального образования город Мурманск (далее – муниципаль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 контролируемых лиц в сфере лесного хозяйства: использование лесов, охрана лесов, защита лесов, воспроизводство лесов и лесораз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енные объекты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есные участки, части лесных участков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редупреждения и туш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юрид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дивидуальные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физ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Программа профилактик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 Мурман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 </w:t>
      </w:r>
      <w:r>
        <w:rPr>
          <w:sz w:val="28"/>
          <w:szCs w:val="28"/>
        </w:rPr>
        <w:t>Муниципальный контроль осуществляется комитетом по развитию городского хозяйства администрации города Мурманска (далее – КРГХ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стоящая Программа профилактики разработана и подлежит исполнению уполномоченными лицами отдела охраны окружающей среды КРГХ (далее – Отдел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филактическая деятельность при осуществлении муниципального лесного контроля на территории муниципального образования город Мурманск осуществлялась Отделом в рамках Программы профилактики на 2024 год. 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реализации Программы профилактики в 2024 году в открытом доступе на официальном сайте администрации города Мурманска во вкладке «Структурные подразделения/Комитет по развитию городского хозяйства/Муниципальный контроль/Муниципальный лесной контроль» Отделом проведены следующие профилактические мероприят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размещение сведений и информации в соответствии с </w:t>
      </w:r>
      <w:r>
        <w:rPr>
          <w:sz w:val="28"/>
          <w:szCs w:val="28"/>
        </w:rPr>
        <w:t>Федеральным законом от 31.07.2021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формирование о перечне сведений, которые могут запрашиваться контрольным (надзорным) органом у контролируемого лица, о способах получения консультаций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 отсутствием (по состоянию на 30.09.2024) обращений консультирование по вопросам соблюдения обязательных требований лесного законодательства не осуществлялось.</w:t>
      </w:r>
    </w:p>
    <w:p>
      <w:pPr>
        <w:pStyle w:val="Normal"/>
        <w:ind w:firstLine="709"/>
        <w:jc w:val="both"/>
        <w:rPr>
          <w:rStyle w:val="2115pt"/>
          <w:b w:val="false"/>
          <w:b w:val="false"/>
          <w:bCs w:val="false"/>
          <w:sz w:val="28"/>
        </w:rPr>
      </w:pPr>
      <w:r>
        <w:rPr>
          <w:rStyle w:val="2115pt"/>
          <w:b w:val="false"/>
          <w:bCs w:val="false"/>
          <w:sz w:val="28"/>
          <w:szCs w:val="28"/>
        </w:rPr>
        <w:t xml:space="preserve">1.3. </w:t>
      </w:r>
      <w:r>
        <w:rPr>
          <w:sz w:val="28"/>
          <w:szCs w:val="28"/>
        </w:rPr>
        <w:t>Данная Программа профилактики направлена на профилактику, выявление и предотвращение фактов вредного воздействия на территорию городских лесов города Мурманска при осуществлении хозяйственной и иной деятельности.</w:t>
      </w:r>
    </w:p>
    <w:p>
      <w:pPr>
        <w:pStyle w:val="Normal"/>
        <w:jc w:val="center"/>
        <w:rPr>
          <w:rStyle w:val="2115pt"/>
          <w:b/>
          <w:b/>
          <w:bCs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 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способов устранения или снижения рисков возникновения нарушений обязательных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мер по предупреждению нарушений юридическими лицами и индивидуальными предпринимателями обязательных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мотивации к добросовестному ведению хозяйственной деятельности юридическими лицами и индивидуальными предприним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крепление системы профилактики нарушений рисков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ценка возможной угрозы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дел 3. Перечень профилактических мероприятий, сроки (периодичность) их провед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2976"/>
        <w:gridCol w:w="407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Отдела, к должностным обязанностям которого относится осуществление муниципального лесного контроля на территории муниципального образования город Мурманск  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, к должностным обязанностям которого относится осуществление муниципального лесного контроля на территории муниципального образования город Мурманс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ел 4. Показатели результативности и эффективности Программы профилак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2"/>
        <w:gridCol w:w="2539"/>
      </w:tblGrid>
      <w:tr>
        <w:trPr>
          <w:trHeight w:val="67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69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органа в сети «Интернет» в соответствии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. 3 ст. 46 Федерального закона от 31.07.2020 № 248-Ф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5:16:00Z</dcterms:created>
  <dc:creator>Отдел капитального ремонта</dc:creator>
  <dc:description/>
  <cp:keywords/>
  <dc:language>en-US</dc:language>
  <cp:lastModifiedBy>Баскова Наталья Олеговна</cp:lastModifiedBy>
  <cp:lastPrinted>2024-09-18T11:38:00Z</cp:lastPrinted>
  <dcterms:modified xsi:type="dcterms:W3CDTF">2024-09-19T11:54:00Z</dcterms:modified>
  <cp:revision>31</cp:revision>
  <dc:subject/>
  <dc:title>По личному составу</dc:title>
</cp:coreProperties>
</file>