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на 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комитет по развитию городского хозяйства администрации города Мурманска уведомляет о начале проведения общественного обсуждения и сборе предложений и замечаний организаций и граждан в рамках анализа нормативных правовых актов на соответствие их антимонопольному законодательству (наименование нормативных правовых актов) в отношен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Мурманска «</w:t>
      </w:r>
      <w:r>
        <w:rPr>
          <w:rFonts w:cs="Times New Roman" w:ascii="Times New Roman" w:hAnsi="Times New Roman"/>
          <w:sz w:val="28"/>
        </w:rPr>
        <w:t>«О внесении изменений в приложение к постановлению администрации города Мурманска от 16.07.2010 № 1261 «Об утверждении перечня автомобильных дорог общего пользования местного значения муниципального образования город Мурманск» (в ред. постановлений от 04.02.2011 № 137, от 11.02.2011 № 180, от 05.10.2012 № 2379, от 01.04.2014 № 896, от 01.06.2015 № 1419, от 18.12.2015 № 3535,                от 04.07.2016 № 1976, от 29.12.2016 № 4007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18 № 4453,                             от 04.07.2019 № 2245, от 14.11.2019 № 3786, от 23.04.2021 № 1102,                         от 27.12.2021 № 3384, от 28.02.2023 № 721, от 22.05.2023 № 1790, от 28.07.2023 № 2745, от 14.09.2023 № 3189, от 20.02.2024 № 718)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город Мурманск,                   ул. Профсоюзов, дом 20, в т.ч.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gh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itymurman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.08.2024</w:t>
      </w:r>
      <w:r>
        <w:rPr>
          <w:rFonts w:cs="Times New Roman" w:ascii="Times New Roman" w:hAnsi="Times New Roman"/>
          <w:sz w:val="28"/>
        </w:rPr>
        <w:t xml:space="preserve"> по 23.08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ализации предлагаемых решений и их соответствия требованиям антимонопольного законодательства. Правоотношения, регулируемые настоящим проектом постановления, не влияют на состояние конку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5:00Z</dcterms:created>
  <dc:creator>Перунова Лариса Николаевна</dc:creator>
  <dc:description/>
  <cp:keywords/>
  <dc:language>en-US</dc:language>
  <cp:lastModifiedBy>Жудикова Елена Юрьевна</cp:lastModifiedBy>
  <dcterms:modified xsi:type="dcterms:W3CDTF">2024-08-21T14:28:00Z</dcterms:modified>
  <cp:revision>3</cp:revision>
  <dc:subject/>
  <dc:title/>
</cp:coreProperties>
</file>