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/>
        <w:t xml:space="preserve">Отчет о работе по рассмотрению обращений  граждан (физических лиц), в том числе представителей организаций (юридических лиц), общественных объединений, </w:t>
        <w:br/>
        <w:t xml:space="preserve">государственных органов, органов местного самоуправления в комитете по развитию </w:t>
        <w:br/>
        <w:t xml:space="preserve">городского хозяйства администрации города Мурманска за 3 квартал 2024 года </w:t>
        <w:br/>
        <w:t>по сравнению с аналогичным периодом 2023 года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3 года в комитете учет обращений граждан ведется в БД «Обращения граждан» </w:t>
      </w:r>
      <w:r>
        <w:rPr>
          <w:rFonts w:cs="Times New Roman" w:ascii="Times New Roman" w:hAnsi="Times New Roman"/>
          <w:sz w:val="24"/>
          <w:szCs w:val="24"/>
          <w:lang w:val="en-US"/>
        </w:rPr>
        <w:t>Lot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t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  <w:lang w:val="ru-RU"/>
        </w:rPr>
        <w:t>За 3-й квартал 2024 года в комитете по развитию городского хозяйства администрации города Мурманска зарегистрировано 88 обращений, за аналогичный период  2023 года – 59 обращения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Из них за отчетный период:</w:t>
      </w:r>
    </w:p>
    <w:p>
      <w:pPr>
        <w:pStyle w:val="TextBody"/>
        <w:ind w:left="708" w:firstLine="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 46 – письменных обращений;</w:t>
      </w:r>
    </w:p>
    <w:p>
      <w:pPr>
        <w:pStyle w:val="TextBody"/>
        <w:ind w:left="708" w:firstLine="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 28 – поступивших</w:t>
      </w:r>
      <w:r>
        <w:rPr/>
        <w:t xml:space="preserve"> </w:t>
      </w:r>
      <w:r>
        <w:rPr>
          <w:b w:val="false"/>
          <w:sz w:val="24"/>
          <w:szCs w:val="24"/>
          <w:lang w:val="ru-RU"/>
        </w:rPr>
        <w:t>по электронной почте, с официального сайта, интернет приёмной;</w:t>
      </w:r>
    </w:p>
    <w:p>
      <w:pPr>
        <w:pStyle w:val="TextBody"/>
        <w:ind w:left="708" w:firstLine="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- 8 обращений поступило через Государственную систему жилищно-коммунального </w:t>
        <w:br/>
        <w:t>хозяйства;</w:t>
      </w:r>
    </w:p>
    <w:p>
      <w:pPr>
        <w:pStyle w:val="TextBody"/>
        <w:ind w:left="708" w:firstLine="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- 6 – обращений принято на личном приеме Комитета.</w:t>
      </w:r>
    </w:p>
    <w:p>
      <w:pPr>
        <w:pStyle w:val="TextBody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/>
        <w:tab/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10"/>
        <w:gridCol w:w="2126"/>
        <w:gridCol w:w="1560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ыдущ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ница (количество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на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%)</w:t>
            </w:r>
          </w:p>
        </w:tc>
      </w:tr>
      <w:tr>
        <w:trPr>
          <w:trHeight w:val="8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  <w:br/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</w:t>
              <w:br/>
              <w:t>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ступило обращен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41,73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индивидуальны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9,08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ллективных обра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72,92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 на личном приеме руководителями структурного подразд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2,22 %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м вопросы, затронутые в обращениях граждан, касаются благоустройства </w:t>
        <w:br/>
        <w:t xml:space="preserve">дворовых территорий, комплексного благоустройства, содержания и ремонта автомобильных </w:t>
        <w:br/>
        <w:t>дорог и улично-дорожной сети города. Так же имеют место вопросы уборки снега, мусора с улиц города и отлова животн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, касающие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дорожного движения, дорожных знаков и разметки – 9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и благоустройство дворовых территорий – 14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я уличного освещения – 9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благоустройства – 42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я общего имущества (канализация, вентиляция, кровля, ограждающие </w:t>
        <w:br/>
        <w:t xml:space="preserve">конструкции, инженерное оборудование, места общего пользования, придомовая </w:t>
        <w:br/>
        <w:t xml:space="preserve">территория) – 19;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отчетный период 2024, по сравнению с аналогичным периодом 2023 года, увеличилось количество обращений по комплексного благоустройства и его озеленения, ремонта </w:t>
        <w:br/>
        <w:t>и благоустройства дворовых территорий и на территории города Мурманска.</w:t>
      </w:r>
    </w:p>
    <w:p>
      <w:pPr>
        <w:pStyle w:val="Normal"/>
        <w:spacing w:lineRule="auto" w:line="240" w:before="0" w:after="0"/>
        <w:jc w:val="both"/>
        <w:rPr>
          <w:rStyle w:val="FontStyle23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23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902" w:leader="none"/>
        </w:tabs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Результаты рассмотрения обращений граждан</w:t>
      </w:r>
    </w:p>
    <w:p>
      <w:pPr>
        <w:pStyle w:val="Style31"/>
        <w:widowControl/>
        <w:spacing w:lineRule="auto" w:line="240"/>
        <w:ind w:firstLine="730"/>
        <w:rPr>
          <w:rStyle w:val="FontStyle24"/>
          <w:sz w:val="24"/>
          <w:szCs w:val="24"/>
        </w:rPr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3"/>
        <w:gridCol w:w="1845"/>
      </w:tblGrid>
      <w:tr>
        <w:trPr>
          <w:trHeight w:val="59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ыдущий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ный пери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о положитель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6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ы разъяс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влено на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не были нарушены сроки рассмотрения обращ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родолжается работа по недопущению фактов нарушения сроков рассмотрения обращений, усилению контроля за исполнительской дисциплиной и ответственностью </w:t>
        <w:br/>
        <w:t>должностных лиц при рассмотрении обращений граждан и подготовкой ответов на 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о общим вопросам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развитию городского хозяйств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Мурманск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04:00Z</dcterms:created>
  <dc:creator>byhovcova</dc:creator>
  <dc:description/>
  <cp:keywords/>
  <dc:language>en-US</dc:language>
  <cp:lastModifiedBy>Боголюбская Ксения Вячеславовна</cp:lastModifiedBy>
  <cp:lastPrinted>2024-10-01T10:03:00Z</cp:lastPrinted>
  <dcterms:modified xsi:type="dcterms:W3CDTF">2024-10-01T07:04:00Z</dcterms:modified>
  <cp:revision>2</cp:revision>
  <dc:subject/>
  <dc:title/>
</cp:coreProperties>
</file>