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ведомление о проведении общественных обсуждений по объекту экологической </w:t>
        <w:br/>
        <w:t xml:space="preserve">экспертизы: «Первый» этап развития территории АО «82 СРЗ» г. Мурманск для обеспечения операций с грузами для проекта «Восток Ойл». IV этап. Гидротехнические сооружения. Строительство», включая предварительные материалы </w:t>
        <w:br/>
        <w:t>оценки воздействия на окружающую среду (ОВОС)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 работ по оценке воздействия на окружающую сред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кционерное общество «82 судоремонтный завод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ое наименование: АО «82 СРЗ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Н 5110002842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ГРН 1105110000291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й/фактический адрес Заказчика: 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4635, Мурманская область, город Мурманск, жилрайон Росляково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MS Gothic" w:cs="Times New Roman"/>
          <w:sz w:val="24"/>
          <w:szCs w:val="24"/>
          <w:lang w:val="en-US" w:eastAsia="en-US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Тел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en-US"/>
        </w:rPr>
        <w:t>. +7 (81537) 9-21-59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Е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info@82srz.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актное лицо Заказчи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хар Олег Викторо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дирекции по капитальному строительству АО «82 СРЗ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+7-921-664-77-8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OV_Sahar@82srz.rosneft.ru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итель работ по оценке воздействия на окружающую сред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о с ограниченной ответственностью Дальневосточный проектный институт </w:t>
        <w:br/>
        <w:t>«Востокпроектверфь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е наименование: ООО ДПИ «Востокпроектверфь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 2536207610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Н 1082536011250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й/фактический адрес Исполнител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90091, Приморский край, г. Владивосток, ул. Светланская, дом 72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+7 (423) 230-23-27 доб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50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vp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vp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актное лицо Исполните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чальник отдела окружающей среды ООО ДПИ «Востокпроектверфь» Ануфриева Евгения Юрьев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. +7(924)000-71-7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ecolog@vpv.s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нные планируемой (намечаемой) деятельност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Наимен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Первый» этап развития территории АО «82 СРЗ» г. Мурманск для обеспечения операций с грузами для проекта «Восток Ойл». IV этап. Гидротехнические сооружения. Строительство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Место реализ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я существующего предприятия АО «82 СРЗ», Мурманская область, г. Мурманск, жилрайон Росляково, акватория губы Росляково, губы Чалмпушк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Цель осуществ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еспечение операций с грузами для проекта «Восток Ойл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роки проведения оценки воздействия на окружающую сред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1.10.2024 г. – 31.12.2025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нные уполномоченных органов, ответственных за организацию и проведение общественных обсужд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Наименова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тет по развитию городского хозяйства администрации города Мурманск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Н 1055100224519; ИНН 5190137761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Юридический/фактический адрес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3038, Россия, Мурманская область, город Мурманск, ул. Профсоюзов, д. 2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+7 (8152) 45-13-83, факс +7 (8152) 45-76-2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krgh@citymurmansk.r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ое лицо со стороны Комитета по развитию городского хозяйства администрации города Мурманс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ный специалист Тугаринова Алёна Леонид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+7 (8152) 45-10-3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E-mail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 w:eastAsia="ru-RU"/>
        </w:rPr>
        <w:t>krgh@citymurmansk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нные объекта общественных обсуждени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ная документация по объекту: «Первый» этап развития территории АО «82 СРЗ» г. Мурманск для обеспечения операций с грузами для проекта «Восток Ойл». IV этап. Гидротехнические сооружения. Строительство», включая предварительные материалы ОВО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доступности объекта общественного обсуж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сылка на проектную документацию, включая предварительные материалы ОВОС, а также опросные листы для сбора замечаний, комментариев и предложений размещены на официальном сайте администрации города Мурманска по адресу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www.citymurmansk.ru/strukturnye_podr/?itemid=249" \l "descr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https://www.citymurmansk.ru/strukturnye_podr/?itemid=249#descr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опросные листы доступны для заполнения в бумажном виде с 01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11.2024 г. по 02.12.2024 г. включительно в Комитете по развитию городского хозяйства администрации в Отделе охраны окружающей среды по адресу: город Мурманск, 183038, Россия, Мурманская область, город Мурманск, ул. Профсоюзов, д. 20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б. 311, тел. 45-10-39 в понедельник - четверг: с 9.00 до 17.30, пятница: с 9.00 до 16.00, перерыв: с 13.00 до 14.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и доступности объекта общественных обсуж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01.11.2024 г. – 02.12.2024 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проведения общественных обсужд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ро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а размещения объекта общественного обсуж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фициальный сайт администрации города Мурман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и место представления замечаний и предложени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интересованным гражданам и общественным организациям предоставляется возможность выразить свое мнение в период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01.11.2024 – 02.12.2024 в форме заполненных опросных листов посредством почтового отправления в адрес Комитета по развитию городского хозяйства администрации города Мурманск, 183038, Россия, Мурманская область, город Мурманск, ул. Профсоюзов, д. 20, либо на адрес электронной почты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krgh@citymurmansk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олученные замечания, предложения и комментарии общественности фиксируются администрацией совместно с Заказчиком в Журнале учета замечаний и предложений общественности, размещенном в администрации города Мурманска в период с 01.11.2024 по 12.12.2024 включитель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общественных обсуждений, направляя заполненный опросный лист, дает согласие на обработку своих персональных данных в соответствие со статьей 9 Федерального закона от 27.07.2006 №152-ФЗ «О персональных данных» и включение их в сведения, которые будут переданы на государственную экологическую экспертизу. Данное согласие на обработку персональных данных действует бессрочно. Отзыв данного согласия на обработку персональных данных осуществляется в порядке, установленном частью 2 статьи 9 Федерального закона от 27.07.2006 №152-ФЗ «О персональных данных».</w:t>
      </w:r>
    </w:p>
    <w:sectPr>
      <w:footerReference w:type="default" r:id="rId7"/>
      <w:type w:val="nextPage"/>
      <w:pgSz w:w="11906" w:h="16838"/>
      <w:pgMar w:left="1620" w:right="740" w:gutter="0" w:header="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8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9" w:after="0"/>
      <w:ind w:left="10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5">
    <w:name w:val="Нормальный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rFonts w:ascii="Calibri" w:hAnsi="Calibri" w:eastAsia="Calibri" w:cs="Times New Roman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82srz.com" TargetMode="External"/><Relationship Id="rId3" Type="http://schemas.openxmlformats.org/officeDocument/2006/relationships/hyperlink" Target="mailto:OV_Sahar@82srz.rosneft.ru" TargetMode="External"/><Relationship Id="rId4" Type="http://schemas.openxmlformats.org/officeDocument/2006/relationships/hyperlink" Target="mailto:vpv@vpv.su" TargetMode="External"/><Relationship Id="rId5" Type="http://schemas.openxmlformats.org/officeDocument/2006/relationships/hyperlink" Target="mailto:ecolog@vpv.su" TargetMode="External"/><Relationship Id="rId6" Type="http://schemas.openxmlformats.org/officeDocument/2006/relationships/hyperlink" Target="mailto:krgh@citymurmansk.r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53:00Z</dcterms:created>
  <dc:creator>Ирина Н. Воробьёва</dc:creator>
  <dc:description/>
  <dc:language>en-US</dc:language>
  <cp:lastModifiedBy>Тугаринова Алёна Леонидовна</cp:lastModifiedBy>
  <cp:lastPrinted>2024-10-14T11:11:00Z</cp:lastPrinted>
  <dcterms:modified xsi:type="dcterms:W3CDTF">2024-10-25T08:53:00Z</dcterms:modified>
  <cp:revision>2</cp:revision>
  <dc:subject/>
  <dc:title/>
</cp:coreProperties>
</file>