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змещени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казов на поставки товаров, выполнение работ, оказание услуг для муниципальных нужд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9 месяцев 2024 года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вление финансов администрации города Мурманска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лавного распорядителя бюджетных средств)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0"/>
        <w:gridCol w:w="1722"/>
        <w:gridCol w:w="2126"/>
        <w:gridCol w:w="801"/>
        <w:gridCol w:w="1609"/>
        <w:gridCol w:w="2203"/>
        <w:gridCol w:w="1663"/>
        <w:gridCol w:w="2340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д цел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 наименование получателя бюджет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бот, услуг, товаров приобретаемых путем размещения  муниципального заказ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м/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заключения м/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при размещении заказов и  работ, услуг, товаров приобретаемых путем размещения муниципального заказа, руб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муниципального контракта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экономии по результатам размещения заказов  на поставки товаров, выполнение работ, оказание услуг муниципальными заказчиками,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0113841012032024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финансов администрации города Мурманс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казание услуг по предоставлению прав использования программного обеспечения (Бюджет-СМАРТ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930000492400073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48 6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48 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841012032024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финансов администрации города Мурманс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казание услуг по адаптации и сопровождению экземпляров "Справочной правовой системы (СПС) КонсультантПлюс" (ЛБО 2025 года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ещение № 0849300004924000761 от 18.09.2024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5 962,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48 6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48 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28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21" w:hanging="0"/>
      <w:jc w:val="both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21" w:hanging="567"/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17:00Z</dcterms:created>
  <dc:creator>User</dc:creator>
  <dc:description/>
  <dc:language>en-US</dc:language>
  <cp:lastModifiedBy>KuzminaSS</cp:lastModifiedBy>
  <cp:lastPrinted>2019-04-05T11:11:00Z</cp:lastPrinted>
  <dcterms:modified xsi:type="dcterms:W3CDTF">2024-10-01T09:17:00Z</dcterms:modified>
  <cp:revision>2</cp:revision>
  <dc:subject/>
  <dc:title>АДМИНИСТРАЦИЯ МУНИЦИПАЛЬНОГО ОБРАЗОВАНИЯ</dc:title>
</cp:coreProperties>
</file>