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ого обсуждения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оответствие требованиям антимонопольного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им:</w:t>
      </w:r>
    </w:p>
    <w:p>
      <w:pPr>
        <w:pStyle w:val="Normal"/>
        <w:tabs>
          <w:tab w:val="clear" w:pos="709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комитет по экономическому развитию администрации города Мурманска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09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 xml:space="preserve">(наименование разработчика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о начале проведения общественного обсуждения и сборе предложений и замечаний организаций и граждан в рамках анализа нормативных правовых актов на соответствие их антимонопольному законодательству постановления администрации города Мурманска</w:t>
        <w:br/>
        <w:t xml:space="preserve">«О внесении изменений в приложение к постановлению администрации города Мурманска     от 13.11.2013 № 3263 «О проведении общегородского конкурса «Новогодняя фантазия» на лучшее новогоднее оформление объектов потребительского рынка города Мурманска (в ред. постановлений от 05.11.2014 № 3657, от 10.11.2015 № 3108, от 21.11.2016 № 3519, от 22.11.2017 № 3728, </w:t>
        <w:br/>
        <w:t xml:space="preserve">от 14.11.2018 № 3916, от 26.11.2019 № 3931, от 11.12.2019 № 4137, </w:t>
        <w:br/>
        <w:t xml:space="preserve">от 13.11.2020 № 2628, от 26.11.2020 № 2725, от 22.11.2021 № 2966, </w:t>
        <w:br/>
        <w:t>от  17.11.2022 № 3573, от 16.11.2023 № 4029)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и замечания принимаются по адресу: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ород Мурманск, проспект Ленина, дом 87</w:t>
      </w:r>
      <w:r>
        <w:rPr>
          <w:sz w:val="28"/>
          <w:szCs w:val="28"/>
        </w:rPr>
        <w:t xml:space="preserve">, в т.ч.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ekonomi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itymurma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firstLine="567"/>
        <w:rPr/>
      </w:pPr>
      <w:r>
        <w:rPr>
          <w:sz w:val="28"/>
          <w:szCs w:val="28"/>
        </w:rPr>
        <w:t xml:space="preserve">Сроки приёма предложений и замечаний: </w:t>
      </w:r>
      <w:r>
        <w:rPr>
          <w:sz w:val="28"/>
          <w:szCs w:val="28"/>
          <w:u w:val="single"/>
        </w:rPr>
        <w:t>с 26.10.2024 по 27.10.202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6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: в 2024 году изменены сроки проведения конкурса.</w:t>
      </w:r>
    </w:p>
    <w:p>
      <w:pPr>
        <w:pStyle w:val="Normal"/>
        <w:tabs>
          <w:tab w:val="clear" w:pos="709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@citymurma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23:00Z</dcterms:created>
  <dc:creator>User</dc:creator>
  <dc:description/>
  <cp:keywords/>
  <dc:language>en-US</dc:language>
  <cp:lastModifiedBy>Антоновский Никита Николаевич</cp:lastModifiedBy>
  <cp:lastPrinted>2022-11-10T17:15:00Z</cp:lastPrinted>
  <dcterms:modified xsi:type="dcterms:W3CDTF">2024-10-25T13:23:00Z</dcterms:modified>
  <cp:revision>2</cp:revision>
  <dc:subject/>
  <dc:title/>
</cp:coreProperties>
</file>