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97790</wp:posOffset>
            </wp:positionV>
            <wp:extent cx="38862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  </w:t>
      </w:r>
    </w:p>
    <w:p>
      <w:pPr>
        <w:pStyle w:val="Heading1"/>
        <w:rPr>
          <w:szCs w:val="28"/>
        </w:rPr>
      </w:pPr>
      <w:r>
        <w:rPr>
          <w:szCs w:val="28"/>
        </w:rPr>
        <w:t>СОВЕТ ДЕПУТАТОВ ГОРОДА МУРМАНСКА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sz w:val="22"/>
          <w:szCs w:val="22"/>
        </w:rPr>
        <w:t>СЕДЬМОЙ СОЗЫВ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__________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 xml:space="preserve">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_______ 2024 года                           № ________                                  город Мурма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УЧАСТИЯ МУНИЦИПАЛЬНОГО ОБРАЗОВАНИЯ ГОРОДСКОЙ ОКРУГ ГОРОД-ГЕРОЙ МУРМАНСК В ДЕЯТЕЛЬНОСТИ МЕЖДУНАРОДНОЙ ОРГАНИЗАЦИИ В СФЕРЕ МЕЖМУНИЦИПАЛЬНОГО СОТРУДНИЧЕСТВА - АССОЦИАЦИИ "МЕЖДУНАРОДНАЯ АССАМБЛЕЯ СТОЛИЦ И КРУПНЫХ ГОРОДОВ (МАГ)" И ВЫХОДЕ ИЗ ЕЕ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sz w:val="26"/>
          <w:szCs w:val="26"/>
        </w:rPr>
        <w:t xml:space="preserve">Принято 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Советом депутатов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города Мурманска </w:t>
      </w:r>
    </w:p>
    <w:p>
      <w:pPr>
        <w:pStyle w:val="Normal"/>
        <w:ind w:left="66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2024 года</w:t>
      </w:r>
    </w:p>
    <w:p>
      <w:pPr>
        <w:pStyle w:val="Normal"/>
        <w:ind w:left="63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</w:t>
        <w:br/>
        <w:t>"Об общих принципах организации местного самоуправления в Российской Федерации", З</w:t>
      </w:r>
      <w:r>
        <w:rPr>
          <w:sz w:val="28"/>
          <w:szCs w:val="28"/>
        </w:rPr>
        <w:t>аконом Мурманской области от 22.12.2023 № 2967-01-ЗМО "О международных и внешнеэкономических связях органов местного самоуправления муниципальных образований Мурманской области</w:t>
      </w:r>
      <w:r>
        <w:rPr>
          <w:sz w:val="26"/>
          <w:szCs w:val="26"/>
        </w:rPr>
        <w:t xml:space="preserve">", решением Совета депутатов города Мурманска от _____ № ____ </w:t>
      </w:r>
      <w:r>
        <w:rPr>
          <w:sz w:val="28"/>
          <w:szCs w:val="28"/>
        </w:rPr>
        <w:t>"О</w:t>
      </w:r>
      <w:r>
        <w:rPr>
          <w:bCs/>
          <w:spacing w:val="-2"/>
          <w:w w:val="101"/>
          <w:sz w:val="28"/>
          <w:szCs w:val="28"/>
        </w:rPr>
        <w:t>б утверждении Порядка осуществления международных и внешнеэкономических связей муниципальным образованием город Мурманск"</w:t>
      </w:r>
      <w:r>
        <w:rPr>
          <w:sz w:val="26"/>
          <w:szCs w:val="26"/>
        </w:rPr>
        <w:t xml:space="preserve"> руководствуясь Уставом муниципального образования городской округ город-герой Мурманск, Совет депутатов города Мурманска р е ш и л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Прекратить с 01.01.2025 года участие муниципального образования городской округ город-герой Мурманск в деятельности международной организации в сфере межмуниципального сотрудничества - Ассоциации "Международная Ассамблея столиц и крупных городов (МАГ)", и выйти из ее состав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администрации города Мурманска направить письменное заявление в Правление Ассоциации "Международная Ассамблея столиц и крупных городов (МАГ)" о прекращении участия муниципального образования городской округ город-герой Мурманск в деятельности Ассоциации "Международная Ассамблея столиц и крупных городов (МАГ) и выходе из ее состава, а также о прекращении действия соглашения между Ассоциацией "Международная Ассамблея столиц и крупных городов (МАГ)" и администрацией города Мурманска о сотрудничестве в рамках МАГ в торгово-экономической, научно-технической, гуманитарной и культурной областях от 14.07.2006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"Вечерний Мурманск"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Совета депутатов города Мурманска по нормативному регулированию и контролю за деятельностью органов и должностных лиц местного самоуправления (Андреева И.Е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города Мурманска                                    И.Н. Морар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12"/>
      <w:ind w:right="-35"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312"/>
      <w:ind w:right="-460" w:hanging="0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rFonts w:ascii="MS Sans Serif;Arial" w:hAnsi="MS Sans Serif;Arial" w:cs="MS Sans Serif;Arial"/>
      <w:sz w:val="28"/>
      <w:szCs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2:00Z</dcterms:created>
  <dc:creator>1</dc:creator>
  <dc:description/>
  <cp:keywords/>
  <dc:language>en-US</dc:language>
  <cp:lastModifiedBy>Березина Мария Николаевна</cp:lastModifiedBy>
  <cp:lastPrinted>2024-03-20T10:35:00Z</cp:lastPrinted>
  <dcterms:modified xsi:type="dcterms:W3CDTF">2024-10-03T11:32:00Z</dcterms:modified>
  <cp:revision>2</cp:revision>
  <dc:subject/>
  <dc:title> </dc:title>
</cp:coreProperties>
</file>