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97790</wp:posOffset>
            </wp:positionV>
            <wp:extent cx="38862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ГОРОДА МУРМАНСК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>СЕДЬМОЙ СОЗЫВ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__________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_______ 2024 года                           № ________                                  город Мурм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ЖДУНАРОДНЫХ СВЯЗ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МУРМАН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ОРОДОМ ЛЯНЬЮНЬГАН (КИТАЙСКАЯ НАРОДНАЯ РЕСПУБЛ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Советом депутатов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города Мурманска </w:t>
      </w:r>
    </w:p>
    <w:p>
      <w:pPr>
        <w:pStyle w:val="Normal"/>
        <w:ind w:left="66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2024 года</w:t>
      </w:r>
    </w:p>
    <w:p>
      <w:pPr>
        <w:pStyle w:val="Normal"/>
        <w:ind w:left="63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Мурманской области от 22.12.2023 № 2967-01-ЗМО "О международных и внешнеэкономических связях органов местного самоуправления муниципальных образований Мурманской области", решением Совета депутатов города Мурманска от _____ № ____ "О</w:t>
      </w:r>
      <w:r>
        <w:rPr>
          <w:bCs/>
          <w:spacing w:val="-2"/>
          <w:w w:val="101"/>
          <w:sz w:val="26"/>
          <w:szCs w:val="26"/>
        </w:rPr>
        <w:t>б утверждении Порядка осуществления международных и внешнеэкономических связей муниципальным образованием город Мурманск",</w:t>
      </w:r>
      <w:r>
        <w:rPr>
          <w:sz w:val="26"/>
          <w:szCs w:val="26"/>
        </w:rPr>
        <w:t xml:space="preserve"> руководствуясь Уставом муниципального образования городской округ город-герой Мурманск, Совет депутатов города Мурманска р е ш и 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добрить предложение администрации города Мурманска об установлении международных связей муниципального образования город Мурманск с городом Ляньюньган (Китайская Народная Республика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администрации города Мурманска осуществить процедуру заключения соглашения об осуществлении международных связей муниципального образования город Мурманск с городом Ляньюньган (Китайская Народная Республика) в соответствии с Порядком осуществления международных и внешнеэкономических связей муниципальным образованием город Мурман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ечерний Мурман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депутатов города Мурманска по нормативному регулированию и контролю за деятельностью органов и должностных лиц местного самоуправления (Андреева И.Е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города Мурманска                                  И.Н. Морарь</w:t>
        <w:tab/>
        <w:tab/>
        <w:tab/>
        <w:t xml:space="preserve">      </w:t>
        <w:tab/>
        <w:tab/>
        <w:tab/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964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12"/>
      <w:ind w:right="-35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12"/>
      <w:ind w:right="-460" w:hanging="0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2:00Z</dcterms:created>
  <dc:creator>1</dc:creator>
  <dc:description/>
  <cp:keywords/>
  <dc:language>en-US</dc:language>
  <cp:lastModifiedBy>Березина Мария Николаевна</cp:lastModifiedBy>
  <cp:lastPrinted>2024-03-20T10:35:00Z</cp:lastPrinted>
  <dcterms:modified xsi:type="dcterms:W3CDTF">2024-10-03T11:56:00Z</dcterms:modified>
  <cp:revision>3</cp:revision>
  <dc:subject/>
  <dc:title> </dc:title>
</cp:coreProperties>
</file>