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                                                       к постановлению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а Мурманска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__________ № 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Мурма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на 2023 - 2028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8"/>
        <w:gridCol w:w="6123"/>
      </w:tblGrid>
      <w:tr>
        <w:trPr>
          <w:trHeight w:val="48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живающего в многоквартирных дом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ыми жилищными и коммунальными услугами</w:t>
            </w:r>
          </w:p>
        </w:tc>
      </w:tr>
      <w:tr>
        <w:trPr>
          <w:trHeight w:val="788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и повышение энергетической эффективности на территории муниципального образования город Мурманск»  (ответственный исполнитель подпрограммы – комитет по жилищной политике администрации города Мурманска (далее - КЖП)</w:t>
            </w:r>
          </w:p>
        </w:tc>
      </w:tr>
      <w:tr>
        <w:trPr>
          <w:trHeight w:val="78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дготовка объектов жилищно-коммунального хозяйства муниципального образования город Мурманск к работе в осенне-зимний период» (ответственный исполнитель подпрограммы – КЖП)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Стимулирование и поддержка инициатив граждан по управлению многоквартирными домами на территории муниципального образования город Мурманск» (ответственный исполнитель подпрограммы – КЖП)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Представление интересов муниципального образования город Мурманск как собственника жилых помещений в многоквартирных домах» (ответственный исполнитель подпрограммы – КЖП)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Обеспечение деятельности комитета по жилищной политике администрации города Мурман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исполнитель подпрограммы – КЖП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8 годы (программа реализуется без разбивки на этапы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 980 601,6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образования город Мурманск (далее – МБ): 1 604 844,9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292 242,2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 388 192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 248 351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 226 416,4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: 226 385,4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: 289 887,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(далее – ОБ): 60 534,3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43,8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 60 321,9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 41,1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 41,1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: 43,2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: 43,2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(далее – ФБ):</w:t>
              <w:tab/>
              <w:t>0,0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0,0</w:t>
              <w:tab/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 0,0</w:t>
              <w:tab/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 0,0</w:t>
              <w:tab/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 0,0</w:t>
              <w:tab/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: 0,0</w:t>
              <w:tab/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: 0,0</w:t>
              <w:tab/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(далее – ВБ): 315 222,4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50 000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 65 222,4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 50 000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 50 000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: 50 000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: 50 000,0 тыс. рублей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 уровне 100 % доли многоквартирных домов, в которых в соответствии с технической документацией организован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-, тепло-, газо-, водоснабжение и водоотвед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жилищно-коммунального хозяйства в нормативном состоя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управления/обслуживания многоквартирными(-ых) домами(-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 уровне 100 % доли организаций жилищно-коммунального комплекса, получивших финансовое обеспечение/возмещение затрат, от общего количества организаций жилищно-коммунального комплекса, подавших заявление о предоставлении субсидии и имеющих право на ее получение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ерриториального развития и строительства администрации города Мурманска (далее - КТРиС)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7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</w:t>
      </w:r>
    </w:p>
    <w:p>
      <w:pPr>
        <w:pStyle w:val="Normal"/>
        <w:spacing w:lineRule="auto" w:line="240" w:before="0" w:after="0"/>
        <w:ind w:left="10206" w:right="-598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2                                                        к постановлению администрации </w:t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а Мурманска </w:t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 № ____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Перечень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й программы «Жилищно-коммунальное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41"/>
        <w:gridCol w:w="838"/>
        <w:gridCol w:w="1272"/>
        <w:gridCol w:w="789"/>
        <w:gridCol w:w="821"/>
        <w:gridCol w:w="820"/>
        <w:gridCol w:w="820"/>
        <w:gridCol w:w="821"/>
        <w:gridCol w:w="820"/>
        <w:gridCol w:w="821"/>
        <w:gridCol w:w="865"/>
        <w:gridCol w:w="2014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, подпрограммы, цели, показател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0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-             ность показателя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» на 2023 - 2028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создание условий для обеспечения населения, проживающего в МКД, качественными жилищными и коммунальными услуга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КД, в которых в  соответствии с технической документацией организовано электро-, тепло-, газо-, водоснабжение и водоотведение, от общего количества МКД города Мурманс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, КТРи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КД, подготовленных к осенне-зимнему периоду, от общего количества МКД города Мурманс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муниципального образования город Мурманск как собственника помещений в МКД в части оплаты расходов по установке приборов учета коммунальных ресурсов и уплаты взносов на капитальный ремонт общего имущества в МКД в соответствии с принятыми заявлениями, заключенными соглашениями, выставленными счет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жилищно-коммунального комплекса, получивших финансовое обеспечение/возмещение затрат, от общего количества организаций жилищно-коммунального комплекса, подавших заявление о предоставлении субсидии и  имеющих право на ее полу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КД, в которых выбран способ управления или назначена УО/обслуживающая организация, от общего количества МКД города Мурманс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и повышение энергетической эффективности на территории муниципального образования город Мурманс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эффективности использования энергетических ресурсов в городе Мурманске</w:t>
            </w:r>
          </w:p>
        </w:tc>
      </w:tr>
      <w:tr>
        <w:trPr>
          <w:trHeight w:val="20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города Мурманс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ЖП </w:t>
            </w:r>
          </w:p>
        </w:tc>
      </w:tr>
      <w:tr>
        <w:trPr>
          <w:trHeight w:val="18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города Мурманс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холодной воды, потребляемой (используемой) на территории города Мурманс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в МК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 кв.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К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 /кв.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в МК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горячей воды в МКД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возмещенных расходов нанимателям муниципальных помещений на приобретение и установку общих (квартирных) и комнатных приборов учета электрической энергии, газа, холодной и горячей воды от общего объема принятых заявлений на возмещение затра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возмещенных затрат организациям жилищно-коммунального комплекса по оснащению МКД, в которых расположены муниципальные помещения, коллективными (общедомовыми) приборами учета используемых энергетических ресурсов от общего объема принятых заявлений на возмещение затра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дготовка объектов жилищно-коммунального хозяйства муниципального образования город Мурманск к работе в осенне-зимний перио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обеспечение предоставления жилищных и коммунальных услуг населению, надежности эксплуатации муниципальных котельных района Дровяног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ых коммунальных объект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Ри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еконструированных коммунальных сет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Ри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сперебойной подачи тепловой энергии в горячей воде потребителям, подключенным к муниципальным котельным, снабжающим тепловой энергией население района Дровян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юридических лиц,  получивших субсидии на финансовое обеспечение/ возмещение затрат, связанных с содержанием и ремонтом МКД, муниципальных котельных района Дровян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Стимулирование и поддержка инициатив граждан по управлению многоквартирными домами на территории муниципального образования город Мурманс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содействие организации эффективного управления МК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плаченных счетов на компенсацию затрат на регистрацию ТСН и на обучение  представителей некоммерческих организаций (ТСЖ/ТСН и ЖСК) эффективному управлению МКД от количества принятых заявлений на возмещение затра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на участие в общегородском конкурсе «Дом, в котором мы живем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Представление интересов муниципального образования город Мурманск как собственника жилых помещений в многоквартирных дома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: реализация мер, направленных на обеспечение качественного жилищно-коммунального обслуживания насе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открытых конкурсов по отбору УО для управления МК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обязательств по внесению взносов на капитальный ремонт общего имущества в МК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* расчет показателя производится только в отношении открытой системы горячего водоснабжения от котельной «Северная» акционерного общества «Мурманэнергосбыт». В связи с реализацией Правительством Мурманской области мероприятий по переводу многоквартирных домов на закрытую систему горячего водоснабжения расчет данного показателя после 2025 года не представляется возможным.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73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4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spacing w:lineRule="auto" w:line="240" w:before="0" w:after="0"/>
        <w:ind w:left="10206" w:right="-598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Мурманска</w:t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 № ____</w:t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в раздел 3 «Перечень основных мероприятий и проектов муниципальной программы»</w:t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3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997"/>
        <w:gridCol w:w="1386"/>
        <w:gridCol w:w="1779"/>
        <w:gridCol w:w="982"/>
        <w:gridCol w:w="673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сновные мероприятия, проек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 участ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наименования показателей)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ероприятия, связанные со стимулированием и поддержкой инициатив граждан по управлению многоквартирными домами на территории муниципального образования город Мурманс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 Доля организаций жилищно-коммунального комплекса, получивших финансовое обеспечение/возмещение затрат, от общего количества организаций жилищно-коммунального комплекса, подавших заявление о предоставлении субсидии и  имеющих право на ее полу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оля фактически оплаченных счетов на компенсацию затрат на регистрацию ТСН и на обучение  представителей некоммерческих организаций (ТСЖ/ТСН и ЖСК) эффективному управлению МКД от количества принятых заявлений на возмещение зат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личество поданных заявок на участие в общегородском конкурсе «Дом, в котором мы живем»</w:t>
            </w:r>
          </w:p>
        </w:tc>
      </w:tr>
    </w:tbl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0206" w:right="-598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4 </w:t>
      </w:r>
    </w:p>
    <w:p>
      <w:pPr>
        <w:pStyle w:val="Normal"/>
        <w:spacing w:lineRule="auto" w:line="240" w:before="0" w:after="0"/>
        <w:ind w:left="10206" w:right="-598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Мурманска</w:t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 № ____</w:t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еречень 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55"/>
        <w:gridCol w:w="1559"/>
        <w:gridCol w:w="1134"/>
        <w:gridCol w:w="1276"/>
        <w:gridCol w:w="1276"/>
        <w:gridCol w:w="992"/>
        <w:gridCol w:w="992"/>
        <w:gridCol w:w="851"/>
        <w:gridCol w:w="992"/>
        <w:gridCol w:w="709"/>
        <w:gridCol w:w="850"/>
        <w:gridCol w:w="851"/>
        <w:gridCol w:w="850"/>
      </w:tblGrid>
      <w:tr>
        <w:trPr>
          <w:tblHeader w:val="true"/>
          <w:trHeight w:val="33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, тыс. руб.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, тыс. рублей</w:t>
            </w:r>
          </w:p>
        </w:tc>
      </w:tr>
      <w:tr>
        <w:trPr>
          <w:tblHeader w:val="true"/>
          <w:trHeight w:val="4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blHeader w:val="true"/>
          <w:trHeight w:val="57" w:hRule="exac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города Мурма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но-коммунальное хозяйство» на 2023 - 202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6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дготовка объектов жилищно-коммунального хозяйства муниципального образования город Мурманск к работе в осенне-зимний период»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абельной сети электроснабжения              от ТП-165 до кабельного разделителя, расположенного на фасаде  жилого дома по улице Полярные Зори, дом 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иС, ММКУ «УК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 п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4,0 (сметный рас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питальный ремонт участка сети бытовой канализации в районе дома  5 по улице Чумбарова-Лучинского до канализационного коллектора, расположенного на улице Шестой Комсомольской Батар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иС, ММКУ «УК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2 п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1,8 (сметный рас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сети противопожарного водоснабжения, проходящего транзитом в подвальных помещениях домов 53, 54, 55, 58, 59, 60 по улице Капитана Орликовой от водопроводного колодца с торца дома 60 по улице Капитана Орликовой в городе Мурманске  (компенсационное озелен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иС, ММКУ «УК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 п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(сметный рас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4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участка дренажной сети в районе дома 35 по улице Аскольдовц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иС, ММКУ «УК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 п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0,0 (сметный рас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Реконструкция сети ливневой канализации, расположенной в районе многоквартирного дома 19 по улице Достоевского в городе Мурманск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иС, ММКУ «УК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 п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68,2 (сметный рас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и электроснабжения к многоквартирному дому               4 по ул. Шаба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иС, ММКУ «УК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п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 876,0</w:t>
            </w:r>
            <w:r>
              <w:rPr>
                <w:rFonts w:cs="Times New Roman" w:ascii="Times New Roman" w:hAnsi="Times New Roman"/>
                <w:lang w:val="en-US"/>
              </w:rPr>
              <w:t xml:space="preserve"> (сметный рас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абельной сети 0,4 кВ от ТП-239 до жилых домов 13, 15 по улице Советской в районе Росляк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иС, ММКУ «УК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  <w:r>
              <w:rPr>
                <w:rFonts w:cs="Times New Roman" w:ascii="Times New Roman" w:hAnsi="Times New Roman"/>
              </w:rPr>
              <w:t>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 172,7</w:t>
            </w:r>
            <w:r>
              <w:rPr>
                <w:rFonts w:cs="Times New Roman" w:ascii="Times New Roman" w:hAnsi="Times New Roman"/>
                <w:lang w:val="en-US"/>
              </w:rPr>
              <w:t xml:space="preserve"> (сметный ра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сети хозяйственно-бытовой канализации, расположенной в районе здания 25 по улице Сафонова в городе Мурманс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иС, ММКУ «УК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  <w:r>
              <w:rPr>
                <w:rFonts w:cs="Times New Roman" w:ascii="Times New Roman" w:hAnsi="Times New Roman"/>
              </w:rPr>
              <w:t>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сметный расчет, заключение контракта в 2024, выполнение работ и оплата в 2025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, работающей на топливной щепе с автоматической подачей топлива, по улице Юрия Смирнова с присоединением к существующей тепловой се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Ж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 М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00,78 (ориентировочная стоим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7 800</w:t>
            </w:r>
            <w:r>
              <w:rPr>
                <w:rFonts w:cs="Times New Roman" w:ascii="Times New Roman" w:hAnsi="Times New Roman"/>
              </w:rPr>
              <w:t>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7 800</w:t>
            </w:r>
            <w:r>
              <w:rPr>
                <w:rFonts w:cs="Times New Roman" w:ascii="Times New Roman" w:hAnsi="Times New Roman"/>
              </w:rPr>
              <w:t>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85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85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дизельной котельной по улице Прибрежной путем установки на территории действующей дизельной котельной котельного блока мощностью 0,9 МВт, работающего на древесной пеллете и замещающего 0,9 МВт мощности существующей дизельной котельной, с присоединением к существующим сет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Ж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 М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11,32 (ориентировочная стоим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1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1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2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2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6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6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73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10206" w:right="-598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5 </w:t>
      </w:r>
    </w:p>
    <w:p>
      <w:pPr>
        <w:pStyle w:val="Normal"/>
        <w:spacing w:lineRule="auto" w:line="240" w:before="0" w:after="0"/>
        <w:ind w:left="10206" w:right="-598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Мурманска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 № ____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-59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б объемах финансирования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3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516"/>
        <w:gridCol w:w="1288"/>
        <w:gridCol w:w="957"/>
        <w:gridCol w:w="1131"/>
        <w:gridCol w:w="1053"/>
        <w:gridCol w:w="1054"/>
        <w:gridCol w:w="1053"/>
        <w:gridCol w:w="1054"/>
        <w:gridCol w:w="1053"/>
        <w:gridCol w:w="1057"/>
        <w:gridCol w:w="1668"/>
      </w:tblGrid>
      <w:tr>
        <w:trPr>
          <w:tblHeader w:val="true"/>
          <w:trHeight w:val="3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, соисполнители, под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(тыс. рублей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 участники</w:t>
            </w:r>
          </w:p>
        </w:tc>
      </w:tr>
      <w:tr>
        <w:trPr>
          <w:tblHeader w:val="true"/>
          <w:trHeight w:val="4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/ источ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blHeader w:val="true"/>
          <w:trHeight w:val="23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 Мурманска «Жилищно-коммунальное хозяйство» на 2023 - 2028 год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 60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28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0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 1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0 42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0 45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31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930,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ЖП, КТРи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НФУ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КУ «УКС», УО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4 84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24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0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64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 38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 41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27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887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53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0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2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0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22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0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22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Ж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2 00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03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 7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 90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 93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3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005,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Ж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НФУ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6 24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 98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 18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86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89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35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 962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53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32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22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22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иС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59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25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6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51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51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25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Ри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КУ «УКС»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59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25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6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51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51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25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Энергосбережение и повышение энергетической эффективности на территории муниципального образования город Мурманск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14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86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16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16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60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604,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Ж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НФУ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4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16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16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4,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м</w:t>
            </w:r>
            <w:r>
              <w:rPr>
                <w:rFonts w:cs="Times New Roman" w:ascii="Times New Roman" w:hAnsi="Times New Roman"/>
                <w:color w:val="000000"/>
              </w:rPr>
              <w:t xml:space="preserve">ероприятия по </w:t>
            </w:r>
            <w:r>
              <w:rPr>
                <w:rFonts w:cs="Times New Roman" w:ascii="Times New Roman" w:hAnsi="Times New Roman"/>
              </w:rPr>
              <w:t>энергосбережению и повышению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жилищного фонд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4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6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9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000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ЖП, УО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9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2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: возмещение затрат, связанных с установкой приборов учета коммунальных ресурсов в многоквартирных домах в части муниципальных помещени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Ж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НФУ»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Подготовка объектов жилищно-коммунального хозяйства муниципального образования город Мурманск к работе в осенне-зимний пери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66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01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55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 36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 36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68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684,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ЖП, КТРи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КУ «УКС»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 1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01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05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 36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 36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68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684,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8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8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2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2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капитальный и текущий ремонт, реконструкция объектов коммунального хозяйств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59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25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6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51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51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25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Ри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КУ «УКС»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59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25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6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51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51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25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 2.2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: п</w:t>
            </w:r>
            <w:r>
              <w:rPr>
                <w:rFonts w:cs="Times New Roman" w:ascii="Times New Roman" w:hAnsi="Times New Roman"/>
                <w:bCs/>
              </w:rPr>
              <w:t xml:space="preserve">редоставление субсидий юридическим лицам </w:t>
            </w:r>
            <w:r>
              <w:rPr>
                <w:rFonts w:cs="Times New Roman" w:ascii="Times New Roman" w:hAnsi="Times New Roman"/>
              </w:rPr>
              <w:t>и индивидуальным предпринимателям</w:t>
            </w:r>
            <w:r>
              <w:rPr>
                <w:rFonts w:cs="Times New Roman" w:ascii="Times New Roman" w:hAnsi="Times New Roman"/>
                <w:bCs/>
              </w:rPr>
              <w:t xml:space="preserve"> на возмещение и (или) финансовое обеспечение затра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 06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76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09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 84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 84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5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759,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ЖП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56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76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9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 84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 84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5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759,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8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8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2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2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Стимулирование и поддержка инициатив граждан по управлению многоквартирными домами на территории муниципального образования город Мурманск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ЖП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3.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мероприятия, связанные со стимулированием и поддержкой инициатив граждан по управлению многоквартирными домами на территории муниципального образования город Мурманс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ЖП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Представление интересов муниципального образования город Мурманск как собственника жилых помещений в многоквартирных домах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 98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67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 64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 67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97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935,8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Ж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НФУ»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 98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67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 64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 67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97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935,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4.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существление полномочий собственника муниципальных жилых помещений в сфере жилищно-коммунального обслужи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 98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67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 64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 67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97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935,8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Ж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НФУ»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 98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67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 64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 67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97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935,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 «Обеспечение деятельности комитета по жилищной политике администрации города Мурманска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91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57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39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 86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 86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78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26,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ЖП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66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5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35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 82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 8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73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383,1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5.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эффективное выполнение муниципальных функций и переданных государственных полномочий в жилищно-коммунальной сфер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91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57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39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 86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 86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78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26,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ЖП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66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5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35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 82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 8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73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383,1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6 </w:t>
      </w:r>
    </w:p>
    <w:p>
      <w:pPr>
        <w:pStyle w:val="Normal"/>
        <w:spacing w:lineRule="auto" w:line="240" w:before="0" w:after="0"/>
        <w:ind w:left="10206" w:right="-598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206" w:right="-59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Мурманска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2096"/>
      <w:bookmarkEnd w:id="0"/>
      <w:r>
        <w:rPr>
          <w:rFonts w:cs="Times New Roman" w:ascii="Times New Roman" w:hAnsi="Times New Roman"/>
          <w:sz w:val="28"/>
          <w:szCs w:val="24"/>
        </w:rPr>
        <w:t>Изменения в раздел 9 «Сведения об источниках и методике расчета значений показателей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1560"/>
        <w:gridCol w:w="2409"/>
        <w:gridCol w:w="2552"/>
        <w:gridCol w:w="2126"/>
        <w:gridCol w:w="1701"/>
        <w:gridCol w:w="1622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</w:rPr>
              <w:t>№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, временная характер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расчета (формул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 (используемые в форму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, код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фактических значений показате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бор данных по показателю, субъект статистического уче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заявок на участие в общегородском конкурсе «Дом, в котором мы жив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явок на участие в общегородском конкурс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, источник данных – учет принятых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не позднее 31 декабря отчетного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ЖП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3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73" w:top="169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0:00Z</dcterms:created>
  <dc:creator>Голованова</dc:creator>
  <dc:description/>
  <cp:keywords/>
  <dc:language>en-US</dc:language>
  <cp:lastModifiedBy>BasavinES</cp:lastModifiedBy>
  <cp:lastPrinted>2024-11-27T09:32:00Z</cp:lastPrinted>
  <dcterms:modified xsi:type="dcterms:W3CDTF">2024-12-02T10:38:00Z</dcterms:modified>
  <cp:revision>9</cp:revision>
  <dc:subject/>
  <dc:title/>
</cp:coreProperties>
</file>