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8"/>
        <w:gridCol w:w="4296"/>
      </w:tblGrid>
      <w:tr>
        <w:trPr/>
        <w:tc>
          <w:tcPr>
            <w:tcW w:w="4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36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Мурман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№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остановлением администрации города Мурман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 __________ № _____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орода Мурман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безопасности проживания» на 2023 - 2028 годы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реализации: 2023 - 2028 годы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ветственный исполнитель муниципальной программы – администрация города Мурманска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города Мурманска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безопасности проживания» на 2023 - </w:t>
      </w:r>
      <w:r>
        <w:rPr/>
        <w:t>2028 годы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565"/>
        <w:gridCol w:w="4854"/>
        <w:gridCol w:w="1900"/>
      </w:tblGrid>
      <w:tr>
        <w:trPr/>
        <w:tc>
          <w:tcPr>
            <w:tcW w:w="13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Start w:id="1" w:name="P390"/>
            <w:bookmarkStart w:id="2" w:name="P390"/>
            <w:bookmarkEnd w:id="2"/>
          </w:p>
        </w:tc>
        <w:tc>
          <w:tcPr>
            <w:tcW w:w="641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щественной безопасности и правопорядка, повышение уровня защищенности граждан от пожаров, чрезвычайных ситуаций природного и техногенного характера</w:t>
            </w:r>
          </w:p>
        </w:tc>
      </w:tr>
      <w:tr>
        <w:trPr>
          <w:trHeight w:val="1220" w:hRule="atLeast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АВЦП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Профилактика правонарушен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ремизма, терроризма и межнациональных (межэтнических) конфликтов в городе Мурманске» на 2023 - 2028 годы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– администрация города Мурманска</w:t>
            </w:r>
          </w:p>
        </w:tc>
      </w:tr>
      <w:tr>
        <w:trPr/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еализация государственной политики в области гражданской обороны, защиты населения и территорий от чрезвычайных ситуаций природного и техногенного характера» на 2023 - 2028 годы. Ответственный исполнитель – администрация города Мурманска</w:t>
            </w:r>
          </w:p>
        </w:tc>
      </w:tr>
      <w:tr>
        <w:trPr>
          <w:trHeight w:val="892" w:hRule="atLeas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Обеспечение первичных мер пожарной безопасности» на 2023 - 2028 годы. Ответственный исполнитель – администрация города Мурманска 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8 годы (программа реализуется без разбивки на этапы)</w:t>
            </w:r>
          </w:p>
        </w:tc>
      </w:tr>
      <w:tr>
        <w:trPr>
          <w:trHeight w:val="456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 418 887,1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далее – МБ): 418 287,1 тыс. рублей, из них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62 370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 764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3 968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2 235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2 235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7 712,7 тыс. рублей;</w:t>
            </w:r>
          </w:p>
          <w:p>
            <w:pPr>
              <w:pStyle w:val="ConsPlusNormal"/>
              <w:tabs>
                <w:tab w:val="clear" w:pos="708"/>
                <w:tab w:val="left" w:pos="4770" w:leader="none"/>
                <w:tab w:val="left" w:pos="4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далее – ОБ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0,0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 тыс. рублей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кращение количества зарегистрированных преступлений (в год) до 6220 ед. к 2028 год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количества преступлений экстремисткой и террористической направленности, а также совершенных на почве межнациональных (межэтнических) конфликтов (в год) до 18 ед. к 2028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раскрываемости уличных преступлений до 50,1% к 2028 год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раскрываемости преступлений, совершенных в общественных местах, до 57,5% к 2028 год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доли подразделений Мурманского муниципального бюджетного учреждения «Единая дежурно-диспетчерская служба» (далее – ММБУ «ЕДДС»), готовых к немедленному реагированию при угрозе возникновения и (или) возникновении чрезвычайных ситуаций (ежегодно), на уровне 100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охвата населения средствами оповещения на уровне 100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соответствия уровня объема фактически заложенных в резерв материальных ресурсов нормативным показателя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хранение доли выполненных задач по гражданской обороне и защите населения, предупреждению и ликвидации чрезвычайных ситуаций (далее - ЧС), обеспечению постоянной готовности к выдвижению в зоны ЧС, на уровне 100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кращение числа пожаров, произошедших на территории муниципального образования город Мурманск, на 1 ед. ежегодно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Мурманска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администрации города Мурманска (далее – КК), комитет по образованию администрации города Мурманска (далее – КО), комитет по социальной поддержке, взаимодействию с общественными организациями и делам молодежи администрации города Мурманска (далее – КСПВООДМ), комитет по физической культуре, спорту и охране здоровья администрации города Мурманска (далее – КФКСиОЗ), комитет по развитию городского хозяйства администрации города Мурманска (далее – КРГХ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ритеты и задачи муниципального управления в сфер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города Мурманс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проживания» на 2023 - 2028 годы</w:t>
      </w:r>
    </w:p>
    <w:p>
      <w:pPr>
        <w:pStyle w:val="ConsPlusNormal"/>
        <w:numPr>
          <w:ilvl w:val="0"/>
          <w:numId w:val="0"/>
        </w:numPr>
        <w:ind w:left="70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ами муниципального управления в сфере реализации муниципальной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еспечения общественной безопасности и правопоряд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гражданской оборон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и предупреждение чрезвычайных ситуаций в городе Мурманс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иоритетными направлениями при реализации мероприятий по снижению уровня преступности и обеспечению условий для нормальной жизнедеятельности населения являются совершенствование системы социальной профилактики правонарушений, комплексность обеспечения безопасности населения, территории и объектов города Мурманска, которые, в свою очередь, требуют разработки и реализации дополнительных мер профилактического характе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тенциальными угрозами безопасности России являются развитие националистических настроений, ксенофобия, сепаратизм, насильственный экстремизм и терроризм, в том числе под лозунгами религиозного радикализм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еди основных источников угроз национальной безопасности в сфере государственной и общественной безопасности отмечена и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увеличилось число внутренних экстремистских угроз, таких как экстремистская деятельность радикальных общественных, религиозных, неформальных объединений, некоммерческих организаций и отдельны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Экстремизм и терроризм во всех их проявлениях ведут к нарушению гражданского мира и согласия, подрывают общественную безопасность и государственную целостность Российской Федерации, создают реальную угрозу сохранения основ конституционного строя, межнационального (межэтнического) и межконфессионального соглас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той идеолог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Экстремистская идеология является основным компонент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различных слоев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системы профилактики правонарушений, экстремизма, терроризма и межнациональных (межэтнических) конфликтов на территории муниципального образования город Мурманск и реализации Стратегии национальной безопасности Российской Федерации, утвержденной Указом Президента РФ от 02.07.2021 № 400, Стратегии противодействия экстремизму в Российской Федерации до 2025 года, утвержденной Президентом РФ от 28.11.2014 № Пр-2753, в соответствии с Федеральными законами Российской Федерации от 25.07.2002 № 114-ФЗ «О противодействии экстремистской деятельности», от 06.03.2006 № 35-ФЗ «О противодействии терроризму», от 23.06.2016 № 182-ФЗ «Об основах системы профилактики правонарушений в Российской Федерации», от 06.10.2003 № 131-ФЗ «Об общих принципах организации местного самоуправления в Российской Федерации», Указом Президента Российской Федерации от 15.06.2006 № 116 «О мерах по противодействию терроризму» разработана подпрограмма 1 «Профилактика правонарушений, экстремизма, терроризма и межнациональных (межэтнических) конфликтов в городе Мурманске» на 2023 – 2028 годы (далее – подпрограмма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условиях сохранения высокого уровня рисков возникновения чрезвычайной ситуации техногенного и природного характера (далее - ЧС), негативных последствий ЧС для устойчивого социально-экономического развития страны одним из важных элементов обеспечения национальной безопасности Российской Федерации является повышение уровня защиты населения, территорий и потенциально опасных объе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о жизни и здоровье граждан, сохранности имущества, необходимость обеспечения личной и общественной безопасности, а также необходимость противодействия угрозам техногенного и природного характера, актам терроризма диктуют необходимость повышения оперативности реагирования на них экстренных оперативных служб. В современных условиях приоритетными направлениями при реализации мероприятий по реализации государственной политики в области гражданской обороны, защиты населения и территорий от ЧС, обеспечению условий для нормальной жизнедеятельности населения являются совершенствование системы экстренного реагирования на угрозу/возникновение ЧС, профилактика угроз возникновения ЧС, комплексное обеспечение безопасности населения, территории и объектов города Мурманск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жарная обстановка в городе Мурманске не снижается, что подтверждается проводимым ежеквартальным анализом. Ежегодно пожары уносят жизни людей, большинство регистрируемых пожаров происходит в жилом секторе. Основной причиной происходящих пожаров является неосторожное обращение с огнем, а основной причиной пожаров, повлекших гибель и травмирование на них людей, является неосторожное обращение с огнем при куре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начимым проблемным вопросом является возгорание различного рода мусора. По-прежнему особую озабоченность вызывают пожары, происходящие на лестничных клетках и в мусоросборных камерах многоквартирных жилых домов, причинами которых являются неосторожное обращение с огнем при курении и поджо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 города Мурманска необходимо проводить профилактическую работу среди населения по предупреждению пожаров и мероприятия по обеспечению первичных мер пожарной безопасности в жилом фонде города Мурманска, ежегодно проводить подготовку к пожароопасному период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дач муниципального управления, на решение которых направлена муниципальная программа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щита основных прав и свобод человека и гражданина, укрепление гражданского мира и согласия, политической и социальной стабильности в обществе, совершенствование механизмов взаимодействия государства и гражданского общества, укрепление законности и правопорядка, искоренение коррупции, защита граждан и всех форм собственности, традиционных российских духовно-нравственных ценностей от противоправных посягатель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защита населения и территорий от чрезвычайных ситуаций, обеспечение пожарной безопасности и безопасности людей на водных объектах органами управления и силами гражданской обороны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беспечение национальной безопасности Российской Федерации, пресечение экстремистской деятельности, укрепление гражданского единства, достижение межнационального (межэтнического) и межконфессионального согласия, сохранение этнокультурного многообразия народов Российской Федерации, формирование в обществе атмосферы нетерпимости к экстремистской деятельности и распространению экстремистских идей.</w:t>
      </w:r>
    </w:p>
    <w:p>
      <w:pPr>
        <w:pStyle w:val="ConsPlusTitle"/>
        <w:jc w:val="center"/>
        <w:rPr/>
      </w:pPr>
      <w:bookmarkStart w:id="3" w:name="P47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.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ей муниципальной программы города Мурман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безопасности проживания» на 2023 - 2028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567"/>
        <w:gridCol w:w="1701"/>
        <w:gridCol w:w="992"/>
        <w:gridCol w:w="850"/>
        <w:gridCol w:w="851"/>
        <w:gridCol w:w="850"/>
        <w:gridCol w:w="851"/>
        <w:gridCol w:w="850"/>
        <w:gridCol w:w="851"/>
        <w:gridCol w:w="850"/>
        <w:gridCol w:w="198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, цели,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ность показател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ниципальная программа города Мурманска «Обеспечение безопасности проживания» на 2023 - 2028 го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Цель муниципальной программы: обеспечение общественной безопасности и правопорядка, повышение уровня защищенности граждан от пожаров,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регистрированных 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регистрированных преступ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стремистк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ррористической направленности, а также совершенных на поч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национ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межэтническ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фли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крываемость ули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крываемость преступлений, совершенных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подразделений ММБУ «ЕДДС», готовых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длен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гированию при угроз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зникновения и (или) возникновении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доведенных задач, поставленных вышестоящи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ами Российской единой системы предупреждения и ликвидации чрезвычайных ситуаций, до дежурно-диспетчерских служб и подчиненных сил постоянной гото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хвата населения средствами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 уровня объема фактически заложенных в резерв материальных ресурсов нормативным показ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выполненных заданий по гражданской обороне и защите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упреждению и ликвидация ЧС, обеспеч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оянной готовности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вижению в зоны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Число пожаров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изошедших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 город Мурма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программа 1 «Профилактика правонарушений, экстремизма, терроризма и межнациональных (межэтнических) конфликтов в горо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манске» на 2023 - 2028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подпрограммы: п</w:t>
            </w:r>
            <w:r>
              <w:rPr>
                <w:rFonts w:eastAsia="Times New Roman" w:cs="Times New Roman" w:ascii="Times New Roman" w:hAnsi="Times New Roman"/>
              </w:rPr>
              <w:t>рофилактика правонарушений, экстремизма, терроризма, межнациональных (межэтнических) конфликтов и обеспечение общественной безопасности и правопорядка в городе Мурман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ровед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роприятий, направленных на профилактик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тивопра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убликаций в СМИ, направленных на добровольную сдачу населением оруж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изготовл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чатной продукции, направленной на профилактику преступлений и правонару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ыс.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оощр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трудников полиции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засед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титеррористическ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 методических занятий, лекций, бесед, проведенных среди населения и обучающихся образовательных учреждений города Мурм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а Мурм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ms Rmn" w:ascii="Tms Rmn" w:hAnsi="Tms Rmn"/>
                <w:sz w:val="22"/>
              </w:rPr>
              <w:t>Количество приобретенных программных продуктов, оборудования в целях развития, содержания аппаратно-программного комплекса «Профилактика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Г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ровед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роприятий в сфере молодежной политики культуры, физиче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ы и спорта,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СПВООДМ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К, КФКСиОЗ, 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2 «Реализация государственной политики в области гражданской обороны, защиты населения и территорий от чрезвычайных ситуаций природного и техногенного характера» на 2023 - 2028 г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2: повышение готовности органов местного самоуправления к реагированию на угрозы возникновения ЧС, организация эффективности взаимодействия привлекаемых сил и средств единой государственной системы предупреждения и ликвидации ЧС, организация осуществления мероприятий по гражданской обороне и защите от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иняты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анных обращений по системе 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а Мурман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БУ «ЕДД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иняты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анных заявок органом повседневного управления о фактах возникновения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а Мурман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БУ «ЕДД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человек, выполнивших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и, переподготов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я квал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ей, специалис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х, учащихся и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а Мурман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БУ «ЕДД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«Обеспечение первичных мер пожарной безопасности» на 2023 - 2028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3: созда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иобрет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го материала для наглядной агитации, обучения населения и подготовки должност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а Мурман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БУ «ЕДД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тодических занятий, бесед по профилакт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а Мурман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БУ «ЕДДС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Title"/>
        <w:numPr>
          <w:ilvl w:val="0"/>
          <w:numId w:val="1"/>
        </w:numPr>
        <w:jc w:val="center"/>
        <w:rPr/>
      </w:pPr>
      <w:bookmarkStart w:id="4" w:name="P609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и проектов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4459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4099"/>
        <w:gridCol w:w="1842"/>
        <w:gridCol w:w="2127"/>
        <w:gridCol w:w="1836"/>
        <w:gridCol w:w="383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ые мероприятия,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исполнители, участ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ип проект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вязь с показателя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й программы (наименования показателе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 «Профилактика правонарушений, экстремизма, терроризма и межнациональных (межэтнических) конфликтов в городе Мурманске» на 2023-2028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17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 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: проведение информационных мероприятий, направленных на профилактику противоправного поведения и обеспечение обществе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-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Администрация города Мурманска,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УМВД России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г. Мурманс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. Количество зарегистрированных преступ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.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зарегистрированных преступлений экстремистк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рористической направленности, а также совершенных на поч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национальных (межэтнических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фли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. Раскрываемость уличных преступл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0.4. Раскрываемость преступлений, совершенных в общественных местах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 Количество проведенных мероприятий, направленных на профилактику противоправ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 Количество публикаций в СМИ, направленных на добровольную сдачу населением оруж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.3. Количество изготовл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ой продукции, направленной на профилактику преступлений и правонаруш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 Количество поощренных сотрудников полиции и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 Количество заседаний антитеррористической ко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 Количество методических занятий, лекций, бесед, проведенных среди населения и обучающихся образовательных учреждений города Мурманс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 1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: развитие системы аппаратно-программного комплекса «Профилактика преступлений и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-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ГХ, Мурманское муниципальное бюджетное учреждение «Центр организации дорожного движения» (далее – ММБУ «ЦОДД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. Раскрываемость уличных преступ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. Раскрываемость преступлений, совершенных в общественных мест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.</w:t>
            </w:r>
            <w:r>
              <w:rPr>
                <w:rFonts w:cs="Times New Roman" w:ascii="Times New Roman" w:hAnsi="Times New Roman"/>
                <w:color w:val="0070C0"/>
                <w:spacing w:val="-6"/>
                <w:sz w:val="22"/>
              </w:rPr>
              <w:t xml:space="preserve"> </w:t>
            </w:r>
            <w:r>
              <w:rPr>
                <w:rFonts w:cs="Tms Rmn" w:ascii="Tms Rmn" w:hAnsi="Tms Rmn"/>
                <w:sz w:val="22"/>
              </w:rPr>
              <w:t>Количество приобретенных программных продуктов, оборудования в целях развития, содержания аппаратно-программного комплекса «Профилактика преступлений и правонарушений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 1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формирование в детской 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лодежной среде стой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принятия идеологии терроризма, экстремизма, в том числе 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национальной, религиозной почве, а также негативного отношения к любым формам противоправных дея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-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 xml:space="preserve">КСПВООДМ ,  КК,  К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ФКСиО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8. Количество проведенных мероприятий в сфере молодежной политики, культуры, физкультуры и спорта, образовани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программа 2 «Реализ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сударственной политики 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ласти гражданской обороны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щиты населения и территорий от чрезвычайных ситу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родного и техноген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характера» на 2023 - 2028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 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новное мероприяти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едупреждение и ликвидация чрезвычайных ситу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родного и техноген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-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а Мурманс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МБУ «ЕДД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0.5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подразделений </w:t>
            </w:r>
            <w:r>
              <w:rPr>
                <w:rFonts w:cs="Times New Roman" w:ascii="Times New Roman" w:hAnsi="Times New Roman"/>
              </w:rPr>
              <w:t>ММБУ «ЕДДС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готовых к немедленному реагированию при угрозе возникновения и (или) возникновении чрезвычайных </w:t>
            </w:r>
            <w:r>
              <w:rPr>
                <w:rFonts w:cs="Times New Roman" w:ascii="Times New Roman" w:hAnsi="Times New Roman"/>
                <w:color w:val="000000"/>
              </w:rPr>
              <w:t>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.6. Доля доведенных задач, поставленных вышестоящими органами Российской единой системы предупреждения и ликвидации чрезвычайных ситуаций, до дежурно-диспетчерских служб 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чиненных сил постоянной гото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. Уровень охвата населения средствами оповещ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. Соответствие уровня объема фактически заложенных в резерв материальных ресурсов нормативным показателя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0.9. Доля выполненных заданий по гражданской обороне и защит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я, предупреждение и ликвидация ЧС, обеспечение постоянной готовности к выдвижению в зоны Ч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Количе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нятых и обработанных обращений по </w:t>
            </w:r>
            <w:r>
              <w:rPr>
                <w:rFonts w:cs="Times New Roman" w:ascii="Times New Roman" w:hAnsi="Times New Roman"/>
                <w:color w:val="000000"/>
              </w:rPr>
              <w:t>системе 1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Количе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нятых и обработанных заявок органом повседневного управления о фактах возникновения Ч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3. Количество </w:t>
            </w:r>
            <w:r>
              <w:rPr>
                <w:rFonts w:cs="Times New Roman" w:ascii="Times New Roman" w:hAnsi="Times New Roman"/>
                <w:sz w:val="22"/>
              </w:rPr>
              <w:t>человек, выполнивших программы подготовки, переподготовки, повышения квалификации руководителей, специалистов, рабочих, учащихся и студент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программа 3 «Обеспечение первичных мер пожар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опасности» на 2023 - 2028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-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а Мурманс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МБУ «ЕДД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ОМ 3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сновное мероприятие: проведение мероприятий, направленных на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3-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орода Мурманск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МБУ «ЕДД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. Число пожаров, произошедших на территории муниципального образования город Мурман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Количество приобретенного учебного материала для наглядной агитации, обучения населения и подготовки должностных лиц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2. Количество методических занятий, бесед по профилактик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жарной безопасно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P957"/>
      <w:bookmarkStart w:id="6" w:name="P957"/>
      <w:bookmarkEnd w:id="6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ведения об объемах финансирова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459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6"/>
        <w:gridCol w:w="1276"/>
        <w:gridCol w:w="1134"/>
        <w:gridCol w:w="1134"/>
        <w:gridCol w:w="992"/>
        <w:gridCol w:w="992"/>
        <w:gridCol w:w="992"/>
        <w:gridCol w:w="993"/>
        <w:gridCol w:w="992"/>
        <w:gridCol w:w="1002"/>
        <w:gridCol w:w="1687"/>
      </w:tblGrid>
      <w:tr>
        <w:trPr>
          <w:tblHeader w:val="true"/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(тыс. рублей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, участники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ния» на 2023 - 202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 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 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 0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 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23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712,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манска, КК, КО, </w:t>
            </w:r>
            <w:r>
              <w:rPr>
                <w:rFonts w:cs="Times New Roman" w:ascii="Times New Roman" w:hAnsi="Times New Roman"/>
              </w:rPr>
              <w:t>КФКСиО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СПВООД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ГХ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 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 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 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23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712,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урма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 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 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 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 3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 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 65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 022,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 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 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 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 3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 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 65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 022,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6"/>
        <w:gridCol w:w="1276"/>
        <w:gridCol w:w="1134"/>
        <w:gridCol w:w="1134"/>
        <w:gridCol w:w="992"/>
        <w:gridCol w:w="992"/>
        <w:gridCol w:w="992"/>
        <w:gridCol w:w="993"/>
        <w:gridCol w:w="992"/>
        <w:gridCol w:w="1002"/>
        <w:gridCol w:w="1687"/>
      </w:tblGrid>
      <w:tr>
        <w:trPr>
          <w:tblHeader w:val="true"/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(тыс. рублей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, участники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11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000,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Г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 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1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,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,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6"/>
        <w:gridCol w:w="1276"/>
        <w:gridCol w:w="1134"/>
        <w:gridCol w:w="1134"/>
        <w:gridCol w:w="992"/>
        <w:gridCol w:w="992"/>
        <w:gridCol w:w="992"/>
        <w:gridCol w:w="993"/>
        <w:gridCol w:w="992"/>
        <w:gridCol w:w="1002"/>
        <w:gridCol w:w="1687"/>
      </w:tblGrid>
      <w:tr>
        <w:trPr>
          <w:tblHeader w:val="true"/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(тыс. рублей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, участники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ПВООД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5,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ПВОО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2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5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ФКСиО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0,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ФКСиОЗ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рофилактика правонарушений, экстремизма, терроризма и межнацион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межэтнических) конфликтов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роде Мурманске» </w:t>
            </w:r>
            <w:r>
              <w:rPr>
                <w:rFonts w:cs="Times New Roman" w:ascii="Times New Roman" w:hAnsi="Times New Roman"/>
              </w:rPr>
              <w:t>на 2023 - 2028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 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28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 444,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города Мурманска, КРГХ, </w:t>
            </w:r>
            <w:r>
              <w:rPr>
                <w:rFonts w:cs="Times New Roman" w:ascii="Times New Roman" w:hAnsi="Times New Roman"/>
              </w:rPr>
              <w:t xml:space="preserve">ММБУ «ЦОДД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К, КО, КСПВООД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ФКСиО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КРГХ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28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 444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6"/>
        <w:gridCol w:w="1276"/>
        <w:gridCol w:w="1134"/>
        <w:gridCol w:w="1134"/>
        <w:gridCol w:w="992"/>
        <w:gridCol w:w="992"/>
        <w:gridCol w:w="992"/>
        <w:gridCol w:w="993"/>
        <w:gridCol w:w="992"/>
        <w:gridCol w:w="1002"/>
        <w:gridCol w:w="1687"/>
      </w:tblGrid>
      <w:tr>
        <w:trPr>
          <w:tblHeader w:val="true"/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(тыс. рублей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, участники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 1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информационных мероприятий, направленных на профилактику противоправного поведения и обеспечение обществен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4 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69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4,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 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 1.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: развитие системы аппаратно-программного комплекса «Профилактика преступлений и правонарушен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11 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00,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ГХ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МБУ «ЦОДД»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11 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0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М 1.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: формирование в детской и молодежной среде стойкого непринятия идеологии терроризма, экстремизма, в том числе на межнациональной, религиозной почве, а также негативного отношения к любым формам противоправных дея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690,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К, К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СПВООД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ФКСиОЗ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69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(тыс. рублей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, участники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еализация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итики в области гражданской обороны, защиты населе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риторий от чрезвычай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туаций природног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генного характера» на 2023 - 2028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6 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 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 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 6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 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92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178,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города Мурман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МБУ «ЕДДС»</w:t>
            </w:r>
          </w:p>
        </w:tc>
      </w:tr>
      <w:tr>
        <w:trPr>
          <w:trHeight w:val="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6 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 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 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 6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 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92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178,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 2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преждение и ликвидация чрезвычайных ситу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родного и техног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6 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 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 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 6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 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92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178,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города Мурман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МБУ «ЕДДС»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6 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 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 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 6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 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92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178,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» на 2023 - 2028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города Мурман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БУ «ЕДД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(тыс. рублей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, участники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3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рофилактику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города Мурман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БУ «ЕДДС»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ы управления риск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4489" w:type="dxa"/>
        <w:jc w:val="left"/>
        <w:tblInd w:w="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2268"/>
        <w:gridCol w:w="2551"/>
        <w:gridCol w:w="3231"/>
        <w:gridCol w:w="3290"/>
        <w:gridCol w:w="2410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жидаемые послед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ы по предотвращению наступления рис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ы реагирования при наличии признаков наступления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ичность мониторинга риска</w:t>
            </w:r>
          </w:p>
        </w:tc>
      </w:tr>
      <w:tr>
        <w:trPr>
          <w:trHeight w:val="51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менение федерального либо региональ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конодательства, определяющего реализации муниципальных програм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Недостижение плановых значений показателей подпрограммы, чем было запланировано программой в связи с изменениями статист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ниторинг федерального и регион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онодатель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воевременное внес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й в муниципальную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Один раз в квартал</w:t>
            </w:r>
          </w:p>
        </w:tc>
      </w:tr>
      <w:tr>
        <w:trPr>
          <w:trHeight w:val="10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Осуществление контроля и постоянного мониторинга хода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воевременное внесение изменений в случа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начительного изменения социальной действ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необходимости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нание несостоявшим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лектронного аукциона 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полнение работ (оказания услуг), реализуемых 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мках мероприят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стижение плановых значений показателей под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лучае отсутствия заявок или представления одной заявки получение разрешения на размещение муниципального заказа у единственного поставщика (исполнителя) работ (услуг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заказа у единственного поставщика (исполнителя) работ (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необходимости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1702" w:footer="0" w:bottom="426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орядок взаимодействия ответственного исполнителя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исполнителей и участников муниципальной программы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муниципальной программы является администрация города Мурманска (отдел по гражданской обороне и предупреждению чрезвычайных ситуаций администрации города Мурманска) (далее - ГОиЧ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и участник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СПВООД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ФКСиО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Г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дел по взаимодействию с правоохранительными органами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упции администрации города Мурманска </w:t>
        <w:br/>
        <w:t>(далее - ОВПОиПК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МБУ «ЕДДС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МБУ «Центр организации дорожного движения» </w:t>
        <w:br/>
        <w:t>(далее – ММБУ «ЦОДД»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, расположенные на территории города Мурманска, выполняющие мероприятия различ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и участники муниципальной программы при реализации своих мероприятий взаимодействуют с УМВД России по г. Мурманску, ГУ МЧС России по Мурманской области, ГОКУ «Управление ГОЧС и ПБ по Мурманской области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города Мурманска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про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а 2023 - 2028 годы деятельность соисполнителей и участников включает проведение мероприятий (семинаров, лекций, бесед) для сотрудников организаций и граждан, участие в работе антинаркотической комиссии города Мурманска, антитеррористической комиссии муниципального образования город Мурманск, заседаниях комиссий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города Мурм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указанных видов деятельности, предусмотренный муниципальной программой города Мурманска «Обеспечение безопасности прожи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23 - 2028 годы, представлен в разделе 2 «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оказателей муниципальной программы города Мурманска «Обеспечение безопасности проживания» на 2023 - 2028 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оперативного мониторинга выполнения подпрограмм и муниципальной программы в целом по запросу ГОиЧС соисполнители и участники предоставляют информацию о реализованных мероприятиях за период 6, 9 и 12 месяцев текущего года (нарастающим итогом с начала года)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иЧС осуществляет подготовку сводного отчета об исполнении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bookmarkStart w:id="7" w:name="P140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7. Сведения об источниках и методике расчета значений показа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города Мурман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1445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18"/>
        <w:gridCol w:w="1701"/>
        <w:gridCol w:w="1559"/>
        <w:gridCol w:w="2127"/>
        <w:gridCol w:w="1984"/>
        <w:gridCol w:w="1559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мер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ремен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арактери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горитм расчета (форму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азов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используемые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у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тод сбора информации, код фор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я фактических значений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за сбор данных по показателю, субъек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истического учета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ниципальная программа города Мурма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«Обеспечение безопас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живания» на 2023 - 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личество зарегистрированных преступ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домственная статистика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УМВД России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г. Мурман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урманска;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УМВД России по г. Мурманску</w:t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зарегистриров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ступлений экстремисткой и террористической направленности, а также совершенных на почв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жнациональных (межэтнических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едомственная статистика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УМВД России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г. Мурман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урманска;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УМВД России по г. Мурманску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аскрываемость уличных преступ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26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26"/>
                <w:sz w:val="22"/>
              </w:rPr>
              <w:t xml:space="preserve"> = </w:t>
            </w:r>
            <w:r>
              <w:rPr>
                <w:rFonts w:cs="Times New Roman" w:ascii="Times New Roman" w:hAnsi="Times New Roman"/>
                <w:spacing w:val="-26"/>
                <w:sz w:val="22"/>
                <w:lang w:val="en-US"/>
              </w:rPr>
              <w:t>Rup</w:t>
            </w:r>
            <w:r>
              <w:rPr>
                <w:rFonts w:cs="Times New Roman" w:ascii="Times New Roman" w:hAnsi="Times New Roman"/>
                <w:spacing w:val="-26"/>
                <w:sz w:val="22"/>
              </w:rPr>
              <w:t>/</w:t>
            </w:r>
            <w:r>
              <w:rPr>
                <w:rFonts w:cs="Times New Roman" w:ascii="Times New Roman" w:hAnsi="Times New Roman"/>
                <w:spacing w:val="-26"/>
                <w:sz w:val="22"/>
                <w:lang w:val="en-US"/>
              </w:rPr>
              <w:t>Zup</w:t>
            </w:r>
            <w:r>
              <w:rPr>
                <w:rFonts w:cs="Times New Roman" w:ascii="Times New Roman" w:hAnsi="Times New Roman"/>
                <w:spacing w:val="-26"/>
                <w:sz w:val="22"/>
              </w:rPr>
              <w:t>*100%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- раскрываемость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p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раскрытых уличных преступл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Zup</w:t>
            </w:r>
            <w:r>
              <w:rPr>
                <w:rFonts w:cs="Times New Roman" w:ascii="Times New Roman" w:hAnsi="Times New Roman"/>
                <w:sz w:val="22"/>
              </w:rPr>
              <w:t xml:space="preserve"> – количество зарегистрированных уличных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ая статистика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УМВД России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г. Мурман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урманска;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УМВД России по г. Мурманску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скрываем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ступлений, совершенных в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8"/>
                <w:position w:val="-19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8"/>
                <w:position w:val="-19"/>
                <w:sz w:val="22"/>
              </w:rPr>
              <w:t xml:space="preserve"> = </w:t>
            </w:r>
            <w:r>
              <w:rPr>
                <w:rFonts w:cs="Times New Roman" w:ascii="Times New Roman" w:hAnsi="Times New Roman"/>
                <w:spacing w:val="-8"/>
                <w:position w:val="-19"/>
                <w:sz w:val="22"/>
                <w:lang w:val="en-US"/>
              </w:rPr>
              <w:t>Rom</w:t>
            </w:r>
            <w:r>
              <w:rPr>
                <w:rFonts w:cs="Times New Roman" w:ascii="Times New Roman" w:hAnsi="Times New Roman"/>
                <w:spacing w:val="-8"/>
                <w:position w:val="-19"/>
                <w:sz w:val="22"/>
              </w:rPr>
              <w:t>/</w:t>
            </w:r>
            <w:r>
              <w:rPr>
                <w:rFonts w:cs="Times New Roman" w:ascii="Times New Roman" w:hAnsi="Times New Roman"/>
                <w:spacing w:val="-8"/>
                <w:position w:val="-19"/>
                <w:sz w:val="22"/>
                <w:lang w:val="en-US"/>
              </w:rPr>
              <w:t>Zom</w:t>
            </w:r>
            <w:r>
              <w:rPr>
                <w:rFonts w:cs="Times New Roman" w:ascii="Times New Roman" w:hAnsi="Times New Roman"/>
                <w:spacing w:val="-8"/>
                <w:position w:val="-19"/>
                <w:sz w:val="22"/>
              </w:rPr>
              <w:t>*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position w:val="-19"/>
                <w:sz w:val="22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8"/>
                <w:position w:val="-19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8"/>
                <w:position w:val="-19"/>
                <w:sz w:val="22"/>
              </w:rPr>
              <w:t xml:space="preserve"> - раскрываемость; </w:t>
            </w:r>
            <w:r>
              <w:rPr>
                <w:rFonts w:cs="Times New Roman" w:ascii="Times New Roman" w:hAnsi="Times New Roman"/>
                <w:spacing w:val="-8"/>
                <w:position w:val="-19"/>
                <w:sz w:val="22"/>
                <w:lang w:val="en-US"/>
              </w:rPr>
              <w:t>Rom</w:t>
            </w:r>
            <w:r>
              <w:rPr>
                <w:rFonts w:cs="Times New Roman" w:ascii="Times New Roman" w:hAnsi="Times New Roman"/>
                <w:spacing w:val="-8"/>
                <w:position w:val="-19"/>
                <w:sz w:val="22"/>
              </w:rPr>
              <w:t xml:space="preserve"> - количество раскрытых преступлений в общественных мест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position w:val="-19"/>
                <w:sz w:val="22"/>
                <w:lang w:val="en-US"/>
              </w:rPr>
              <w:t>Zom</w:t>
            </w:r>
            <w:r>
              <w:rPr>
                <w:rFonts w:cs="Times New Roman" w:ascii="Times New Roman" w:hAnsi="Times New Roman"/>
                <w:spacing w:val="-8"/>
                <w:position w:val="-19"/>
                <w:sz w:val="22"/>
              </w:rPr>
              <w:t xml:space="preserve"> – количество зарегистрированных преступлений, совершенных в обществен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ая статистика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УМВД России по г. Мурман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манска,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УМВД России по г. Мурманс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подразделений ММБУ «ЕДДС», готовых к немедленному реагированию при угрозе возникновения и (или) возникновении чрезвычайных </w:t>
            </w:r>
            <w:r>
              <w:rPr>
                <w:rFonts w:cs="Times New Roman" w:ascii="Times New Roman" w:hAnsi="Times New Roman"/>
                <w:color w:val="000000"/>
              </w:rPr>
              <w:t>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Dp = Pnr*100% / 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Dp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- доля подразделений, готовых к немедленному реагированию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Pnr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– количество подразделений немедленного реагир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– количество все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дразд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 соответствии со штатным расписанием и алгоритмом действ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дминистрация города Мурманска, ММБУ «ЕДДС»</w:t>
            </w:r>
          </w:p>
        </w:tc>
      </w:tr>
      <w:tr>
        <w:trPr>
          <w:trHeight w:val="2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доведенных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вленных вышестоящи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ами Российской еди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ы предупрежде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квидации чрезвычайных ситуаций, до дежурно-диспетчерских служб (далее – ДДС) и подчиненных сил постоянной готовности (далее – АСО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lang w:val="en-US"/>
              </w:rPr>
              <w:t>Z = Dn*100% /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- доля довед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n - количество ДДС и АСО, до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евремен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дены задач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 - общее количество ДДС и АСО в городе Мурман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едомственна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атистика доведенных зада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рманска, ММБУ «ЕДДС»</w:t>
            </w:r>
          </w:p>
        </w:tc>
      </w:tr>
      <w:tr>
        <w:trPr>
          <w:trHeight w:val="15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хвата населения средствами опо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</w:rPr>
              <w:t xml:space="preserve">Коп/Кн * 100%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п – численность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его на территории города Мурманска, обеспе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ми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едомственная статистика (в соответствии с результатами проверки работоспособности средств опов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 декаб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рманска, ММБУ «ЕДДС»</w:t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 - количество человек по состоянию на 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татистическая работа «Численность населения по полу и однолетним возрастным группам по городскому округу город-герой Мурма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юнь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рманска, ММБУ «ЕДДС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 уровня объема фактически заложенных в резерв материальных ресурсов нормативным показател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6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ф / Рн * 100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ф - объем ресурсов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актически заложенных 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зерв (в натур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казателях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н - объем ресурсов, которы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лжны быть заложены 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зерв в соответствии с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оменклатурой резерва (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туральных показате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ый мониторинг 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основании данных по учету и выбытию средств матери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ерва в соответствии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хгалтерской отчетност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чис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яц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л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отчетн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рманска, ММБУ «ЕДД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6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6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нклатура и объем резер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ержденные постановл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авительства Мурманской област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 12.03.2009 </w:t>
              <w:br/>
              <w:t>№ 115-П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рманска, ММБУ «ЕДДС»</w:t>
            </w:r>
          </w:p>
        </w:tc>
      </w:tr>
      <w:tr>
        <w:trPr>
          <w:trHeight w:val="2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ыполненных заданий по гражданской обороне и защите населения, предупреждению и ликвидации ЧС, обеспечению постоянной готовности к выдвижению в зоны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2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2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2"/>
              </w:rPr>
              <w:t>*100%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2"/>
                <w:lang w:val="en-US"/>
              </w:rPr>
              <w:t xml:space="preserve"> / As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- выполненн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задания по итогам реагирования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- обще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личество аварийных и чрезвычайных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итуаций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- количество реаг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Ведомственн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Администрация города Мурманска, ММБУ «ЕДД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Число пожаров, произошедших на территории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 город Мурм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домственная статистика Главного управления МЧС России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манска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«Профилактика правонарушений, экстремизма, терроризма 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межнациональных (межэтнических) конфликтов в городе Мурманске» на 2023 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ровед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роприятий, направленных на профилактику противоправ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=Кмсмп+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к+Кмфис+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мероприятий = количество мероприятий КСПВООДМ + количество мероприятий КК + количество мероприятий КФКСиОЗ + количество мероприятий 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домствен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мониторинг (в соответствии с планом проведения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СПВООДМ, К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ФКСиОЗ, К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бликаций в СМИ, направленных на добровольную сдачу населением оруж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ый мониторинг (в соответствии с фактически опубликованными материал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декаб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манска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готовл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чатной продукции, направленной на профилактику преступлений и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домственный мониторинг (в соответствии с актами приема-передачи това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декаб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манска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оощр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трудников полиции 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ый мониторинг (в соответствии с приказами о награ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декаб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манска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засед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титеррористическ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ый мониторинг (в соответствии с протоколами засе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декаб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манска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 методических занятий, лекций, бесед, проведенных среди населения и обучающихся образовательных учреждений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ый мониторинг (в соответствии с планом проведения методических занятий, лекций, бес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декаб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рманска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Количество п</w:t>
            </w:r>
            <w:r>
              <w:rPr>
                <w:rFonts w:cs="Times New Roman" w:ascii="Times New Roman" w:hAnsi="Times New Roman"/>
                <w:sz w:val="22"/>
              </w:rPr>
              <w:t xml:space="preserve">одключенных 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истеме аппаратно-программного комплекса «Профилакти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ступлений и правонарушений» дополнительных сегмент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риобрет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ый мониторинг (в соответствии с актами выполненн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декаб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Г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ровед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й в сфере молодежной политики; культуры, физической культуры и спорта,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=Кмсмп+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к+Кмфис+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мероприятий = количество мероприятий КСПВООДМ + количество мероприятий КК + количество мероприятий КФКСиОЗ + количество мероприятий 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домстве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 (в соответствии с планами проведения мероприятий, разрабатываемыми соисполн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СПВООДМ, К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ФКСиОЗ, К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Подпрограмма 2 «Реализация государственной политики в области гражданской обороны, защиты населения и территорий от чрезвычайных ситуаций природного и техногенного характера» на 2023 - 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инятых и обработанных обращений по системе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ая статистика ММБУ «ЕДД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Мурманска,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МБУ «ЕДДС»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инятых и обработанных заявок орган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седневного управления о фактах возникнов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Ведомственная статистика ММБУ «ЕДД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Мурманска,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МБУ «ЕДД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челове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полнивших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и, переподготовк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вышения квалифик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ей, специалист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чих, уча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домственная статистика ММБУ «ЕДД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Мурманска,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МБУ «ЕДД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беспечение первичных мер пожарной безопасности» на 2023 - 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иобретенного учебного материала для наглядной агитации, обучения населения и подготовк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домственная статисти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МБУ «ЕДДС», пла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и должностных лиц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й и населения 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рс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ражданской обороны ММБУ «ЕДД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Мурманска,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МБУ «ЕДДС»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личество</w:t>
            </w:r>
          </w:p>
          <w:p>
            <w:pPr>
              <w:pStyle w:val="ConsPlusNormal"/>
              <w:ind w:hanging="6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тодических занятий, </w:t>
            </w:r>
          </w:p>
          <w:p>
            <w:pPr>
              <w:pStyle w:val="ConsPlusNormal"/>
              <w:ind w:hanging="6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бесед по профилактике </w:t>
            </w:r>
          </w:p>
          <w:p>
            <w:pPr>
              <w:pStyle w:val="ConsPlusNormal"/>
              <w:ind w:hanging="6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жарной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едомственная статисти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МБУ «ЕДДС», пла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и должностных лиц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й и населения 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рс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жданской обороны ММБУ «ЕДДС»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лан основных мероприятий муниципального образования город Мурманск в области гражданской обороны, предупреждения чрезвычайных ситуаций и обеспечения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жеквартально и по итога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онч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жароопасного пери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гор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Мурманска,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МБУ «ЕДДС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1546"/>
      <w:bookmarkStart w:id="9" w:name="P1546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440" w:right="1440" w:gutter="0" w:header="567" w:top="127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979" w:leader="none"/>
        <w:tab w:val="left" w:pos="760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center" w:pos="6979" w:leader="none"/>
        <w:tab w:val="left" w:pos="760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center" w:pos="6979" w:leader="none"/>
        <w:tab w:val="left" w:pos="760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979" w:leader="none"/>
        <w:tab w:val="left" w:pos="760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center" w:pos="6979" w:leader="none"/>
        <w:tab w:val="left" w:pos="760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center" w:pos="6979" w:leader="none"/>
        <w:tab w:val="left" w:pos="760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979" w:leader="none"/>
        <w:tab w:val="left" w:pos="760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center" w:pos="6979" w:leader="none"/>
        <w:tab w:val="left" w:pos="760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center" w:pos="6979" w:leader="none"/>
        <w:tab w:val="left" w:pos="760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3:00Z</dcterms:created>
  <dc:creator>Баскова Наталья Олеговна</dc:creator>
  <dc:description/>
  <cp:keywords/>
  <dc:language>en-US</dc:language>
  <cp:lastModifiedBy>Лапко Дмитрий Анатольевич</cp:lastModifiedBy>
  <cp:lastPrinted>2023-12-22T16:21:00Z</cp:lastPrinted>
  <dcterms:modified xsi:type="dcterms:W3CDTF">2024-11-28T09:57:00Z</dcterms:modified>
  <cp:revision>3</cp:revision>
  <dc:subject/>
  <dc:title/>
</cp:coreProperties>
</file>