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ОВ МУНИЦИПАЛЬНЫХ ПРАВОВЫХ АКТОВ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МУРМАНСК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3" w:leader="underscore"/>
        </w:tabs>
        <w:spacing w:lineRule="exact" w:line="324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: комитет по социальной поддержке, взаимодействию с общественными организациями и делам молодежи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а постановления администрации города Мурманска «О внесении изменений в муниципальную программу города Мурманска «Социальная поддержка» на 2023-2028 годы, утвержденную постановлением администрации города Мурманска от 14.11.2022  № 3529 (в  ред.  постановлений  от  29.05.2023 </w:t>
        <w:br/>
        <w:t>№ 1913, от 22.12.2023 № 4514, от 29.03.2024 № 1224)»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инимаются по адресу: 183038, г. Мурманск, ул. Софьи Перовской, д. 11, в т.ч.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8"/>
            <w:szCs w:val="28"/>
            <w:u w:val="none"/>
          </w:rPr>
          <w:t>ksdm@citymurma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 02.12.2024 по 04.12.2024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itymurma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4.12.2024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азанный проект постановления также размещается для проведения независимой антикоррупционной экспертиз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антикоррупционной экспертизы соответствует сроку проведения обсуждения, заключения принимаются по вышеуказанным почтовому и электронному адреса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600" w:after="300"/>
      <w:ind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dm@citymurmansk.ru" TargetMode="External"/><Relationship Id="rId3" Type="http://schemas.openxmlformats.org/officeDocument/2006/relationships/hyperlink" Target="http://www.citymurma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3:00Z</dcterms:created>
  <dc:creator>Ольга Владимировна Силаева</dc:creator>
  <dc:description/>
  <cp:keywords/>
  <dc:language>en-US</dc:language>
  <cp:lastModifiedBy>Учетная запись Майкрософт</cp:lastModifiedBy>
  <cp:lastPrinted>2023-12-06T09:32:00Z</cp:lastPrinted>
  <dcterms:modified xsi:type="dcterms:W3CDTF">2024-12-05T14:14:00Z</dcterms:modified>
  <cp:revision>10</cp:revision>
  <dc:subject/>
  <dc:title/>
</cp:coreProperties>
</file>