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280035</wp:posOffset>
            </wp:positionV>
            <wp:extent cx="640080" cy="7175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ОРОДА МУРМ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3                                                                                                        № 14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остава комиссии по организации размещения нестационарных торговых объектов на территории муниципального образования город Мурманск (в ред. постановлений от 07.06.2023 № 2075, от 21.11.2023 № 4062, от 22.02.2024 № 764, от 13.09.2024 № 3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№ 381-ФЗ                      «Об основах государственного регулирования торговой деятельности                         в Российской Федерации», Федеральным законом от 06.10.2003 № 131-ФЗ                   «Об общих принципах организации местного самоуправления в Российской Федерации», Уставом муниципального образования городской округ                  город-герой Мурманск, постановлением администрации города Мурманска                 от 13.06.2013 № 1462 «Об утверждении порядка организации размещения нестационарных торговых объектов на территории муниципального образования город Мурманск»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состав комиссии по организации размещения нестационарных торговых объектов на территории муниципального образования город Мурманск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города Мурман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9.01.2016 № 196 «Об утверждении состава </w:t>
      </w:r>
      <w:r>
        <w:rPr>
          <w:rFonts w:cs="Times New Roman" w:ascii="Times New Roman" w:hAnsi="Times New Roman"/>
          <w:bCs/>
          <w:sz w:val="28"/>
          <w:szCs w:val="28"/>
        </w:rPr>
        <w:t>комиссии по организации размещения нестационарных торговых объектов на территории муниципального образования город Мурманс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6.2016 № 1666 «О внесении изменений в приложение                             к постановлению администрации города Мурманска от 29.01.2016 № 196                 «Об утверждении состава комиссии по организации размещения нестационарных торговых объектов на территории муниципального образования город Мурманс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9.02.2017 № 311 «О внесении изменений в приложение                                к постановлению администрации города Мурманска от 29.01.2016 № 196                   «Об утверждении состава комиссии по организации размещения нестационарных торговых объектов на территории муниципального образования город Мурманск» (в ред. постановления от 09.06.2016 № 1666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3.2017 № 813 «О внесении изменений в приложение                                к постановлению администрации города Мурманска от 29.01.2016 № 196                  «Об утверждении состава комиссии по организации размещения нестационарных торговых объектов на территории муниципального образования город Мурманск» (в ред. постановлений от 09.06.2016 № 1666,                  от 09.02.2017 № 311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12.2017 № 4033 «О внесении изменений в приложение                                   к постановлению администрации города Мурманска от 29.01.2016 № 196                 «Об утверждении состава комиссии по организации размещения нестационарных торговых объектов на территории муниципального образования город Мурманск» (в ред. постановлений от 09.06.2016 № 1666,                 от 09.02.2017 № 311, от 28.03.2017 № 813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2.2018 № 495 «О внесении изменений в приложение                                 к постановлению администрации города Мурманска от 29.01.2016 № 196                «Об утверждении состава комиссии по организации размещения нестационарных торговых объектов на территории муниципального образования город Мурманск» (в ред. постановлений от 09.06.2016 № 1666,                от 09.02.2016 № 311, от 28.03.2017 № 813, от 19.12.2017 № 4033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08.2018 № 2538 «О внесении изменений в приложение                             к постановлению администрации города Мурманска от 29.01.2016 № 196                 «Об утверждении состава комиссии по организации размещения нестационарных торговых объектов на территории муниципального образования город Мурманск» (в ред. постановлений от 09.06.2016 № 1666,                от 09.02.2016 № 311, от 28.03.2017 № 813, от 19.12.2017 № 4033, от 28.02.2018 № 495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10.2018 № 3534 «О внесении изменений в приложение                               к постановлению администрации города Мурманска от 29.01.2016 № 196                   «Об утверждении состава комиссии по организации размещения нестационарных торговых объектов на территории муниципального образования город Мурманск» (в ред. постановлений от 09.06.2016 № 1666,                от 09.02.2017 № 311, от 28.03.2017 № 813, от 19.12.2017 № 4033, от 28.02.2018 № 495, от 10.08.2018 № 2538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5.2019 № 1733 «О внесении изменений в приложение                             к постановлению администрации города Мурманска от 29.01.2016 № 196                 «Об утверждении состава комиссии по организации размещения нестационарных торговых объектов на территории муниципального образования город Мурманск» (в ред. постановлений от 09.06.2016 № 1666,               от 09.02.2017 № 311, от 28.03.2017 № 813, от 19.12.2017 № 4033, от 28.02.2018 № 495, от 10.08.2018 № 2538, от 11.10.2018 № 3534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т 18.05.2021 № 1304 «О внесении изменений в состав комиссии по организации размещения нестационарных торговых объектов на территории муниципального образования город Мурманск, утверждённый постановлением администрации города Мурманска от 29.01.2016 № 196 (в ред. постановлений от 09.06.2016 № 1666, от 09.02.2017 № 311, от 28.03.2017 № 813, от 19.12.2017 № 4033, от 28.02.2018 № 495, от 10.08.2018 № 2538, от 11.10.2018 № 3534,                   от 21.05.2019 № 1733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11.2021 № 2879 «О внесении изменений в приложение                             к постановлению администрации города Мурманска от 29.01.2016 № 196                    «Об утверждении состава комиссии по организации размещения нестационарных торговых объектов на территории муниципального образования город Мурманск» (в ред. постановлений от 09.06.2016 № 1666,               от 09.02.2017 № 311, от 28.03.2017 № 813, от 19.12.2017 № 4033, от 28.02.2018 № 495, от 10.08.2018 № 2538, от 11.10.2018 № 3534, от 21.05.2019 № 1733,                  от 18.05.2021 № 1304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4.2022 № 992 «О внесении изменений в приложение                               к постановлению администрации города Мурманска от 29.01.2016 № 196                «Об утверждении состава комиссии по организации размещения нестационарных торговых объектов на территории муниципального образования город Мурманск» (в ред. постановлений от 09.06.2016 № 1666,                от 09.02.2017 № 311, от 28.03.2017 № 813, от 19.12.2017 № 4033, от 28.02.2018 № 495, от 10.08.2018 № 2538, от 11.10.2018 № 3534, от 21.05.2019 № 1733,                  от 18.05.2021 № 1304, от 10.11.2021 № 2879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т 05.12.2022 № 3884 «О внесении изменений в постановление администрации города Мурманска от 29.01.2016 № 196 «Об утверждении состава комиссии по организации размещения нестационарных торговых объектов на территории муниципального образования город Мурманск» (в ред. постановлений от 09.06.2016 № 1666, от 09.02.2017 № 311, от 28.03.2017 № 813, от 19.12.2017 № 4033, от 28.02.2018 № 495, от 10.08.2018 № 2538, от 11.10.2018 № 3534, от 21.05.2019 № 1733, от 18.05.2021 № 1304, от 10.11.2021 № 2879,              от 20.04.2022 № 992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Редакции газеты «Вечерний Мурманск» (Сирица Д.В.) опубликовать настоящее постановление с при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Мурманска Синякаева 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урманска                                                                         Ю.В. Серде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4.2023 № 1457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ановлений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06.2023 № 2075,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1.2023 № 4062, </w:t>
        <w:br/>
        <w:t xml:space="preserve">от 22.02.2024 № 764, </w:t>
        <w:br/>
        <w:t xml:space="preserve">от 13.09.2024 № 3021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423"/>
      <w:bookmarkStart w:id="2" w:name="Par42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и по организации размещения нестационарных торгов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город Мурма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410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няка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ф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вил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ь главы администрации города Мурман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р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едатель комитета по экономическому развитию администрации города Мурман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анина Людмил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сультант отдела потребительского рынка комитета по экономическому развитию администрации города Мурманс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екретарь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янж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Витал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Мурманска – начальник управления Первомайского административного округа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ря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ат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государственной поддержки предпринимательства Министерства развития Арктики     и экономики Мурманской области (по согласованию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зырева </w:t>
              <w:tab/>
              <w:t xml:space="preserve">- главный специалист отдела градостроительства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талья </w:t>
              <w:tab/>
              <w:t>архитектуры комитета территориальн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рьевна</w:t>
              <w:tab/>
              <w:t>и строительства администрации города Мурманск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ст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Мурманска – начальник управления Ленинского административ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уба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и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Мурманска - председатель комитета по развитию городского хозяйства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еф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Леонид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ь председателя комитета имущественных отношений города Мурманск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рш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Мурманска – начальник управления Октябрьского административного округа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п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ла Владими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управления стратегического планирования Министерства развития Арктики и экономики Мурманской области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пределить, что при невозможности участия в работе членов комиссии производится замена: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91"/>
        <w:gridCol w:w="5245"/>
      </w:tblGrid>
      <w:tr>
        <w:trPr/>
        <w:tc>
          <w:tcPr>
            <w:tcW w:w="97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аниной Людмилы Александровны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движковой Еленой Владимировно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ом отдела потребительского рынка комитета по экономическому развитию администрации города Мурманска</w:t>
            </w:r>
          </w:p>
        </w:tc>
      </w:tr>
      <w:tr>
        <w:trPr/>
        <w:tc>
          <w:tcPr>
            <w:tcW w:w="97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янж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а Витальевич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илипповым Евгением Валерьевиче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ем начальника управления Первомайского административного округа города Мурманска</w:t>
            </w:r>
          </w:p>
        </w:tc>
      </w:tr>
      <w:tr>
        <w:trPr/>
        <w:tc>
          <w:tcPr>
            <w:tcW w:w="97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ря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а Николаевич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Тар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он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но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ом Совета депутатов города Мурманска (по согласованию)</w:t>
            </w:r>
          </w:p>
        </w:tc>
      </w:tr>
      <w:tr>
        <w:trPr/>
        <w:tc>
          <w:tcPr>
            <w:tcW w:w="97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ри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дре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еевич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Ерасовой Вероникой Викторовно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ем председателя комитета по экономическому развитию администрации города Мурманска</w:t>
            </w:r>
          </w:p>
        </w:tc>
      </w:tr>
      <w:tr>
        <w:trPr/>
        <w:tc>
          <w:tcPr>
            <w:tcW w:w="97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нат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евны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витиной Викторией Сергеевно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ем начальника управления государственной поддержки предпринимательства Министерства развития Арктики и экономики Мурман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зыре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тал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рьевны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о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но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ем начальника отдела градостроительства и архитектуры комитета территориального развития и строительства администрации 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ович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авловой Верой Александровно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ем начальника управления Ленинского административного округа 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руба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ик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ьевича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ечеркиной Светланой Зифридовно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ом отдела технадзора за содержанием объектов благоустройства комитета по развитию городского хозяйства администрации города Мурманска</w:t>
            </w:r>
          </w:p>
        </w:tc>
      </w:tr>
      <w:tr>
        <w:trPr/>
        <w:tc>
          <w:tcPr>
            <w:tcW w:w="97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ирш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ы Владимировны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коловым Виктором Владимировиче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ем начальника управления Октябрьского административного округа города Мурманска</w:t>
            </w:r>
          </w:p>
        </w:tc>
      </w:tr>
      <w:tr>
        <w:trPr/>
        <w:tc>
          <w:tcPr>
            <w:tcW w:w="97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еф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ы Леонидовны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Шаповаловой Юлией Владимировно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ом отдела по земельным ресурсам комитета имущественных отношений города Мурманска</w:t>
            </w:r>
          </w:p>
        </w:tc>
      </w:tr>
      <w:tr>
        <w:trPr/>
        <w:tc>
          <w:tcPr>
            <w:tcW w:w="97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па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лы Владимировны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олдыревым Алексеем Витальевичем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ем начальника управления стратегического планирования Министерства развития Арктики и экономики Мурманской области                        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pacing w:val="-1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10"/>
      <w:kern w:val="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pacing w:val="-1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spacing w:lineRule="auto" w:line="240" w:before="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4:00Z</dcterms:created>
  <dc:creator>Karandei</dc:creator>
  <dc:description/>
  <cp:keywords/>
  <dc:language>en-US</dc:language>
  <cp:lastModifiedBy>Корнева Екатерина Николаевна</cp:lastModifiedBy>
  <cp:lastPrinted>2023-02-21T16:32:00Z</cp:lastPrinted>
  <dcterms:modified xsi:type="dcterms:W3CDTF">2024-09-17T12:33:00Z</dcterms:modified>
  <cp:revision>11</cp:revision>
  <dc:subject/>
  <dc:title/>
</cp:coreProperties>
</file>