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8"/>
        </w:rPr>
      </w:pPr>
      <w:bookmarkStart w:id="0" w:name="_Hlk119409378"/>
      <w:bookmarkEnd w:id="0"/>
      <w:r>
        <w:rPr>
          <w:szCs w:val="28"/>
        </w:rPr>
        <w:t>Проект</w:t>
      </w:r>
    </w:p>
    <w:p>
      <w:pPr>
        <w:pStyle w:val="Heading1"/>
        <w:ind w:hanging="0"/>
        <w:rPr>
          <w:color w:val="FF0000"/>
        </w:rPr>
      </w:pPr>
      <w:bookmarkStart w:id="1" w:name="_1344693103"/>
      <w:bookmarkStart w:id="2" w:name="_1070776494"/>
      <w:bookmarkEnd w:id="1"/>
      <w:bookmarkEnd w:id="2"/>
      <w:r>
        <w:rPr>
          <w:color w:val="FF0000"/>
        </w:rPr>
        <w:object w:dxaOrig="570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37.85pt" filled="f" o:ole="">
            <v:imagedata r:id="rId3" o:title=""/>
          </v:shape>
          <o:OLEObject Type="Embed" ProgID="" ShapeID="ole_rId2" DrawAspect="Content" ObjectID="_1165796554" r:id="rId2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СОВЕТ ДЕПУТАТОВ ГОРОДА МУРМАНСКА   </w:t>
      </w:r>
    </w:p>
    <w:p>
      <w:pPr>
        <w:pStyle w:val="Heading2"/>
        <w:ind w:hanging="0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Heading2"/>
        <w:ind w:hanging="0"/>
        <w:rPr/>
      </w:pPr>
      <w:r>
        <w:rPr>
          <w:b w:val="false"/>
          <w:sz w:val="24"/>
          <w:szCs w:val="24"/>
        </w:rPr>
        <w:t>СЕДЬМОЙ СОЗЫВ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ЗАСЕДА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hanging="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ind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”_________2024 года                     </w:t>
        <w:tab/>
        <w:t>№ _________               город Мурманск</w:t>
      </w:r>
    </w:p>
    <w:p>
      <w:pPr>
        <w:pStyle w:val="Normal"/>
        <w:tabs>
          <w:tab w:val="clear" w:pos="720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4"/>
        </w:rPr>
        <w:t xml:space="preserve">О ВНЕСЕНИИ ИЗМЕНЕНИЙ В ПРИЛОЖЕНИЕ № 1 К РЕШЕНИЮ СОВЕТА ДЕПУТАТОВ ГОРОДА МУРМАНСКА ОТ 29.01.2015 № 8-100 «ОБ УТВЕРЖДЕНИИ ПОЛОЖЕНИЯ О ПОРЯДКЕ УПРАВЛЕНИЯ И РАСПОРЯЖЕНИЯ ИМУЩЕСТВОМ ГОРОДА МУРМАНСКА И О ПРИЗНАНИИ УТРАТИВШИМИ СИЛУ ОТДЕЛЬНЫХ РЕШЕНИЙ МУРМАНСКОГО ГОРОДСКОГО СОВЕТА </w:t>
        <w:br/>
        <w:t xml:space="preserve">И СОВЕТА ДЕПУТАТОВ ГОРОДА МУРМАНСКА» </w:t>
      </w:r>
    </w:p>
    <w:p>
      <w:pPr>
        <w:pStyle w:val="Normal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Советом депутатов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ind w:firstLine="7088"/>
        <w:rPr/>
      </w:pPr>
      <w:r>
        <w:rPr>
          <w:sz w:val="28"/>
          <w:szCs w:val="28"/>
        </w:rPr>
        <w:t>________2024 года</w:t>
      </w:r>
    </w:p>
    <w:p>
      <w:pPr>
        <w:pStyle w:val="Normal"/>
        <w:tabs>
          <w:tab w:val="clear" w:pos="720"/>
          <w:tab w:val="left" w:pos="993" w:leader="none"/>
        </w:tabs>
        <w:ind w:right="496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4961"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-герой Мурманск, Совет депутатов города Мурманска </w:t>
      </w:r>
      <w:r>
        <w:rPr>
          <w:sz w:val="28"/>
        </w:rPr>
        <w:t>р е ш и л: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</w:rPr>
        <w:t xml:space="preserve">1. Внести в статью 69 приложения № 1 к </w:t>
      </w:r>
      <w:r>
        <w:rPr>
          <w:color w:val="000000"/>
          <w:sz w:val="28"/>
          <w:szCs w:val="28"/>
        </w:rPr>
        <w:t xml:space="preserve">решению Совета депутатов города Мурманска </w:t>
      </w:r>
      <w:bookmarkStart w:id="3" w:name="_Hlk182492928"/>
      <w:r>
        <w:rPr>
          <w:color w:val="000000"/>
          <w:sz w:val="28"/>
          <w:szCs w:val="28"/>
        </w:rPr>
        <w:t xml:space="preserve">от 29.01.2015 № 8-100 «Об утверждении Положения о порядке управления и распоряжения имуществом города Мурманска и о признании утратившими силу отдельных решений Мурманского городского Совета и Совета депутатов города Мурманска» (в редакции решения Совета депутатов города Мурманска от 25.10.2024 № 3-36) </w:t>
      </w:r>
      <w:bookmarkEnd w:id="3"/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1.1. Дополнить пунктами 11, 12, 13 следующего содержания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1. Структурное подразделение администрации города Мурманска, уполномоченное в сфере управления и распоряжения муниципальным имуществом (далее в настоящей статье – уполномоченный орган)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вает списание имущества, учитываемого в составе муниципальной казны города Мурманска: движимого – по решению уполномоченного органа, недвижимого – по постановлению администрации города Мурманска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огласовывает списание движимого имущества, закрепленного на праве оперативного управления за администрацией города Мурманска, Советом депутатов города Мурманска, Контрольно-счетной палатой города Мурманска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в) готовит проекты постановлений администрации города Мурманска о списании недвижимого имущества, закрепленного на праве оперативного</w:t>
      </w:r>
      <w:r>
        <w:rPr/>
        <w:t xml:space="preserve"> </w:t>
      </w:r>
      <w:r>
        <w:rPr>
          <w:bCs/>
          <w:color w:val="000000"/>
          <w:sz w:val="28"/>
          <w:szCs w:val="28"/>
        </w:rPr>
        <w:t>управления за администрацией города Мурманска, Советом депутатов города Мурманска, Контрольно-счетной палатой города Мурманска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Структурные подразделения администрации города Мурманска (комитеты, управления, отделы), которым делегируются полномочия по списанию муниципального имущества города Мурманска, находящегося в хозяйственном ведении или оперативном управлении муниципальных унитарных предприятий, казенных предприятий, автономных, бюджетных и казенных учреждений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амостоятельно осуществляют списание имущества, закрепленного на праве оперативного управления за структурными подразделениями администрации города Мурманска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огласовывают списание подведомственным организациям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ектов движимого имущества, первоначальная (восстановительная) стоимость которого превышает размер, установленный решением Совета депутатов города Мурманска для имущества, подлежащего учету в реестре муниципального имущества города Мурманска, закрепленного на праве хозяйственного ведения за унитарными предприятиями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- объектов движимого имущества, первоначальная (восстановительная) стоимость которого превышает размер, установленный решением Совета депутатов города Мурманска для имущества, подлежащего учету в реестре муниципального имущества города Мурманска, остального движимого имущества, закрепленного на праве оперативного управления за казенными учреждениями и казенными предприятиям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объектов движимого имущества, первоначальная (восстановительная) стоимость которого превышает размер, установленный решением Совета депутатов города Мурманска для имущества, подлежащего учету в реестре муниципального имущества города Мурманска, особо ценного движимого имущества, закрепленного на праве оперативного управления за муниципальными автономными и бюджетными учреждениям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готовят проекты постановлений администрации города Мурманска о списании недвижимого имущества, закрепленного на праве оперативного управления, хозяйственного ведения за казенными учреждениями, казенными предприятиями, муниципальными автономными и бюджетными учреждениями, унитарными предприятиями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Унитарные предприятия, муниципальные автономные и бюджетные учреждения самостоятельно осуществляют списание</w:t>
      </w:r>
      <w:r>
        <w:rPr/>
        <w:t xml:space="preserve"> </w:t>
      </w:r>
      <w:r>
        <w:rPr>
          <w:bCs/>
          <w:color w:val="000000"/>
          <w:sz w:val="28"/>
          <w:szCs w:val="28"/>
        </w:rPr>
        <w:t>остального движимого имущества, принадлежащего им на праве хозяйственного ведения оперативного управления</w:t>
      </w:r>
      <w:r>
        <w:rPr/>
        <w:t xml:space="preserve"> и </w:t>
      </w:r>
      <w:r>
        <w:rPr>
          <w:bCs/>
          <w:color w:val="000000"/>
          <w:sz w:val="28"/>
          <w:szCs w:val="28"/>
        </w:rPr>
        <w:t>не указанного в подпункте б) пункта 12 настоящей статьи, в порядке, установленном законодательством.»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ы 18, 19, 20 исключить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1.3. Пункты 11 – 17 считать пунктами 14 – 20, из которых пункты 15 – 18 читать в следующей редакции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5. Проект постановления администрации города Мурманска о списании готовит структурное подразделение администрации города Мурманска либо уполномоченный орган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основании документов, представленных организацией, на балансе которой находится объект недвижимого имущества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</w:t>
      </w:r>
      <w:bookmarkStart w:id="4" w:name="_Hlk182321698"/>
      <w:r>
        <w:rPr>
          <w:bCs/>
          <w:color w:val="000000"/>
          <w:sz w:val="28"/>
          <w:szCs w:val="28"/>
        </w:rPr>
        <w:t>Для рассмотрения вопроса о списании объекта имущества организация, на балансе которой находится указанное имущество, представляет в структурное подразделение администрации города Мурманска либо в уполномоченный орган следующие документы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bookmarkEnd w:id="4"/>
      <w:r>
        <w:rPr>
          <w:bCs/>
          <w:color w:val="000000"/>
          <w:sz w:val="28"/>
          <w:szCs w:val="28"/>
        </w:rPr>
        <w:t>- обращение о согласовании списания, содержащее причины списания согласно пункта 3 настоящей стать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чень имущества, предлагаемого к списанию, включающий наименование объектов, инвентарные номера, данные о первоначальной (восстановительной) и остаточной стоимости (перечень должен быть заверен подписями руководителя, главного бухгалтера и скреплен печатью организации)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ю приказа о создании организацией комиссии по списанию в соответствии с пунктом 5 настоящей стать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утвержденные руководителем организации акты о списании объектов основных средств, выполненные в соответствии с утвержденными унифицированными формами первичной учетной документации по учету основных средств и содержащие соответствующие заключения комиссии по списанию по объектам списания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обращении о согласовании списания объектов недвижимого имущества, в том числе объектов, строительство которых не завершено, организацией в пакете документов дополнительно предоставляются: справка об отсутствии обременения объекта, предлагаемого к списанию, копия правоудостоверяющего документа на земельный участок и объект недвижимого имущества, предлагаемого для списания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- информационное письмо о дальнейшем использовании земельного участка, а при отсутствии вариантов дальнейшего использования земельного участка (части земельного участка) заявление организации в орган местного самоуправления (до разграничения государственной собственности на землю - в уполномоченный орган государственной власти) о прекращении права пользования земельным участком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ругие документы, подтверждающие необходимость списания имущества: акты технического обследования, заключения специализированных организаций, акты правоохранительных органов, акты об авариях, стихийных бедствиях и т.п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17. Структурное подразделение администрации города Мурманска либо уполномоченный орган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сматривает представленные документы в течение тридцати дней со дня регистрации поступления документов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едомляет при необходимости организацию о предоставлении дополнительных документов, при этом срок рассмотрения документов продлевается на месяц со дня регистрации вновь поступивших документов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товит проект постановления администрации города Мурманска о списании. В случае принятия решения об отказе в согласовании списания имущества структурное подразделение администрации города Мурманска либо уполномоченный орган уведомляет об этом организацию в письменном виде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18. Решение об отказе в согласовании списания имущества принимается в случаях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личия принятого решения собственника о реорганизации, ликвидации, изменении правового положения организации вследствие перехода права собственности на ее имущество к другому собственнику, изменении вида унитарного предприятия, изменении типа учреждения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можности дальнейшего использования имущества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- наличия обязательств (обременении), связанных с имуществом (аренда, безвозмездное пользование, зарегистрированные граждане по месту нахождения объекта жилищного фонда)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соответствия документов, представленных организацией, требованиям пункта 16 настоящей статьи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Пункты 21 – 24 чита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21.</w:t>
      </w:r>
      <w:r>
        <w:rPr/>
        <w:t xml:space="preserve"> </w:t>
      </w:r>
      <w:r>
        <w:rPr>
          <w:sz w:val="28"/>
          <w:szCs w:val="28"/>
        </w:rPr>
        <w:t>Для рассмотрения вопроса о списании объектов движимого имущества организация, на балансе которой находится указанное имущество, представляет в структурное подразделение администрации города Мурманска либо в уполномоченный орган документы, указанные пункте 16 настоящей статьи.</w:t>
      </w:r>
    </w:p>
    <w:p>
      <w:pPr>
        <w:pStyle w:val="Normal"/>
        <w:ind w:firstLine="709"/>
        <w:rPr/>
      </w:pPr>
      <w:r>
        <w:rPr>
          <w:sz w:val="28"/>
          <w:szCs w:val="28"/>
        </w:rPr>
        <w:t>22. Структурное подразделение администрации города Мурманска либо уполномоченный орг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документы в течение тридцати дней со дня регистрации поступления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ет письменное согласование списания объектов движимого имущества. В случае принятия решения об отказе в согласовании списания имущества структурное подразделение администрации города Мурманска либо уполномоченный орган уведомляет об этом организацию в письменном виде.</w:t>
      </w:r>
    </w:p>
    <w:p>
      <w:pPr>
        <w:pStyle w:val="Normal"/>
        <w:ind w:firstLine="709"/>
        <w:rPr/>
      </w:pPr>
      <w:r>
        <w:rPr>
          <w:sz w:val="28"/>
          <w:szCs w:val="28"/>
        </w:rPr>
        <w:t>23. Решение об отказе в согласовании списания имущества принимается в случаях, предусмотренных пунктом 18 настоящей статьи.</w:t>
      </w:r>
    </w:p>
    <w:p>
      <w:pPr>
        <w:pStyle w:val="Normal"/>
        <w:ind w:firstLine="709"/>
        <w:rPr/>
      </w:pPr>
      <w:r>
        <w:rPr>
          <w:sz w:val="28"/>
          <w:szCs w:val="28"/>
        </w:rPr>
        <w:t>24. В случае согласования списания имущества организация осуществляет списание имущества с баланса в установленном законодательством порядке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верждает акты о списании объектов основных сред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в установленном порядке ликвидацию списанных объектов основных средст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приходует детали, узлы и агрегаты выбывшего имущества, пригодные для ремонта других объектов основных средств или для дальнейшего использования, с отображением на соответствующих счетах бухгалтерского учета по стоимости, определенной в соответствии с законодательств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дает лом и отходы драгоценных металлов в специализированные организации, имеющие лицензию на данный вид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внесение изменений и снятие с учета в соответствующих федеральных и государственных службах списанного имущества, подлежащего учету и регистрации в соответствии с действующим законодатель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яет в уполномоченный орган документы, дающие основания для исключения списанного имущества из реестра муниципального имущества города Мурманска, и (или) иные документы, подтверждающие безвозмездную передачу списанного движимого имущества органам власти или подведомственным им учреждениям.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Пункты 27, 29 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1.6. Пункт 28 считать пунктом 2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Пункт 30 считать пунктом 28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2. Опубликовать настоящее решение в газете «Вечерний Мурманск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</w:t>
      </w:r>
      <w:r>
        <w:rPr>
          <w:sz w:val="28"/>
        </w:rPr>
        <w:t xml:space="preserve"> исполнением настоящего решения возложить на постоянную комиссию Совета депутатов города Мурманска по экономической политике и хозяйственной деятельности (Савенков А.А.)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bookmarkStart w:id="5" w:name="_Hlk119409378"/>
      <w:bookmarkEnd w:id="5"/>
      <w:r>
        <w:rPr/>
        <w:t>Председатель Совета депутатов</w:t>
      </w:r>
    </w:p>
    <w:p>
      <w:pPr>
        <w:pStyle w:val="Heading5"/>
        <w:ind w:hanging="0"/>
        <w:rPr/>
      </w:pPr>
      <w:r>
        <w:rPr/>
        <w:t>города Мурманска                                                                                   И.Н. Морарь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а города Мурманска</w:t>
        <w:tab/>
        <w:tab/>
        <w:tab/>
        <w:tab/>
        <w:tab/>
        <w:t xml:space="preserve">  </w:t>
        <w:tab/>
        <w:t xml:space="preserve">      Ю.В. Сердеч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567" w:gutter="0" w:header="68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3" w:leader="none"/>
        <w:tab w:val="left" w:pos="993" w:leader="none"/>
      </w:tabs>
      <w:ind w:right="11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Style7">
    <w:name w:val="Название Знак"/>
    <w:qFormat/>
    <w:rPr>
      <w:sz w:val="24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  <w:ind w:right="11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right="-2" w:firstLine="567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right" w:pos="426" w:leader="none"/>
      </w:tabs>
      <w:ind w:right="283" w:hanging="0"/>
    </w:pPr>
    <w:rPr>
      <w:sz w:val="28"/>
    </w:rPr>
  </w:style>
  <w:style w:type="paragraph" w:styleId="31">
    <w:name w:val="Основной текст с отступом 3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ind w:right="-1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964" w:leader="none"/>
      </w:tabs>
      <w:ind w:hanging="0"/>
      <w:jc w:val="center"/>
    </w:pPr>
    <w:rPr>
      <w:rFonts w:ascii="Courier New" w:hAnsi="Courier New" w:cs="Courier New"/>
      <w:b/>
      <w:color w:val="000000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1080" w:leader="none"/>
      </w:tabs>
      <w:autoSpaceDE w:val="false"/>
      <w:ind w:firstLine="900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01"/>
      <w:ind w:firstLine="74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0B20014782C73BC5BA430C8B697CA96DC0DE6BF132A34242D871A37B4547021B39B6175F3DF8E02DA46EE2EEDK0zAJ" TargetMode="External"/><Relationship Id="rId5" Type="http://schemas.openxmlformats.org/officeDocument/2006/relationships/hyperlink" Target="consultantplus://offline/ref=F0B20014782C73BC5BA42EC5A0FB9493DF06BDBA11293A7675D71C60EB047674E1DB3F2CB19F9D02DB59EE2BED030E67B252007533FFE954A6B88F92K3z6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8:00Z</dcterms:created>
  <dc:creator>Мальцев А.В.</dc:creator>
  <dc:description/>
  <cp:keywords/>
  <dc:language>en-US</dc:language>
  <cp:lastModifiedBy>_Беликова Ольга Александровна</cp:lastModifiedBy>
  <cp:lastPrinted>2024-11-18T15:39:00Z</cp:lastPrinted>
  <dcterms:modified xsi:type="dcterms:W3CDTF">2024-11-20T12:25:00Z</dcterms:modified>
  <cp:revision>17</cp:revision>
  <dc:subject/>
  <dc:title>АДМИНИСТРАЦИЯ  ГОРОДА  МУРМАНСКА</dc:title>
</cp:coreProperties>
</file>