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</w:tabs>
        <w:ind w:left="-284" w:right="-56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8364" w:leader="none"/>
        </w:tabs>
        <w:ind w:left="-284" w:right="-568" w:hanging="0"/>
        <w:rPr>
          <w:sz w:val="20"/>
        </w:rPr>
      </w:pPr>
      <w:bookmarkStart w:id="0" w:name="_1069574868"/>
      <w:bookmarkEnd w:id="0"/>
      <w:r>
        <w:rPr>
          <w:sz w:val="20"/>
        </w:rPr>
        <w:object w:dxaOrig="586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32.05pt" filled="f" o:ole="">
            <v:imagedata r:id="rId3" o:title=""/>
          </v:shape>
          <o:OLEObject Type="Embed" ProgID="" ShapeID="ole_rId2" DrawAspect="Content" ObjectID="_871374195" r:id="rId2"/>
        </w:object>
      </w:r>
    </w:p>
    <w:p>
      <w:pPr>
        <w:pStyle w:val="Heading"/>
        <w:ind w:left="-284" w:right="-568" w:hanging="0"/>
        <w:rPr>
          <w:sz w:val="20"/>
        </w:rPr>
      </w:pPr>
      <w:r>
        <w:rPr>
          <w:sz w:val="20"/>
        </w:rPr>
      </w:r>
    </w:p>
    <w:p>
      <w:pPr>
        <w:pStyle w:val="Heading"/>
        <w:ind w:left="-284" w:right="-568" w:hanging="0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Heading"/>
        <w:ind w:left="-284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284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ИМУЩЕСТВЕННЫХ ОТНОШЕНИЙ </w:t>
      </w:r>
    </w:p>
    <w:p>
      <w:pPr>
        <w:pStyle w:val="Heading3"/>
        <w:ind w:left="-284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УРМАНСКА</w:t>
      </w:r>
    </w:p>
    <w:p>
      <w:pPr>
        <w:pStyle w:val="Normal"/>
        <w:ind w:left="-284" w:right="-568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ind w:left="-284" w:right="-568" w:hanging="0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ind w:left="-284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21.06.2024                                                                                                                 № 777</w:t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ета сведений</w:t>
      </w:r>
    </w:p>
    <w:p>
      <w:pPr>
        <w:pStyle w:val="Con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имуществе города Мурманска</w:t>
      </w:r>
    </w:p>
    <w:p>
      <w:pPr>
        <w:pStyle w:val="ConsTitle"/>
        <w:ind w:left="-284" w:right="-56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317" w:before="101" w:after="0"/>
        <w:ind w:right="-143" w:firstLine="709"/>
        <w:jc w:val="both"/>
        <w:rPr/>
      </w:pPr>
      <w:r>
        <w:rPr>
          <w:bCs/>
          <w:sz w:val="28"/>
          <w:szCs w:val="28"/>
        </w:rPr>
        <w:t xml:space="preserve">На основании ст. 215 Гражданского кодекса Российской Федерации, </w:t>
      </w:r>
      <w:r>
        <w:rPr>
          <w:rFonts w:eastAsia="Calibri"/>
          <w:sz w:val="28"/>
          <w:szCs w:val="28"/>
        </w:rPr>
        <w:t xml:space="preserve">Приказа Минфина Росс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 города Мурманска, утвержденного решением Совета депутатов города Мурманска от 29.01.2015 № 8-100, Положения о комитете имущественных отношений города Мурманска, утвержденного постановлением администрации города Мурманска от 23.12.2003 № 1153, </w:t>
      </w:r>
      <w:r>
        <w:rPr>
          <w:b/>
          <w:bCs/>
          <w:sz w:val="28"/>
          <w:szCs w:val="28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993" w:leader="none"/>
        </w:tabs>
        <w:ind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сведений о муниципальном имуществе города Мурманска согласно приложению к настоящему приказу комитета (далее – Порядок).</w:t>
      </w:r>
    </w:p>
    <w:p>
      <w:pPr>
        <w:pStyle w:val="ConsNormal"/>
        <w:tabs>
          <w:tab w:val="clear" w:pos="708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, муниципальным казенным учреждениям, муниципальным автономным учреждениям, муниципальным унитарным предприятиям, муниципальным казенным предприятиям или иным юридическим либо физическим лицам, которым муниципальное имущество принадлежит на вещном праве или в силу закона (далее – правообладатели), обеспечить предоставление в комитет имущественных отношений города Мурманска сведений о муниципальном имуществе города Мурманска согласно Порядку.</w:t>
      </w:r>
    </w:p>
    <w:p>
      <w:pPr>
        <w:pStyle w:val="ConsNormal"/>
        <w:tabs>
          <w:tab w:val="clear" w:pos="708"/>
          <w:tab w:val="left" w:pos="1134" w:leader="none"/>
        </w:tabs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достоверность, своевременность и полноту сведений, предоставляемых правообладателями, являющимися юридическими лицами, на их руководителей.</w:t>
      </w:r>
    </w:p>
    <w:p>
      <w:pPr>
        <w:pStyle w:val="ConsNormal"/>
        <w:tabs>
          <w:tab w:val="clear" w:pos="708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части изменения форм заявлений (сопроводительных писем) и табличных форм карт учета, период с даты подписания настоящего приказа до 01.09.2024 является переходным, в течение которого документы могут предоставляться правообладателями по формам, утвержденным приказом комитета от 09.07.2012 № 755 «Об утверждении Порядка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, сведений о муниципальном имуществе города Мурманска».</w:t>
      </w:r>
    </w:p>
    <w:p>
      <w:pPr>
        <w:pStyle w:val="ConsNormal"/>
        <w:tabs>
          <w:tab w:val="clear" w:pos="708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1.09.2024 приказы комитета: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7.2012 № 755 «Об утверждении Порядка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, сведений о муниципальном имуществе города Мурманска»;</w:t>
      </w:r>
    </w:p>
    <w:p>
      <w:pPr>
        <w:pStyle w:val="ConsTitle"/>
        <w:tabs>
          <w:tab w:val="clear" w:pos="708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5.07.2014 № 1094 «О внесении изменений в приказ комитета </w:t>
        <w:br/>
        <w:t>от 09.07.2012 № 755 «Об утверждении Порядка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, сведений о муниципальном имуществе города Мурманска»;</w:t>
      </w:r>
    </w:p>
    <w:p>
      <w:pPr>
        <w:pStyle w:val="ConsTitle"/>
        <w:tabs>
          <w:tab w:val="clear" w:pos="708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6.05.2017 № 664 «О внесении изменений в приказ комитета </w:t>
        <w:br/>
        <w:t>от 09.07.2012 № 755 «Об утверждении Порядка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, сведений о муниципальном имуществе города Мурманска» (в редакции приказа от 25.07.2014 № 1094).</w:t>
      </w:r>
    </w:p>
    <w:p>
      <w:pPr>
        <w:pStyle w:val="Cons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учета муниципального имущества комитета имущественных отношений города Мурманска (Кузнецова Н.В.)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риказа с приложением на официальном сайте администрации города Мурманска в сети Интерне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-143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существующие реестровые номера объектов учета муниципального имущества в соответствие с требованиями Порядка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риказа возложить на заместителя председателя комитета имущественных отношений города Мурманска Н.М. Декатову.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autoSpaceDE w:val="false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54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                                                                     О.Г. Паскал</w:t>
      </w:r>
    </w:p>
    <w:p>
      <w:pPr>
        <w:pStyle w:val="Normal"/>
        <w:ind w:right="-1" w:hanging="0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993" w:leader="none"/>
      </w:tabs>
      <w:ind w:right="11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3:00Z</dcterms:created>
  <dc:creator>Кузнецова Наталья Васильевна</dc:creator>
  <dc:description/>
  <cp:keywords/>
  <dc:language>en-US</dc:language>
  <cp:lastModifiedBy>_Беликова Ольга Александровна</cp:lastModifiedBy>
  <cp:lastPrinted>2017-05-26T10:14:00Z</cp:lastPrinted>
  <dcterms:modified xsi:type="dcterms:W3CDTF">2024-08-05T09:43:00Z</dcterms:modified>
  <cp:revision>3</cp:revision>
  <dc:subject/>
  <dc:title/>
</cp:coreProperties>
</file>