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Комитета</w:t>
      </w:r>
    </w:p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6.2024 № 777</w:t>
      </w:r>
    </w:p>
    <w:p>
      <w:pPr>
        <w:pStyle w:val="ConsNormal"/>
        <w:ind w:left="4820" w:right="-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сведений </w:t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имуществе города Мурманска</w:t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ConsNormal"/>
        <w:tabs>
          <w:tab w:val="clear" w:pos="708"/>
          <w:tab w:val="left" w:pos="993" w:leader="none"/>
        </w:tabs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учета сведений о муниципальном имуществе города Мурманска (далее – Порядок) разработан в целях реализации приказа Минфина России от 10.10.2023 № 163н «Об утверждении Порядка ведения органами местного самоуправления реестров муниципального имущества», на основании Положения о порядке управления и распоряжения имуществом города Мурманска, утвержденного решением Совета  депутатов города Мурманска от 29.01.2015 № 8-100, Положения о комитете имущественных отношений города Мурманска, утвержденного постановлением администрации города Мурманска от 23.12.2003 № 1153, для определения единых требований к учету сведений о муниципальном имуществе города Мурманска, способа ведения реестра муниципального имущества города Мурманск, порядка принятия решений в части его ведения, а также установления форм заявлений,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rPr/>
      </w:pPr>
      <w:r>
        <w:rPr/>
        <w:t>- «Реестр» – реестр муниципального имущества города Мурманск, постоянно обновляемая электронная база данных о муниципальном имуществе, правовом режиме его использования и субъектах права на объекты имущества;</w:t>
      </w:r>
    </w:p>
    <w:p>
      <w:pPr>
        <w:pStyle w:val="Normal"/>
        <w:rPr/>
      </w:pPr>
      <w:r>
        <w:rPr/>
        <w:t>- «муниципальное имущество» – имущество, находящееся в собственности муниципального образования город Мурманск;</w:t>
      </w:r>
    </w:p>
    <w:p>
      <w:pPr>
        <w:pStyle w:val="Normal"/>
        <w:rPr/>
      </w:pPr>
      <w:r>
        <w:rPr/>
        <w:t>- «ведение Реестра» – внесение в соответствующие подразделы Реестра сведений об объектах учета, собственником (владельцем) которых является муниципальное образование город Мурманск, о лицах, обладающих правами на объекты учета и сведениями о них, и уточнение изменившихся сведений о муниципальном имуществе (внесение в Реестр записей об исключении таких объектов из Реестра, а также внесение записей об изменении сведений об объектах учета);</w:t>
      </w:r>
    </w:p>
    <w:p>
      <w:pPr>
        <w:pStyle w:val="Normal"/>
        <w:rPr/>
      </w:pPr>
      <w:r>
        <w:rPr/>
        <w:t>- «учет муниципального имущества» –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rPr/>
      </w:pPr>
      <w:r>
        <w:rPr/>
        <w:t>- «Комитет» – комитет имущественных отношений города Мурманска;</w:t>
      </w:r>
    </w:p>
    <w:p>
      <w:pPr>
        <w:pStyle w:val="Normal"/>
        <w:rPr/>
      </w:pPr>
      <w:r>
        <w:rPr/>
        <w:t>- «карта учета сведений» – документ, оформленный в виде таблицы по установленной настоящим Порядком форме, содержащий сведения о правообладателе и принадлежащем ему на вещном праве или в силу закона муниципальном имуществе;</w:t>
      </w:r>
    </w:p>
    <w:p>
      <w:pPr>
        <w:pStyle w:val="Normal"/>
        <w:rPr/>
      </w:pPr>
      <w:r>
        <w:rPr/>
        <w:t>- «правообладатель» – муниципальное бюджетное учреждение, муниципальное казенное учреждение, муниципальное автономное учреждение, муниципальное унитарное предприятие, муниципальное казенное предприятие или иное юридическое либо физическое лицо, которому муниципальное имущество принадлежит на вещном праве или в силу закона;</w:t>
      </w:r>
    </w:p>
    <w:p>
      <w:pPr>
        <w:pStyle w:val="Normal"/>
        <w:rPr/>
      </w:pPr>
      <w:r>
        <w:rPr/>
        <w:t>- «юридические лица, обладающие сведениями об объектах учета» – акционерные общества (эмитенты), держатели реестров акционеров акционерных обществ (регистраторы), хозяйственные общества или товарищества;</w:t>
      </w:r>
    </w:p>
    <w:p>
      <w:pPr>
        <w:pStyle w:val="Normal"/>
        <w:rPr/>
      </w:pPr>
      <w:r>
        <w:rPr/>
        <w:t>- «экспертиза» – сопоставление (подтверждение) представленных правообладателем сведений с подтверждающими документами; установление факта отнесения предоставленного к учету имущества к муниципальной собственности; оценка подлинности, полноты и достоверности представленных документов и сведений;</w:t>
      </w:r>
    </w:p>
    <w:p>
      <w:pPr>
        <w:pStyle w:val="Normal"/>
        <w:rPr/>
      </w:pPr>
      <w:r>
        <w:rPr/>
        <w:t>- «электронное дело» – совокупность сведений, в том числе электронных образов документов, относящихся к единице учета, хранящихся в автоматизированной системе.</w:t>
      </w:r>
    </w:p>
    <w:p>
      <w:pPr>
        <w:pStyle w:val="Normal"/>
        <w:rPr/>
      </w:pPr>
      <w:r>
        <w:rPr/>
        <w:t xml:space="preserve">Иные понятия, используемые в настоящем Порядке, применяются в значении, определенном положениями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r>
        <w:rPr/>
        <w:t>Объектом учета муниципального имущества (далее – объекты учета) является следующее муниципальное имущество:</w:t>
      </w:r>
    </w:p>
    <w:p>
      <w:pPr>
        <w:pStyle w:val="Normal"/>
        <w:rPr/>
      </w:pPr>
      <w:r>
        <w:rPr/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rPr/>
      </w:pPr>
      <w:r>
        <w:rPr/>
        <w:t>- движимые вещи (в том числе документарные ценные бумаги (акции)) либо иное не относящееся к недвижимым вещам имущество (в том числе бездокументарные ценные бумаги, нематериальные активы, капитальные вложения), стоимость которого превышает размер, определенный решением Совета депутатов города Мурманск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сведения о лицах, обладающих правами на муниципальное имущество и сведениями о нем.</w:t>
      </w:r>
    </w:p>
    <w:p>
      <w:pPr>
        <w:pStyle w:val="Heading1"/>
        <w:rPr/>
      </w:pPr>
      <w:r>
        <w:rPr/>
        <w:t>Требования к ведению Реестра, его структура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на электронных носителях (сведения об объектах учета, электронные образы документов, подтверждающих изменение сведений об объектах учета, карты учета сведений правообладателей и пр.), а документы, подтверждающие изменение сведений об объектах учета, полученные до вступления в силу настоящего Порядка, могут храниться на бумажных носителях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426" w:right="-1" w:hanging="0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на электронном носителе осуществляется с использованием автоматизированной системы «Учет муниципального имущества», представляющей собой совокупность построенных на единых методологических и программно-технических принципах баз данных, содержащей сведений об объектах учета (далее – «АС УМИ»)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426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юджетный учет объектов имущества в составе муниципальной казны ведется Комитетом в стоимостном выражении без ведения инвентарного и аналитического учета объектов имущества. Порядок предоставления данных для ведения бюджетного учета установлен учетной политикой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в Реестре сопровождается присвоением реестрового номера муниципального имущества, который, за исключением жилых и нежилых помещений, является уникальным и при переносе данных об объекте учета в архив повторно не используетс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состоит из 26 символов и формируется схеме, приведенной в приложении №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учета считается внесенным в Реестр с момента присвоения ему реестрового ном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Реестра являются документы, подтверждающие сведения, включаемые в Реестр (далее – подтверждающие документы), реквизиты которых учитываются в электронном де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хранятся в соответствии с Федеральным законом от 22.10.2004 № 125-ФЗ «Об архивном деле в Российской Федерации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раздел 1 вносятся сведения о недвижимом имущест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1.1 раздела 1 Реестра вносятся сведения о земельных участках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именование земельного уча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адрес (местоположение) земельного участка с указанием кода Общероссийского </w:t>
      </w:r>
      <w:hyperlink r:id="rId2">
        <w:r>
          <w:rPr>
            <w:rStyle w:val="InternetLink"/>
          </w:rPr>
          <w:t>классификатора</w:t>
        </w:r>
      </w:hyperlink>
      <w:r>
        <w:rPr/>
        <w:t xml:space="preserve"> территорий муниципальных образований (далее – ОКТМ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дастровый номер земельного участка (с датой присво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– ИНН), код причины постановки на учет (далее – КПП) (для юридического лица), основной государственный регистрационный номер (далее –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3">
        <w:r>
          <w:rPr>
            <w:rStyle w:val="InternetLink"/>
          </w:rPr>
          <w:t>ОКТМО</w:t>
        </w:r>
      </w:hyperlink>
      <w:r>
        <w:rPr/>
        <w:t>) (далее – сведения о правообладател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земельный участок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 земельного уча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оизведенном улучшении земельного уча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4">
        <w:r>
          <w:rPr>
            <w:rStyle w:val="InternetLink"/>
          </w:rPr>
          <w:t>ОКТМО</w:t>
        </w:r>
      </w:hyperlink>
      <w:r>
        <w:rPr/>
        <w:t>) (далее –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объекта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именование объекта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начение объекта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адрес (местоположение) объекта учета (с указанием кода </w:t>
      </w:r>
      <w:hyperlink r:id="rId5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дастровый номер объекта учета (с датой присво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вентарный номер объекта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 объекта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объекта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именование объекта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начение объекта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адрес (местоположение) объекта учета (с указанием кода </w:t>
      </w:r>
      <w:hyperlink r:id="rId6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дастровый номер объекта учета (с датой присво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вентарный номер объекта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 объекта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1.4 раздела 1 Реестра вносятся сведения о воздушных и морских судах, судах внутреннего плавания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объекта уч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именование объекта уч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начение объекта уч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орт (место) регистрации и (или) место (аэродром) базирования (с указанием кода </w:t>
      </w:r>
      <w:hyperlink r:id="rId7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егистрационный номер (с датой присво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 суд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оизведенных ремонте, модернизации суд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раздел 2 вносятся сведения о движимом и ином имущест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2.1 раздела 2 Реестра вносятся сведения об акция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8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9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ля (вклад) в уставном (складочном) капитале хозяйственного общества, товарищества в проц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2.3 раздела 2 вносятся сведения о движимом имуществе и ином имуществе (в том числе нематериальные активы, капитальные вложения)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именование движимого имущества (иного имуще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бъекте учета, в том числе: марка, модель, год выпуска, (для объектов инженерной инфраструктуры и благоустройства – вид благоустройства, площадь, протяженность, месторасположение), инвентарный номер, категория (особо ценное имущество автономных и бюджетных учреждений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стоимости до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10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ведения о правообладател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еестровый номер объектов учета, принадлежащих на соответствующем вещном пра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ые сведения (при необходимости).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rPr/>
      </w:pPr>
      <w:r>
        <w:rPr/>
        <w:t>Ведение учета объекта учета без указания стоимостной оценки не допуска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предоставления сведений для отражения в Реестре и принятия решений в части ведения Реестра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несении в Реестр сведений, заявление об изменении сведений, заявление об исключении из Реестра сведений для правообладателя оформляется путем указания правообладателем причины изменений в Реестр в предназначенной для этого графе соответствующей карты учета сведений, для казны оформляется путем издания приказа Комитета, при этом не требуется отдельного предоставления таких заявлений в отношении объектов движимого имущества, отнесенных к категории «разное» (информация подается одновременно с заявлением в отношении объектов учета, указанных в пункте 3 настоящего Порядка, а также в годовой карте уче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 согласно п. 27, 28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 согласно п. 27, 28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сведений об объекте учета (за исключением амортизации), правообладателе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Комитет заявление об изменении сведений об объекте учета, правообладателе с одновременным направлением документов, подтверждающих новые сведения об объекте учета или о соответствующем лице, согласно п. 27, 28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, согласно п. 27, 28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(упразднения) являющегося правообладателем юридического лица исключение сведений об объекте учета из Реестра осуществляются Комитетом на основании соответствующего приказа Комитета, в 7-дневный срок после получения выписки из Единого государственного реестра юридических лиц (далее –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Комитет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rPr/>
      </w:pPr>
      <w:r>
        <w:rPr/>
        <w:t>Комитет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митет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rPr/>
      </w:pPr>
      <w:r>
        <w:rPr/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rPr/>
      </w:pPr>
      <w:r>
        <w:rPr/>
        <w:t xml:space="preserve"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 </w:t>
      </w:r>
      <w:bookmarkStart w:id="0" w:name="Par13"/>
      <w:bookmarkEnd w:id="0"/>
    </w:p>
    <w:p>
      <w:pPr>
        <w:pStyle w:val="Normal"/>
        <w:rPr/>
      </w:pPr>
      <w:r>
        <w:rPr/>
        <w:t>в) о приостановлении процедуры учета в Реестре объекта учета в следующих случаях:</w:t>
      </w:r>
    </w:p>
    <w:p>
      <w:pPr>
        <w:pStyle w:val="Normal"/>
        <w:rPr/>
      </w:pPr>
      <w:r>
        <w:rPr/>
        <w:t>- 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rPr/>
      </w:pPr>
      <w:r>
        <w:rPr/>
        <w:t>- 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rPr/>
      </w:pPr>
      <w:r>
        <w:rPr/>
        <w:t xml:space="preserve">В случае принятия Комитетом решения, предусмотренного подпунктом «а» настоящего пункта, Комитет: </w:t>
      </w:r>
    </w:p>
    <w:p>
      <w:pPr>
        <w:pStyle w:val="Normal"/>
        <w:rPr/>
      </w:pPr>
      <w:r>
        <w:rPr/>
        <w:t>- вносит номер и дату присвоения реестрового номера в Реестр муниципального имущества при включении объекта в Реестр;</w:t>
      </w:r>
    </w:p>
    <w:p>
      <w:pPr>
        <w:pStyle w:val="Normal"/>
        <w:ind w:firstLine="567"/>
        <w:rPr/>
      </w:pPr>
      <w:r>
        <w:rPr/>
        <w:t>- вносит в соответствующие подразделы Реестра сведения об объектах учета, и уточнение изменившихся сведений о муниципальном имуществе (внесение в Реестр записей об исключении таких объектов из Реестра, а также внесение записей об изменении сведений об объектах учета) согласно картам учета сведений, помещает в электронное дело реквизиты документов, подтверждающих приведенные в картах учета изменения сведений, а при наличии их в электронном виде – и электронные образы таких документов.</w:t>
      </w:r>
    </w:p>
    <w:p>
      <w:pPr>
        <w:pStyle w:val="Normal"/>
        <w:ind w:firstLine="567"/>
        <w:rPr/>
      </w:pPr>
      <w:r>
        <w:rPr/>
        <w:t>В случае принятия Комитетом решения, предусмотренного подпунктом «б» настоящего пункта, Комитет направляет правообладателю письменное уведомление о возврате карт учета сведений без исполне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, предусмотренного подпунктом «в» настоящего пункта, Комитет направляет правообладателю требование, оформленное согласно приложению № 7 к настоящему Порядку, которое помещается в электронное дело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в 7-дневный срок со дня получения указанного требования обязан предоставить в Комитет карты учета сведений, содержащие недостающие и (или) уточненные сведения, и подтверждающие их изменение документы согласно п. 27, 28 настоящего Порядка.</w:t>
      </w:r>
    </w:p>
    <w:p>
      <w:pPr>
        <w:pStyle w:val="Normal"/>
        <w:ind w:firstLine="567"/>
        <w:rPr/>
      </w:pPr>
      <w:r>
        <w:rPr/>
        <w:t>В случае обоснованной невозможности предоставления правообладателем недостающих и (или) уточненных сведений, и подтверждающих их изменение документов в установленный срок, правообладатель вправе в этот срок направить в Комитет письмо с указанием уважительных причин необходимости продления срока предоставления дополнительных документов. В данном случае указанный срок продлевается на 1 месяц со дня направления правообладателем такого письма в Комитет. Электронный образ уведомления помещается в электронное дело.</w:t>
      </w:r>
    </w:p>
    <w:p>
      <w:pPr>
        <w:pStyle w:val="Normal"/>
        <w:rPr/>
      </w:pPr>
      <w:r>
        <w:rPr/>
        <w:t>После представления правообладателем дополнительных документов Комитет проводит их экспертизу и по ее результатам принимает одно из решений, предусмотренных в п. 23 настоящего Порядка.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bookmarkStart w:id="1" w:name="Par17"/>
      <w:bookmarkEnd w:id="1"/>
      <w:r>
        <w:rPr>
          <w:rFonts w:cs="Times New Roman" w:ascii="Times New Roman" w:hAnsi="Times New Roman"/>
          <w:sz w:val="28"/>
          <w:szCs w:val="28"/>
        </w:rPr>
        <w:t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Комитет в 7-дневный срок:</w:t>
      </w:r>
    </w:p>
    <w:p>
      <w:pPr>
        <w:pStyle w:val="Normal"/>
        <w:rPr/>
      </w:pPr>
      <w:r>
        <w:rPr/>
        <w:t>а) вносит в Реестр сведения об объекте учета, в том числе о правообладателях (при наличии);</w:t>
      </w:r>
    </w:p>
    <w:p>
      <w:pPr>
        <w:pStyle w:val="Normal"/>
        <w:rPr/>
      </w:pPr>
      <w:r>
        <w:rPr/>
        <w:t>б) направляет правообладателю (при наличии сведений о нем) мотивированное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Комитет (в том числе с дополнительными документами, подтверждающими недостающие в Реестре сведения).</w:t>
      </w:r>
    </w:p>
    <w:p>
      <w:pPr>
        <w:pStyle w:val="Normal"/>
        <w:ind w:firstLine="567"/>
        <w:rPr/>
      </w:pPr>
      <w:r>
        <w:rPr/>
        <w:t>В случае, если внесение изменений в Реестр осуществляется на основании приказа Комитета, то требование к правообладателю о направлении в Комитет соответствующих заявлений и документов о внесении, изменении либо исключении сведений из Реестра отражается непосредственно в таком приказе.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Комитетом в порядке, установленном п. 16-25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изменении сведений (основные варианты изменения сведений и рекомендованный порядок действий приведены в приложении № 2 к настоящему Порядку) о составе имущества, закрепленного за правообладателем (покупка, поступление от иной муниципальной организации, создание, списание, продажа, передача иной муниципальной организации и пр.), его характеристиках (изменение площади, протяженности, стоимости и пр.) и изменении сведений о правообладателе (изменение наименования, создание, реорганизация и пр.), правообладатель направляет в Комитет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 за подписью руководителя о предоставлении сведений об объектах учета и об изменении сведений о них, по форме согласно приложению № 3 к настоящему Порядк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внесении в Реестр сведений (для правообладателя оформляется путем указания правообладателем причины изменений в Реестр в предназначенной для этого графе соответствующей карты учета сведений (в том числе, если изменения касаются сведений о нескольких объектах учета, либо если прекращение права муниципальной собственности на имущество влечет исключение сведений в отношении других объектов учета))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у учета сведений о правообладателе по форме согласно приложению № 4 к настоящему Порядку (включающую заявление о внесении в Реестр сведений)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у учета сведений о муниципальном недвижимом имуществе по форме согласно приложению № 5 к настоящему Порядку, содержащую перечень только тех объектов учета, в отношении которых произошли изменения (включающую заявление о внесении в Реестр сведений)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у учета сведений о муниципальном движимом имуществе по форме согласно приложению № 6 к настоящему Порядку, содержащую перечень только тех объектов учета, в отношении которых произошли изменения (включающую заявление о внесении в Реестр сведений)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правообладателем копии и (или) электронные образы документов, являющихся основанием для возникновения, изменения или прекращения права на объекты учета.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сведения об объектах учета, лицах, обладающих правами на объекты учета и сведениями о них, а также изменение и исключение сведений, могут относ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акты о приеме-передаче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бухгалтерские акты в соответствии с унифицированными формами первичной учетной документации по учету объектов основных средств в соответствии с законодательством Российской Федерации (далее – бухгалтерский ак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универсальные передаточные документы, товарно-транспортные накладные, бухгалтерские справки, иные передаточн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 xml:space="preserve">акты выполненных работ, акты о реконструкции, модернизации, акты об укомплектовании / разукомплектова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разрешения / акты ввода в эксплуатацию завершенного строительством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приказы структурного подразделения администрации города Мурманска, осуществляющего функции и полномочия учредителя учреждения, об утверждении перечня особо ценного движимого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технические па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технические планы на объекты недвижимого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акты обследования объекта недвижимого имущества, составленный в соответствии с требованиями законодательства Российской Федерации, подтверждающий прекращение существования объекта недвижимого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выписки из Единого государственного Реестра недвиж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договоры купли-продажи, дарения, долевого участия, доверительного управления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отчеты об оценке, акты результатов переоценки, акты об изменении с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акты технического обследования, заключения специализированных организаций, акты правоохранительных органов, акты об авариях, стихийных бедствиях и т.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распоряжения, приказы руководителей юридических лиц правообладателей о распоряжении имуще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свидетельства о постановке на учет юридических лиц и физических лиц правообладателей в налоговом органе по месту нахождения на территор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выписки из Единого государственного Реестра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учредительные документы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документы о назначении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информационные письма органов Федеральной службы государственной статистики о кодах государственного статистического у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выписки из Реестра акционеров акционерн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уведомления о государственной регистрации выпуска ценных бума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постановления и распоряжения Правительства РФ, Правительства Мурманской области, исполнительных органов Мурманской области, органов местного самоуправления, Ком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определения, решения судебных орг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/>
        <w:t>иные документы, подтверждающие возникновение права муниципальной собственности и/или иного вещного права, изменения сведений об объекте учета либо правообладателе, прекращение права муниципальной собственности и/или иного вещного права.</w:t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 учета и заявления оформляются в виде карт учета сведений (исключительно по формам, размещенным на официальном сайте администрации города Мурманска в сети Интернет: сайт http://www.citymurmansk.ru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ные подраз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Комитет имущественных отношений / Общая информация /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itymurmansk.ru/strukturnye_podr/?itemid=975" \l "desc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оставление сведений в Реестр муниципального имуще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и направляются в Комитет правообладателем или лицом, которому имущество принадлежало на вещном праве, на адрес электронной почт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o@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айле формата Excel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электронные образы указанных карт учета сведений вместе с подтверждающими документ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8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направляются сопроводительным письмом на адрес электронной почт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io@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, подписанных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жегодно до 1 апреля текущего года правообладатель направляет в Комитет имущественных отношений города Мурманска: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 за подписью руководителя о предоставлении сведений об объектах учета по состоянию на 01 января текущего года, по форме согласно приложению № 3 к настоящему Порядку;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е карты учета сведений о правообладателе и всех объектах учета, закрепленных за ним по состоянию на 01 января отчетного года, со всеми изменениями, в том числе амортизацией, согласно приложениям № 4 - 6 к настоящему Порядку;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образы годовой бухгалтерской (финансовой) отчетности, предоставленной в орган Федеральной налоговой службы, с подтверждением приема баланса (баланс, отчет о финансовых результатах, сведения о движении нефинансовых активов, справка о наличии имущества на забалансовых счетах);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 к годовой бухгалтерской (финансовой) отчетности;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 бухгалтерского учета (сальдовую ведомость) по объектам основных средств на отчетную дату, содержащий полный перечень имущества с указанием инвентарных номеров, первоначальной стоимости и суммы начисленной амортизации.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епредоставление или ненадлежащее предоставление в Комитет правообладателями, являющимися юридическими лицами, сведений о муниципальном имуществе города Мурманска либо предоставление недостоверных и (или) неполных сведений о нем, возлагается на и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left="0" w:right="-1" w:firstLine="426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униципальном имуществе предоставляется Комитетом любым заинтересованным лицам в соответствии с нормативно-правовыми актами Российской Федерации, Мурманской области и муниципального образования город Мурманск в виде выписки из Реестра, а также в виде письменных ответов, подготовленн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2"/>
        <w:ind w:left="0" w:right="-1" w:hanging="0"/>
        <w:jc w:val="both"/>
        <w:rPr>
          <w:b/>
          <w:b/>
          <w:i/>
          <w:i/>
          <w:color w:val="CC00FF"/>
          <w:sz w:val="36"/>
          <w:szCs w:val="36"/>
        </w:rPr>
      </w:pPr>
      <w:r>
        <w:rPr>
          <w:b/>
          <w:i/>
          <w:color w:val="CC00FF"/>
          <w:sz w:val="36"/>
          <w:szCs w:val="36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b/>
          <w:b/>
          <w:bCs/>
          <w:i/>
          <w:i/>
          <w:color w:val="CC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00FF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70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n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29"/>
        </w:tabs>
        <w:ind w:left="2729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46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2" w:hanging="46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ConsNormal"/>
    <w:next w:val="TextBody"/>
    <w:qFormat/>
    <w:pPr>
      <w:ind w:left="5529" w:right="-1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Nina" w:hAnsi="Nina" w:cs="Ni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ina" w:hAnsi="Nina" w:cs="Ni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ppletabspan">
    <w:name w:val="apple-tab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1050"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6"/>
    </w:pPr>
    <w:rPr>
      <w:lang w:val="en-US"/>
    </w:rPr>
  </w:style>
  <w:style w:type="paragraph" w:styleId="Style21">
    <w:name w:val="Абзац списка"/>
    <w:basedOn w:val="Normal"/>
    <w:qFormat/>
    <w:pPr>
      <w:ind w:left="708" w:firstLine="426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://www.citymurmansk.ru/strukturnye_podr/" TargetMode="External"/><Relationship Id="rId12" Type="http://schemas.openxmlformats.org/officeDocument/2006/relationships/hyperlink" Target="mailto:reestrkio@citymurmansk.ru" TargetMode="External"/><Relationship Id="rId13" Type="http://schemas.openxmlformats.org/officeDocument/2006/relationships/hyperlink" Target="https://login.consultant.ru/link/?req=doc&amp;base=LAW&amp;n=463827&amp;dst=100142" TargetMode="External"/><Relationship Id="rId14" Type="http://schemas.openxmlformats.org/officeDocument/2006/relationships/hyperlink" Target="mailto:kio@citymurmansk.ru" TargetMode="External"/><Relationship Id="rId15" Type="http://schemas.openxmlformats.org/officeDocument/2006/relationships/hyperlink" Target="consultantplus://offline/ref=0CD0AD3180E6AA51F18BE3B1F024B1AF914340FA3C6A9976FDB92729445836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6:00Z</dcterms:created>
  <dc:creator>Пользователь</dc:creator>
  <dc:description/>
  <cp:keywords/>
  <dc:language>en-US</dc:language>
  <cp:lastModifiedBy>_Беликова Ольга Александровна</cp:lastModifiedBy>
  <cp:lastPrinted>2024-08-20T17:12:00Z</cp:lastPrinted>
  <dcterms:modified xsi:type="dcterms:W3CDTF">2024-08-20T14:18:00Z</dcterms:modified>
  <cp:revision>3</cp:revision>
  <dc:subject/>
  <dc:title>Об утверждении Положения об учете муниципального имущества муниципального образования город Мурманск</dc:title>
</cp:coreProperties>
</file>