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иложение № 1 </w:t>
      </w:r>
    </w:p>
    <w:p>
      <w:pPr>
        <w:pStyle w:val="ConsNormal"/>
        <w:ind w:left="5529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чета сведений </w:t>
      </w:r>
    </w:p>
    <w:p>
      <w:pPr>
        <w:pStyle w:val="ConsNormal"/>
        <w:ind w:left="5529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имуществе города Мурманска</w:t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ind w:left="426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ind w:left="426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Схема формирования реестровых номеров для</w:t>
      </w:r>
    </w:p>
    <w:p>
      <w:pPr>
        <w:pStyle w:val="Normal"/>
        <w:jc w:val="center"/>
        <w:rPr/>
      </w:pPr>
      <w:r>
        <w:rPr>
          <w:b/>
          <w:bCs/>
        </w:rPr>
        <w:t>объектов учета муниципального имущества в Реестре муниципального имущества города Мурман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реестровый номер состоит из 26</w:t>
      </w:r>
      <w:r>
        <w:rPr>
          <w:color w:val="FF0000"/>
        </w:rPr>
        <w:t xml:space="preserve"> </w:t>
      </w:r>
      <w:r>
        <w:rPr/>
        <w:t>символов, формируемых по следующей схеме: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285"/>
        <w:gridCol w:w="336"/>
        <w:gridCol w:w="285"/>
        <w:gridCol w:w="336"/>
        <w:gridCol w:w="296"/>
        <w:gridCol w:w="336"/>
        <w:gridCol w:w="336"/>
        <w:gridCol w:w="336"/>
        <w:gridCol w:w="286"/>
        <w:gridCol w:w="336"/>
        <w:gridCol w:w="336"/>
        <w:gridCol w:w="456"/>
        <w:gridCol w:w="286"/>
        <w:gridCol w:w="456"/>
        <w:gridCol w:w="456"/>
        <w:gridCol w:w="456"/>
        <w:gridCol w:w="296"/>
        <w:gridCol w:w="456"/>
        <w:gridCol w:w="456"/>
        <w:gridCol w:w="456"/>
        <w:gridCol w:w="286"/>
        <w:gridCol w:w="456"/>
        <w:gridCol w:w="456"/>
        <w:gridCol w:w="45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rPr/>
      </w:pPr>
      <w:r>
        <w:rPr/>
        <w:t>где:</w:t>
      </w:r>
    </w:p>
    <w:p>
      <w:pPr>
        <w:pStyle w:val="Normal"/>
        <w:numPr>
          <w:ilvl w:val="0"/>
          <w:numId w:val="3"/>
        </w:numPr>
        <w:rPr/>
      </w:pPr>
      <w:r>
        <w:rPr/>
        <w:t>1, 2 – номер раздела / подраздела Реестра;</w:t>
      </w:r>
    </w:p>
    <w:p>
      <w:pPr>
        <w:pStyle w:val="Normal"/>
        <w:numPr>
          <w:ilvl w:val="0"/>
          <w:numId w:val="3"/>
        </w:numPr>
        <w:rPr/>
      </w:pPr>
      <w:r>
        <w:rPr/>
        <w:t>3 – код округа;</w:t>
      </w:r>
    </w:p>
    <w:p>
      <w:pPr>
        <w:pStyle w:val="Normal"/>
        <w:numPr>
          <w:ilvl w:val="0"/>
          <w:numId w:val="3"/>
        </w:numPr>
        <w:rPr/>
      </w:pPr>
      <w:r>
        <w:rPr/>
        <w:t>4 – код вида имуществ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5 – 19 – код объекта. </w:t>
      </w:r>
    </w:p>
    <w:p>
      <w:pPr>
        <w:pStyle w:val="Normal"/>
        <w:rPr/>
      </w:pPr>
      <w:r>
        <w:rPr/>
        <w:t>В неиспользуемых разрядах ставится символ «0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 xml:space="preserve">Код округ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для земельных участков, объектов нежилого фонда, жилищного фонда, инфраструктуры и благоустройства, незавершенного строительства, прочего недвижимого имущества и объектов движимого имущества, к которым применимо понятие округа: «О» – Октябрьский, «П» – Первомайский, «Л» – Ленинский, «В» – вне г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для организаций, акций и долей (вкладов) в уставных (складочных) капиталах хозяйственных обществ и товариществ, движимого имущества, к которому неприменимо понятие округа: «М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Код вида имущества заполняется для всех объектов («З» – земельные участки, «Н» – нежилой фонд, «Ж» – жилищный фонд, «И» – объекты инфраструктуры и благоустройства, «С» – незавершенное строительство, «П» - прочее недвижимое имущество, «А» – акции и доли в ООО, «Д» – движимое имущество, «Ю» – организации), доли в праве общей долевой собственности имущества определяются по категории такого имуще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д объекта:</w:t>
      </w:r>
    </w:p>
    <w:p>
      <w:pPr>
        <w:pStyle w:val="Normal"/>
        <w:numPr>
          <w:ilvl w:val="1"/>
          <w:numId w:val="2"/>
        </w:numPr>
        <w:ind w:left="1134" w:hanging="567"/>
        <w:rPr/>
      </w:pPr>
      <w:r>
        <w:rPr/>
        <w:t xml:space="preserve">Для объектов жилищного фонда: </w:t>
      </w:r>
    </w:p>
    <w:p>
      <w:pPr>
        <w:pStyle w:val="Normal"/>
        <w:numPr>
          <w:ilvl w:val="0"/>
          <w:numId w:val="3"/>
        </w:numPr>
        <w:rPr/>
      </w:pPr>
      <w:r>
        <w:rPr/>
        <w:t>5, 6, 7 – код улицы (по используемому в АС УМИ справочнику);</w:t>
      </w:r>
    </w:p>
    <w:p>
      <w:pPr>
        <w:pStyle w:val="Normal"/>
        <w:numPr>
          <w:ilvl w:val="0"/>
          <w:numId w:val="3"/>
        </w:numPr>
        <w:rPr/>
      </w:pPr>
      <w:r>
        <w:rPr/>
        <w:t>8, 9, 10 – номер дома;</w:t>
      </w:r>
    </w:p>
    <w:p>
      <w:pPr>
        <w:pStyle w:val="Normal"/>
        <w:numPr>
          <w:ilvl w:val="0"/>
          <w:numId w:val="3"/>
        </w:numPr>
        <w:rPr/>
      </w:pPr>
      <w:r>
        <w:rPr/>
        <w:t>11, 12, 13 – корпус/литера дома;</w:t>
      </w:r>
    </w:p>
    <w:p>
      <w:pPr>
        <w:pStyle w:val="Normal"/>
        <w:numPr>
          <w:ilvl w:val="0"/>
          <w:numId w:val="3"/>
        </w:numPr>
        <w:rPr/>
      </w:pPr>
      <w:r>
        <w:rPr/>
        <w:t>14, 15, 16 – номер квартиры;</w:t>
      </w:r>
    </w:p>
    <w:p>
      <w:pPr>
        <w:pStyle w:val="Normal"/>
        <w:numPr>
          <w:ilvl w:val="0"/>
          <w:numId w:val="3"/>
        </w:numPr>
        <w:rPr/>
      </w:pPr>
      <w:r>
        <w:rPr/>
        <w:t>17 – литера квартиры;</w:t>
      </w:r>
    </w:p>
    <w:p>
      <w:pPr>
        <w:pStyle w:val="Normal"/>
        <w:numPr>
          <w:ilvl w:val="0"/>
          <w:numId w:val="3"/>
        </w:numPr>
        <w:rPr/>
      </w:pPr>
      <w:r>
        <w:rPr/>
        <w:t>18, 19 – номер комнаты в квартире.</w:t>
      </w:r>
    </w:p>
    <w:p>
      <w:pPr>
        <w:pStyle w:val="Normal"/>
        <w:numPr>
          <w:ilvl w:val="1"/>
          <w:numId w:val="2"/>
        </w:numPr>
        <w:rPr/>
      </w:pPr>
      <w:r>
        <w:rPr/>
        <w:t>Для объектов нежилого фонда:</w:t>
      </w:r>
    </w:p>
    <w:p>
      <w:pPr>
        <w:pStyle w:val="Normal"/>
        <w:numPr>
          <w:ilvl w:val="0"/>
          <w:numId w:val="3"/>
        </w:numPr>
        <w:rPr/>
      </w:pPr>
      <w:r>
        <w:rPr/>
        <w:t>5, 6, 7 – код улицы (по используемому в АС УМИ справочнику);</w:t>
      </w:r>
    </w:p>
    <w:p>
      <w:pPr>
        <w:pStyle w:val="Normal"/>
        <w:numPr>
          <w:ilvl w:val="0"/>
          <w:numId w:val="3"/>
        </w:numPr>
        <w:rPr/>
      </w:pPr>
      <w:r>
        <w:rPr/>
        <w:t>8, 9, 10 – номер дома;</w:t>
      </w:r>
    </w:p>
    <w:p>
      <w:pPr>
        <w:pStyle w:val="Normal"/>
        <w:numPr>
          <w:ilvl w:val="0"/>
          <w:numId w:val="3"/>
        </w:numPr>
        <w:rPr/>
      </w:pPr>
      <w:r>
        <w:rPr/>
        <w:t>11, 12, 13 – корпус/литера дома;</w:t>
      </w:r>
    </w:p>
    <w:p>
      <w:pPr>
        <w:pStyle w:val="Normal"/>
        <w:numPr>
          <w:ilvl w:val="0"/>
          <w:numId w:val="3"/>
        </w:numPr>
        <w:rPr/>
      </w:pPr>
      <w:r>
        <w:rPr/>
        <w:t>14, 15, 16 – номер помещения;</w:t>
      </w:r>
    </w:p>
    <w:p>
      <w:pPr>
        <w:pStyle w:val="Normal"/>
        <w:numPr>
          <w:ilvl w:val="0"/>
          <w:numId w:val="3"/>
        </w:numPr>
        <w:rPr/>
      </w:pPr>
      <w:r>
        <w:rPr/>
        <w:t>17 – литера помещения;</w:t>
      </w:r>
    </w:p>
    <w:p>
      <w:pPr>
        <w:pStyle w:val="Normal"/>
        <w:numPr>
          <w:ilvl w:val="0"/>
          <w:numId w:val="3"/>
        </w:numPr>
        <w:rPr/>
      </w:pPr>
      <w:r>
        <w:rPr/>
        <w:t>18, 19 – не используются.</w:t>
      </w:r>
    </w:p>
    <w:p>
      <w:pPr>
        <w:pStyle w:val="Normal"/>
        <w:numPr>
          <w:ilvl w:val="1"/>
          <w:numId w:val="2"/>
        </w:numPr>
        <w:rPr/>
      </w:pPr>
      <w:r>
        <w:rPr/>
        <w:t>Для объектов за исключением жилых и нежилых помещений:</w:t>
      </w:r>
    </w:p>
    <w:p>
      <w:pPr>
        <w:pStyle w:val="Normal"/>
        <w:numPr>
          <w:ilvl w:val="0"/>
          <w:numId w:val="3"/>
        </w:numPr>
        <w:rPr/>
      </w:pPr>
      <w:r>
        <w:rPr/>
        <w:t>5-13 – порядковый номер в категории;</w:t>
      </w:r>
    </w:p>
    <w:p>
      <w:pPr>
        <w:pStyle w:val="Normal"/>
        <w:numPr>
          <w:ilvl w:val="0"/>
          <w:numId w:val="3"/>
        </w:numPr>
        <w:rPr/>
      </w:pPr>
      <w:r>
        <w:rPr/>
        <w:t>14-19 – не используются.</w:t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ind w:right="-1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Heading2"/>
        <w:rPr/>
      </w:pPr>
      <w:r>
        <w:rPr/>
        <w:t xml:space="preserve">Приложение № 2 </w:t>
      </w:r>
    </w:p>
    <w:p>
      <w:pPr>
        <w:pStyle w:val="ConsNormal"/>
        <w:ind w:left="5529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учета сведений </w:t>
      </w:r>
    </w:p>
    <w:p>
      <w:pPr>
        <w:pStyle w:val="ConsNormal"/>
        <w:ind w:left="5529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имуществе города Мурманска</w:t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ind w:left="426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ind w:left="426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варианты изменения сведений о составе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закрепленного за правообладателем,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комендованный порядок действий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iCs/>
          <w:sz w:val="28"/>
          <w:szCs w:val="28"/>
        </w:rPr>
        <w:t xml:space="preserve">Вариант 1. Правообладателем куплено / продано движимое имущество стоимостью свыше 199 тыс. руб. или особо ценное движимое имущество. 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авообладатель в 7-дневный срок с момента фактической передачи имущества направляет в Комитет карту учета сведений, содержащую заявление о внесении в Реестр сведений, с приложением подтверждающих документов, указанных в п. 27 настоящего Порядка (бухгалтерские акты, универсальные передаточные документы, товарные накладные и пр.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роводит экспертизу и принимает решение о внесении изменений в Реестр.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 2. Произошло изменение категории движимого имущества автономного и бюджетного учреждения (отнесено к категории особо ценного / разного)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авообладатель в 7-дневный срок с момента утверждения учредителем перечня особо ценного имущества направляет в Комитет карту учета сведений, содержащую заявление о внесении в Реестр сведений, с приложением подтверждающих документов, указанных в п. 27 настоящего Порядка (приказ учредителя об утверждении перечня особо ценного имущества с приложением перечня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митет проводит экспертизу и принимает решение о внесении изменений в Рее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iCs/>
          <w:sz w:val="28"/>
          <w:szCs w:val="28"/>
        </w:rPr>
        <w:t>Вариант 3. Принято решение о принятии либо передаче недвижимого / движимого имущества правообладателем от другой муниципальной организации</w:t>
      </w:r>
    </w:p>
    <w:p>
      <w:pPr>
        <w:pStyle w:val="Style2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чредители передающей и принимающей сторон направляют в Комитет обращения с просьбой о передаче/приеме имущества с приложением технико-экономических обоснований (далее – ТЭО) о целесообразности передачи/приема имущества и перечня имуществ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положительного решения Комитет издает приказ о передаче имуществ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бладатели оформляют бухгалтерские акты между собой;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оформляют акты приемки-передачи и направляют их для утверждения учредителю и в Комитет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митет оформляет дополнительное соглашение к договору о закреплении / изъятии муниципального имущества на праве оперативного управления / хозяйственного ведения (для недвижимого имущества и автотранспортных средств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существляет регистрацию в ЕГРН права / прекращения права оперативного управления / хозяйственного ведения (для недвижимого имущества, учтенного в ЕГРН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авообладатель в 7-дневный срок с момента утверждения бухгалтерских актов, а для недвижимого имущества, учтенного в ЕГРН, – с момента регистрации права оперативного управления / хозяйственного ведения в ЕГРН направляет в Комитет карту учета сведений, содержащую заявление о внесении в Реестр сведений, с приложением подтверждающих документов, указанных в п. 27 настоящего Порядка (бухгалтерские акты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роводит экспертизу и принимает решение о внесении изменений в Реестр.</w:t>
      </w:r>
    </w:p>
    <w:p>
      <w:pPr>
        <w:pStyle w:val="Style21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iCs/>
          <w:sz w:val="28"/>
          <w:szCs w:val="28"/>
        </w:rPr>
        <w:t>Вариант 4. Правообладателем принято решение о принятии либо передаче недвижимого / движимого имущества из состава муниципальной казны / в состав муниципальной казны</w:t>
      </w:r>
    </w:p>
    <w:p>
      <w:pPr>
        <w:pStyle w:val="Style2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чредитель правообладателя направляет в Комитет обращение с просьбой о передаче/приеме имущества с приложением ТЭО о целесообразности передачи/приема имущества и перечня имуществ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положительного решения Комитет издает приказ о передаче/приеме имуществ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митет и правообладатель оформляют передачу имущества бухгалтерским актом и актом приема-передачи, утвержденным учредителем правообладателя, а для зданий и помещений – также актом фактической передач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митет оформляет дополнительное соглашение к договору о закреплении муниципального имущества на праве оперативного управления / хозяйственного ведения (для недвижимого имущества и автотранспортных средств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существляет регистрацию в ЕГРН права / прекращения права оперативного управления / хозяйственного ведения (для недвижимого имущества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авообладатель в 7-дневный срок с момента утверждения бухгалтерских актов, а для недвижимого имущества, учтенного в ЕГРН, – со дня получения сведений о регистрации права оперативного управления / хозяйственного ведения в ЕГРН (получения выписки из ЕГРН) направляет в Комитет карту учета сведений, содержащую заявление о внесении в Реестр сведений, с приложением подтверждающих документов, указанных в п. 27 настоящего Порядка (бухгалтерские акты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роводит экспертизу и принимает решение о внесении изменений в Реестр.</w:t>
      </w:r>
    </w:p>
    <w:p>
      <w:pPr>
        <w:pStyle w:val="Style21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iCs/>
          <w:sz w:val="28"/>
          <w:szCs w:val="28"/>
        </w:rPr>
        <w:t xml:space="preserve">Вариант 5. Правообладателем принято решение о списании недвижимого/движимого имущества 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авообладатель направляет в Комитет обращение о согласовании списания или, соответственно, о принятии решения о списании, содержащее причины списания имущества с пакетом документов в соответствии со ст. 69 Положения о порядке управления и распоряжения имуществом города Мурманска, утвержденного решением Совета депутатов города Мурманска от 29.01.2015 № 8-100 (акты технического обследования, заключения специализированных организаций, акты правоохранительных органов, акты об авариях, стихийных бедствиях и т.п.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положительного решения Комитет издает постановление </w:t>
      </w:r>
      <w:bookmarkStart w:id="0" w:name="_Hlk167352017"/>
      <w:r>
        <w:rPr>
          <w:sz w:val="28"/>
          <w:szCs w:val="28"/>
        </w:rPr>
        <w:t>для списания недвижимого имущества</w:t>
      </w:r>
      <w:bookmarkEnd w:id="0"/>
      <w:r>
        <w:rPr>
          <w:sz w:val="28"/>
          <w:szCs w:val="28"/>
        </w:rPr>
        <w:t xml:space="preserve"> или распоряжение для списания движимого имуществ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авообладатель сносит/демонтирует/ликвидирует объект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носа/демонтажа/ликвидации объекта правообладатель направляет в Комитет утвержденные акты о списании имущества, а для списания недвижимого имущества, учтенного в ЕГРН – также акт обследования, подготовленный кадастровым инженером в связи с прекращением существования объекта недвижимост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существляет снятие объекта с учета в ЕГРН на основании акта обследования, подготовленного кадастровым инженером (для списания недвижимого имущества, учтенного в ЕГРН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митет издает приказ об исключении из Реестра списанного имуществ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авообладатель в 7-дневный срок с момента утверждения актов о списании, а для недвижимого имущества, учтенного в ЕГРН, – со дня получения сведений о снятии объекта с учета в ЕГРН (получения выписки из ЕГРН) направляет в Комитет карту учета сведений, содержащую заявление о внесении в Реестр сведений, с приложением подтверждающих документов, указанных в п. 27 настоящего Порядка (акты о списании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митет проводит экспертизу и принимает решение о внесении изменений в Реестр.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ариант 6. Произошло изменение стоимости имущества 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авообладатель в 7-дневный срок с момента оформления изменения характеристик направляет в Комитет карту учета сведений, содержащую заявление о внесении в Реестр сведений, с приложением подтверждающих документов, указанных в п. 27 настоящего Порядка (бухгалтерские справки, акты выполненных работ, акты о реконструкции, модернизации и пр.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роводит экспертизу и принимает решение о внесении изменений в Реестр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 7. Изменение характеристик объекта недвижимого имущества кроме его стоимости (наименования, адреса, либо площади / протяженности, объединение / разделение объектов)</w:t>
      </w:r>
    </w:p>
    <w:p>
      <w:pPr>
        <w:pStyle w:val="Style21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авообладатель направляет в Комитет обращение с просьбой о внесении изменений в Реестр и ЕГРН с пакетом документов, подтверждающих соответствующие изменения (технический план и пр.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существляет внесение изменений в ЕГРН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положительного решения Комитет издает приказ о внесении изменений в характеристики объект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митет оформляет дополнительное соглашение к договору о закреплении муниципального имущества на праве оперативного управления / хозяйственного ведени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авообладатель в 7-дневный срок со дня получения документов, подтверждающих изменение сведений (выписки из ЕГРН и зарегистрированного дополнительного соглашения), направляет в Комитет карту учета сведений, содержащую заявление о внесении в Реестр сведений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роводит экспертизу и принимает решение о внесении изменений в Реестр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ind w:firstLine="709"/>
        <w:jc w:val="both"/>
        <w:rPr/>
      </w:pPr>
      <w:r>
        <w:rPr>
          <w:i/>
          <w:iCs/>
          <w:sz w:val="28"/>
          <w:szCs w:val="28"/>
        </w:rPr>
        <w:t>Вариант 8. Организацией принято решение об изменении категории имущества (недвижимое / движимое)</w:t>
      </w:r>
    </w:p>
    <w:p>
      <w:pPr>
        <w:pStyle w:val="Style21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авообладатель направляет в Комитет обращение с просьбой об изменении категории объекта с пакетом документов, подтверждающих соответствующие изменения (приказа об изменении учетных данных объекта, бухгалтерской справки и документов, подтверждающих категорию объекта (например, техническое заключение и пр.)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принятия положительного решения Комитет издает приказ об изменении категории объект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митет оформляет дополнительное соглашение к договору о закреплении муниципального имущества на праве оперативного управления / хозяйственного ведени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авообладатель в 7-дневный срок со дня получения документов, подтверждающих изменение сведений (зарегистрированного дополнительного соглашения) направляет в Комитет карту учета сведений, содержащую заявление о внесении в Реестр сведений, с приложением подтверждающих документов, указанных в п. 27 настоящего Порядка (приказ правообладателя о внесении изменений в характеристики объекта, бухгалтерская справка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роводит экспертизу и принимает решение о внесении изменений в Рее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iCs/>
          <w:sz w:val="28"/>
          <w:szCs w:val="28"/>
        </w:rPr>
        <w:t>Вариант 9. Правообладателем построен объект недвижимого имущества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авообладатель самостоятельно изготавливает технический план, осуществляет постановку законченного строительством объекта на кадастровый учет и регистрацию на него в ЕГРН права собственности муниципального образования город Мурманск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авообладатель издает приказ об оприходовании объект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авообладатель направляет в Комитет обращение с просьбой о закреплении объекта на праве оперативного управления / хозяйственного ведения с пакетом документов, подтверждающих завершение строительства (разрешение на ввод законченного строительством объекта в эксплуатацию, постановление о присвоении почтового адреса, технический план, выписку из ЕГРН и пр.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издает приказ о закреплении имущества на праве оперативного управления / хозяйственного ведени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митет оформляет дополнительное соглашение к договору о закреплении муниципального имущества на праве оперативного управления / хозяйственного ведени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существляет регистрацию в ЕГРН права оперативного управления / хозяйственного ведени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авообладатель в 7-дневный срок со дня получения документов, подтверждающих возникновение права оперативного управления / хозяйственного ведения (выписки из ЕГРН и зарегистрированного дополнительного соглашения), направляет в Комитет карту учета сведений, содержащую заявление о внесении в Реестр сведений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митет проводит экспертизу и принимает решение о внесении изменений в Реестр.</w:t>
      </w:r>
    </w:p>
    <w:p>
      <w:pPr>
        <w:pStyle w:val="Style21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i/>
          <w:iCs/>
          <w:sz w:val="28"/>
          <w:szCs w:val="28"/>
        </w:rPr>
        <w:t xml:space="preserve">Вариант 10. Укомплектование / разукомплектование объектов движимого имущества </w:t>
      </w:r>
    </w:p>
    <w:p>
      <w:pPr>
        <w:pStyle w:val="Style21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ь в 7-дневный срок с момента оформления укомплектования / разукомплектования объектов движимого имущества направляет в Комитет карту учета сведений, содержащую заявление о внесении в Реестр сведений, с приложением подтверждающих документов, указанных в п. 27 настоящего Порядка (акты об укомплектовании / разукомплектовании и пр.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митет проводит экспертизу и принимает решение о внесении изменений в Реестр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iCs/>
          <w:sz w:val="28"/>
          <w:szCs w:val="28"/>
        </w:rPr>
        <w:t>Вариант 11. Правообладателем выявлено муниципальное недвижимое / движимое имущество в процессе инвентаризации</w:t>
      </w:r>
    </w:p>
    <w:p>
      <w:pPr>
        <w:pStyle w:val="Style2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ь издает приказ об оприходовании объект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ь направляет в Комитет обращение с просьбой о закреплении имущества на праве оперативного управления / хозяйственного ведения и регистрации в ЕГРН (для недвижимого имущества) с приложением копии приказа учреждения об оприходовании объекта, технического пла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митет издает приказ о закреплении имущества на праве оперативного управления / хозяйственного ведени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формляет дополнительное соглашение к договору о закреплении муниципального имущества на праве оперативного управления / хозяйственного ведения (для недвижимого имущества и автотранспортных средств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существляет регистрацию в ЕГРН права оперативного управления / хозяйственного ведения (для недвижимого имущества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авообладатель в 7-дневный срок с момента утверждения бухгалтерских актов, а для недвижимого имущества, учтенного в ЕГРН, – со дня получения сведений о регистрации права оперативного управления / хозяйственного ведения в ЕГРН (получения выписки из ЕГРН) направляет в Комитет карту учета сведений, содержащую заявление о внесении в Реестр сведений, с приложением подтверждающих документов, указанных в п. 27 настоящего Порядка (бухгалтерские акты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роводит экспертизу и принимает решение о внесении изменений в Реестр.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 12. Правообладателем выявлено принятое к бухучету имущество, которое не находится в муниципальной собственности</w:t>
      </w:r>
    </w:p>
    <w:p>
      <w:pPr>
        <w:pStyle w:val="Style2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ь направляет в Комитет обращение с просьбой об исключении объекта из состава имущества, закрепленного за ним на праве оперативного управления / хозяйственного ведения и прекращении на него регистрации в ЕГРН с приложением копий документов, подтверждающих, что имущество находится в собственности иных лиц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митет издает приказ об исключении объекта из состава имущества, закрепленного на праве оперативного управления / хозяйственного ведения, и из состава муниципального имущества города Мурманск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митет оформляет дополнительное соглашение к договору об исключении объекта из состава имущества, закрепленного на праве оперативного управления / хозяйственного ведения (для недвижимого имущества и автотранспортных средств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митет осуществляет прекращение регистрации в ЕГРН права муниципальной собственности, оперативного управления / хозяйственного ведения (для недвижимого имущества, учтенного в ЕГРН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авообладатель в 7-дневный срок с момента утверждения бухгалтерских актов, а для недвижимого имущества, учтенного в ЕГРН, – со дня получения сведений о прекращении регистрации права муниципальной собственности, оперативного управления / хозяйственного ведения в ЕГРН (получения выписки из ЕГРН) направляет в Комитет карту учета сведений, содержащую заявление о внесении в Реестр сведений, с приложением подтверждающих документов, указанных в п. 27 настоящего Порядка (бухгалтерские акты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роводит экспертизу и принимает решение о внесении изменений в Рее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 13. Предоставление муниципального земельного участка на праве постоянного (бессрочного) пользования, либо прекращение такого права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авообладатель направляет в Комитет обращение с просьбой о предоставлении муниципального земельного участка на праве постоянного (бессрочного) пользования, либо о прекращении такого права, с приложением документов, предусмотренных административными </w:t>
      </w:r>
      <w:hyperlink r:id="rId2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ами предоставления соответствующих муниципальных услуг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принятия положительного решения Комитет обеспечивает издание постановления администрации города Мурманска о предоставлении / прекращении прав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митет осуществляет регистрацию в ЕГРН права / прекращения права постоянного (бессрочного) пользовани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митет издает приказ о передаче земельного участка из муниципальной казны города Мурманска, либо о передаче его в казну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и правообладатель оформляют передачу имущества бухгалтерским актом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авообладатель в 7-дневный срок со дня получения сведений о регистрации / прекращении права постоянного (бессрочного) пользования в ЕГРН (получения выписки из ЕГРН) направляет в Комитет карту учета сведений, содержащую заявление о внесении в Реестр сведений, с приложением подтверждающих документов, указанных в п. 27 настоящего Порядка (бухгалтерские акты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митет проводит экспертизу и принимает решение о внесении изменений в Реестр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____________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br w:type="page"/>
      </w:r>
    </w:p>
    <w:p>
      <w:pPr>
        <w:pStyle w:val="Heading2"/>
        <w:rPr/>
      </w:pPr>
      <w:r>
        <w:rPr/>
        <w:t xml:space="preserve">Приложение № 3 </w:t>
      </w:r>
    </w:p>
    <w:p>
      <w:pPr>
        <w:pStyle w:val="ConsNormal"/>
        <w:ind w:left="5529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чета сведений </w:t>
      </w:r>
    </w:p>
    <w:p>
      <w:pPr>
        <w:pStyle w:val="ConsNormal"/>
        <w:ind w:left="5529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имуществе города Мурманска</w:t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ind w:left="426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ind w:left="426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проводительное письмо </w:t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сведений об объектах учета и об изменении сведений о них</w:t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ind w:left="426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00"/>
        <w:gridCol w:w="1000"/>
        <w:gridCol w:w="1000"/>
        <w:gridCol w:w="540"/>
        <w:gridCol w:w="1732"/>
        <w:gridCol w:w="1732"/>
        <w:gridCol w:w="1552"/>
      </w:tblGrid>
      <w:tr>
        <w:trPr>
          <w:trHeight w:val="286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6" w:type="dxa"/>
            <w:gridSpan w:val="3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Комитет имущественных отношений</w:t>
            </w:r>
          </w:p>
        </w:tc>
      </w:tr>
      <w:tr>
        <w:trPr>
          <w:trHeight w:val="286" w:hRule="atLeast"/>
        </w:trPr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gridSpan w:val="2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Мурманска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400" w:type="dxa"/>
            <w:gridSpan w:val="4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6" w:type="dxa"/>
            <w:gridSpan w:val="3"/>
            <w:tcBorders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ля физического лица, представителя</w:t>
            </w:r>
          </w:p>
        </w:tc>
      </w:tr>
      <w:tr>
        <w:trPr>
          <w:trHeight w:val="286" w:hRule="atLeast"/>
        </w:trPr>
        <w:tc>
          <w:tcPr>
            <w:tcW w:w="440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ное наименование юридическог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16" w:type="dxa"/>
            <w:gridSpan w:val="3"/>
            <w:tcBorders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зического или юридического лица</w:t>
            </w:r>
          </w:p>
        </w:tc>
      </w:tr>
      <w:tr>
        <w:trPr>
          <w:trHeight w:val="286" w:hRule="atLeast"/>
        </w:trPr>
        <w:tc>
          <w:tcPr>
            <w:tcW w:w="440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ица - правообладателя (по уставу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400" w:type="dxa"/>
            <w:gridSpan w:val="4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6" w:type="dxa"/>
            <w:gridSpan w:val="3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</w:t>
            </w:r>
          </w:p>
        </w:tc>
      </w:tr>
      <w:tr>
        <w:trPr>
          <w:trHeight w:val="286" w:hRule="atLeast"/>
        </w:trPr>
        <w:tc>
          <w:tcPr>
            <w:tcW w:w="340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</w:rPr>
              <w:t>юридический (почтовый) адрес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6" w:type="dxa"/>
            <w:gridSpan w:val="3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     </w:t>
            </w:r>
            <w:r>
              <w:rPr>
                <w:i/>
                <w:iCs/>
                <w:sz w:val="18"/>
                <w:szCs w:val="18"/>
              </w:rPr>
              <w:t>Ф.И.О. заявителя или наименование юрлица полностью</w:t>
            </w:r>
          </w:p>
        </w:tc>
      </w:tr>
      <w:tr>
        <w:trPr>
          <w:trHeight w:val="218" w:hRule="atLeast"/>
        </w:trPr>
        <w:tc>
          <w:tcPr>
            <w:tcW w:w="4400" w:type="dxa"/>
            <w:gridSpan w:val="4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6" w:type="dxa"/>
            <w:gridSpan w:val="3"/>
            <w:tcBorders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286" w:hRule="atLeast"/>
        </w:trPr>
        <w:tc>
          <w:tcPr>
            <w:tcW w:w="340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</w:rPr>
              <w:t>контактные телефоны, факс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6" w:type="dxa"/>
            <w:gridSpan w:val="3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286" w:hRule="atLeast"/>
        </w:trPr>
        <w:tc>
          <w:tcPr>
            <w:tcW w:w="4400" w:type="dxa"/>
            <w:gridSpan w:val="4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___" ___________ 20__ N _________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.И.О. представителя заявителя полностью</w:t>
            </w:r>
          </w:p>
        </w:tc>
      </w:tr>
      <w:tr>
        <w:trPr>
          <w:trHeight w:val="286" w:hRule="atLeast"/>
        </w:trPr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gridSpan w:val="3"/>
            <w:tcBorders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и контактные телефоны:</w:t>
            </w:r>
          </w:p>
        </w:tc>
      </w:tr>
      <w:tr>
        <w:trPr>
          <w:trHeight w:val="28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6" w:type="dxa"/>
            <w:gridSpan w:val="3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28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селенный пункт, улица, дом, квартира, комната)</w:t>
            </w:r>
          </w:p>
        </w:tc>
      </w:tr>
      <w:tr>
        <w:trPr>
          <w:trHeight w:val="28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gridSpan w:val="2"/>
            <w:tcBorders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6" w:type="dxa"/>
            <w:gridSpan w:val="3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представителя заявителя:</w:t>
            </w:r>
          </w:p>
        </w:tc>
      </w:tr>
      <w:tr>
        <w:trPr>
          <w:trHeight w:val="28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6" w:type="dxa"/>
            <w:gridSpan w:val="3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28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</w:rPr>
              <w:t>(номер, дата)</w:t>
            </w:r>
          </w:p>
        </w:tc>
      </w:tr>
      <w:tr>
        <w:trPr>
          <w:trHeight w:val="272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В связи с </w:t>
            </w:r>
          </w:p>
        </w:tc>
      </w:tr>
      <w:tr>
        <w:trPr>
          <w:trHeight w:val="265" w:hRule="atLeast"/>
        </w:trPr>
        <w:tc>
          <w:tcPr>
            <w:tcW w:w="995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возникновением, изменением, прекращением прав на объекты учета, изменением</w:t>
            </w:r>
          </w:p>
        </w:tc>
      </w:tr>
      <w:tr>
        <w:trPr>
          <w:trHeight w:val="244" w:hRule="atLeast"/>
        </w:trPr>
        <w:tc>
          <w:tcPr>
            <w:tcW w:w="995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едений об объектах учета, в целях ежегодного предоставления сведений)</w:t>
            </w:r>
          </w:p>
        </w:tc>
      </w:tr>
      <w:tr>
        <w:trPr>
          <w:trHeight w:val="1104" w:hRule="atLeast"/>
        </w:trPr>
        <w:tc>
          <w:tcPr>
            <w:tcW w:w="995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216" w:hanging="0"/>
              <w:rPr/>
            </w:pPr>
            <w:r>
              <w:rPr>
                <w:sz w:val="24"/>
                <w:szCs w:val="24"/>
              </w:rPr>
              <w:t>направляем сведения об объектах учета и об изменении сведений о них, оформленные в соответствии с Порядком учета сведений о муниципальном имуществе города Мурманска.</w:t>
            </w:r>
          </w:p>
        </w:tc>
      </w:tr>
      <w:tr>
        <w:trPr>
          <w:trHeight w:val="313" w:hRule="atLeast"/>
        </w:trPr>
        <w:tc>
          <w:tcPr>
            <w:tcW w:w="4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иложение: на ______ листах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672" w:type="dxa"/>
            <w:gridSpan w:val="6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0"/>
                <w:szCs w:val="20"/>
              </w:rPr>
              <w:t>(перечень представленных документов)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940" w:type="dxa"/>
            <w:gridSpan w:val="5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. __________________ тел. ____________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0" w:right="-1" w:hanging="0"/>
        <w:jc w:val="both"/>
        <w:rPr/>
      </w:pPr>
      <w:r>
        <w:rPr/>
        <w:t xml:space="preserve"> </w:t>
      </w:r>
    </w:p>
    <w:p>
      <w:pPr>
        <w:pStyle w:val="Heading2"/>
        <w:rPr/>
      </w:pPr>
      <w:r>
        <w:rPr/>
        <w:t>Приложение № 7</w:t>
      </w:r>
    </w:p>
    <w:p>
      <w:pPr>
        <w:pStyle w:val="ConsNormal"/>
        <w:ind w:left="5529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чета сведений </w:t>
      </w:r>
    </w:p>
    <w:p>
      <w:pPr>
        <w:pStyle w:val="ConsNormal"/>
        <w:ind w:left="5529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имуществе города Мурманска</w:t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ind w:left="426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ind w:right="-1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ребование о предоставлении </w:t>
      </w:r>
      <w:r>
        <w:rPr>
          <w:rFonts w:cs="Times New Roman" w:ascii="Times New Roman" w:hAnsi="Times New Roman"/>
          <w:sz w:val="28"/>
          <w:szCs w:val="28"/>
        </w:rPr>
        <w:t>недостающих сведений и документов</w:t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ind w:right="-1"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4625</wp:posOffset>
                </wp:positionV>
                <wp:extent cx="3080385" cy="294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294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44704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4" t="-64" r="-9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А МУРМАНС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УЩЕСТВЕННЫХ ОТНОШЕНИ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А МУРМАНС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омсомольская д. 10, г. Мурманск, 18303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815-2) 42-83-43, факс (815-2) 45-09-6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kio@citymurmans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37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1279"/>
                              <w:gridCol w:w="407"/>
                              <w:gridCol w:w="1610"/>
                            </w:tblGrid>
                            <w:tr>
                              <w:trPr/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231.7pt;mso-wrap-distance-left:9.05pt;mso-wrap-distance-right:9.05pt;mso-wrap-distance-top:0pt;mso-wrap-distance-bottom:0pt;margin-top:13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color w:val="0D0D0D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1475" cy="44704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4" t="-64" r="-9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РОДА МУРМАНС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МУЩЕСТВЕННЫХ ОТНОШЕНИ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РОДА МУРМАНС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л. Комсомольская д. 10, г. Мурманск, 183038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 (815-2) 42-83-43, факс (815-2) 45-09-63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kio@citymurmansk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37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1279"/>
                        <w:gridCol w:w="407"/>
                        <w:gridCol w:w="1610"/>
                      </w:tblGrid>
                      <w:tr>
                        <w:trPr/>
                        <w:tc>
                          <w:tcPr>
                            <w:tcW w:w="169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785</wp:posOffset>
                </wp:positionH>
                <wp:positionV relativeFrom="paragraph">
                  <wp:posOffset>36195</wp:posOffset>
                </wp:positionV>
                <wp:extent cx="3415665" cy="2216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221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обладател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5pt;height:174.5pt;mso-wrap-distance-left:9.05pt;mso-wrap-distance-right:9.05pt;mso-wrap-distance-top:0pt;mso-wrap-distance-bottom:0pt;margin-top:2.85pt;mso-position-vertical-relative:text;margin-left:2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авооблада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ребование о предоставлении</w:t>
      </w:r>
    </w:p>
    <w:p>
      <w:pPr>
        <w:pStyle w:val="Normal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едостающих сведений</w:t>
      </w:r>
    </w:p>
    <w:p>
      <w:pPr>
        <w:pStyle w:val="Normal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 документов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орядок ведения органами местного самоуправления реестров муниципального имущества утвержден Приказом Министерства финансов РФ от 10.10.2023 № 163н, порядок </w:t>
      </w:r>
      <w:r>
        <w:rPr>
          <w:bCs/>
          <w:sz w:val="26"/>
          <w:szCs w:val="26"/>
        </w:rPr>
        <w:t>учета сведений о муниципальном имуществе города Мурманска</w:t>
      </w:r>
      <w:r>
        <w:rPr>
          <w:sz w:val="26"/>
          <w:szCs w:val="26"/>
        </w:rPr>
        <w:t xml:space="preserve"> утвержден приказом Комитета от ____ № _____ (далее – Порядок).</w:t>
      </w:r>
    </w:p>
    <w:p>
      <w:pPr>
        <w:pStyle w:val="Normal"/>
        <w:ind w:firstLine="709"/>
        <w:rPr/>
      </w:pPr>
      <w:r>
        <w:rPr>
          <w:sz w:val="26"/>
          <w:szCs w:val="26"/>
        </w:rPr>
        <w:t>В результате рассмотрения заявления Комитетом выявлены замечания к предоставленным картам учета сведений (_________________________________)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связи с этим возвращаем предоставленный Вами пакет документов без исполнения (карты учета сведений по состоянию на ______________). </w:t>
      </w:r>
    </w:p>
    <w:p>
      <w:pPr>
        <w:pStyle w:val="Normal"/>
        <w:ind w:firstLine="709"/>
        <w:rPr/>
      </w:pPr>
      <w:r>
        <w:rPr>
          <w:sz w:val="26"/>
          <w:szCs w:val="26"/>
        </w:rPr>
        <w:t>Правообладатель в 7-дневный срок со дня получения настоящего требования обязан предоставить в Комитет карты учета сведений, содержащие недостающие и (или) уточненные сведения, и подтверждающие их изменение документы согласно пункту 27 Порядк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поминаем, что ответственность за своевременность, достоверность и полноту сведений о муниципальном имуществе города Мурманска, предоставляемых юридическими лицами, возложена на их руководите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иложение: на ___ л. в 1 экз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, телефо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60" w:right="707" w:gutter="0" w:header="42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na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416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2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ina" w:hAnsi="Nina" w:cs="Ni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28"/>
      <w:szCs w:val="28"/>
    </w:rPr>
  </w:style>
  <w:style w:type="paragraph" w:styleId="Heading2">
    <w:name w:val="Heading 2"/>
    <w:basedOn w:val="ConsNormal"/>
    <w:next w:val="TextBody"/>
    <w:qFormat/>
    <w:pPr>
      <w:ind w:left="5529" w:right="-1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Nina" w:hAnsi="Nina" w:cs="Ni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Nina" w:hAnsi="Nina" w:cs="Ni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Appletabspan">
    <w:name w:val="apple-tab-span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right="-1050"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426"/>
    </w:pPr>
    <w:rPr>
      <w:lang w:val="en-US"/>
    </w:rPr>
  </w:style>
  <w:style w:type="paragraph" w:styleId="Style20">
    <w:name w:val="Абзац списка"/>
    <w:basedOn w:val="Normal"/>
    <w:qFormat/>
    <w:pPr>
      <w:ind w:left="708" w:firstLine="426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87&amp;n=126909&amp;dst=100021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kio@citymurmansk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kio@citymurman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06:00Z</dcterms:created>
  <dc:creator>Пользователь</dc:creator>
  <dc:description/>
  <cp:keywords/>
  <dc:language>en-US</dc:language>
  <cp:lastModifiedBy>_Беликова Ольга Александровна</cp:lastModifiedBy>
  <cp:lastPrinted>2024-08-15T14:24:00Z</cp:lastPrinted>
  <dcterms:modified xsi:type="dcterms:W3CDTF">2024-08-15T12:11:00Z</dcterms:modified>
  <cp:revision>3</cp:revision>
  <dc:subject/>
  <dc:title>Об утверждении Положения об учете муниципального имущества муниципального образования город Мурманск</dc:title>
</cp:coreProperties>
</file>