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ответствие требованиям антимоноп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м комитет по экономическому развитию администрации города Мурманска уведомляет о начале проведения общественного обсуждения </w:t>
        <w:br/>
        <w:t xml:space="preserve">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проекта постановления администрации города Мурманска                </w:t>
      </w:r>
      <w:r>
        <w:rPr>
          <w:sz w:val="28"/>
        </w:rPr>
        <w:t xml:space="preserve">«О внесении изменений в перечень мест для организации ярмарок и продажи товаров (выполнения работ, оказания услуг) на них на территории муниципального образования город Мурманск, утвержденный постановлением от 08.09.2016 № 2705 (в ред. постановлений от 04.09.2017 № 2889, от 25.01.2018 № 134, от 19.02.2019 № 606, от 25.06.2019 № 2135, от 23.07.2019 № 2480, </w:t>
        <w:br/>
        <w:t xml:space="preserve">от 22.01.2020 № 112, от 11.12.2020 № 2883, от 04.02.2021 № 234, от 29.04.2022 № 1092, от 18.08.2022 № 2336, </w:t>
      </w:r>
      <w:r>
        <w:rPr>
          <w:bCs/>
          <w:sz w:val="28"/>
          <w:szCs w:val="28"/>
        </w:rPr>
        <w:t>от 12.02.202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 546, от 22.08.2024 № 2782, от 25.10.2024 № 3550</w:t>
      </w:r>
      <w:r>
        <w:rPr>
          <w:sz w:val="28"/>
        </w:rPr>
        <w:t>)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и замечания и принимаются по адресу: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 Мурманск, проспект Ленина, дом 87, в т.ч. по адресу электронной почты: </w:t>
      </w:r>
      <w:r>
        <w:rPr>
          <w:sz w:val="28"/>
          <w:szCs w:val="28"/>
          <w:u w:val="single"/>
          <w:lang w:val="en-US"/>
        </w:rPr>
        <w:t>ekonomi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itymurma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иема предложений и замечаний: с 20.11.2024 по 22.11.2024.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7:00Z</dcterms:created>
  <dc:creator>User</dc:creator>
  <dc:description/>
  <cp:keywords/>
  <dc:language>en-US</dc:language>
  <cp:lastModifiedBy>Егорова Лариса Владимировна</cp:lastModifiedBy>
  <cp:lastPrinted>2024-11-19T15:17:00Z</cp:lastPrinted>
  <dcterms:modified xsi:type="dcterms:W3CDTF">2024-11-19T12:17:00Z</dcterms:modified>
  <cp:revision>2</cp:revision>
  <dc:subject/>
  <dc:title/>
</cp:coreProperties>
</file>