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426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муниципального образования город Мурманск на 2025 г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tbl>
      <w:tblPr>
        <w:tblW w:w="1594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72"/>
        <w:gridCol w:w="1420"/>
        <w:gridCol w:w="1701"/>
        <w:gridCol w:w="994"/>
        <w:gridCol w:w="1559"/>
        <w:gridCol w:w="1134"/>
        <w:gridCol w:w="1843"/>
        <w:gridCol w:w="1418"/>
        <w:gridCol w:w="1559"/>
        <w:gridCol w:w="1417"/>
      </w:tblGrid>
      <w:tr>
        <w:trPr>
          <w:tblHeader w:val="true"/>
          <w:trHeight w:val="3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логового расхода города Мурман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 муниципального образования город Мурманск, предусматри-вающего налоговые льготы, освобождения и иные преференции по налогам, образующие налоговые расходы города Мурм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налогопла-тельщиков, для которых предусмотрены налоговые льготы, освобождения и иные преференции по налогам, образующие налоговые расходы города Мурман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категория налогового расхода города Мурм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 начала действия предусмотренных нормативными правовыми актами муниципального образования город Мурманск налоговых льгот, освобождений и иных преференций по налогам, образующих налоговые расходы города Мурма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щения действия налоговых льгот, освобождений и иных преференций по налогам, образующих налоговые расходы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города Мурманска/ наименование подпрограммы муниципальной программы города Мурманска/ наименование нормативных правовых актов, определяющих цели социально-экономического развития города Мурм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(индикаторы) достижения целей муниципальной программы города Мурманска и (или) целей социально-экономического развития города Мурманска, иные показатели (индикаторы), на значение которых оказывают влияние налоговые льготы, освобождения и иные преференции по налогам, образующие налоговые расходы города Мурм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 налогового расхода города Мурманска</w:t>
            </w:r>
          </w:p>
        </w:tc>
      </w:tr>
      <w:tr>
        <w:trPr>
          <w:tblHeader w:val="true"/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налога на имущество физических лиц в отношении детей-сирот и детей, оставшихся без попечения родителей, находящихся на полном государственном обеспечении в организациях для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города Мурманска от 27.11.20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сироты и дети, оставшиеся без попечения родителей, находящиеся на полном государственном обеспечении в организациях для детей-сирот и детей, оставшихся без попечения ро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города Мурманска «Социальная поддержка» на 2023-2028 годы / подпрограмма 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казание мер социальной поддержки детям-сиротам и детям, оставшимся без попечения родителей, лицам из их чис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благоприятных условий для развития различных форм семейного устройств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детей-сирот и детей, оставшихся без попечения родителей, охваченных дополнительными мерами социальной поддержки в соответствии с нормативными правовыми актами Мурманской области, от общего числа детей-сирот и детей, оставшихся без попечения родителей, имеющих право на дополнительные меры социальной поддержк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 администрации города Мурманска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налога на имущество физических лиц в отношении собственников помещений многоквартирных домов, признанных в установленном порядке аварийными и подлежащими сносу или реконструкции, заключивших с муниципальным образованием город Мурманск соглашение о выкупе помещений в связи с изъятием для муниципальных нужд земельного участка и помещений в данном многоквартирном до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города Мурманска от 27.11.201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и помещений многоквартирных домов, признанных в установленном порядке аварийными и подлежащими сносу или реконструкции, заключившие с муниципальным образованием город Мурманск соглашение о выкупе помещений в связи с изъятием для муниципальных нужд земельного участка и помещений в данном многоквартирном до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города Мурманска «Жилищная политика» на 2023-2028 годы / подпрограмма «Расселение граждан из многоквартирных домов, признанных аварийными до 01.01.2017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налоговой нагрузки на собственников помещений многоквартирных домов, признанных в установленном порядке аварийными и подлежащими сносу или реконструкции, заключивших с муниципальным образованием город Мурманск соглашение о выкупе помещений в связи с изъятием для муниципальных нужд земельного участка и помещений в данном многоквартирном д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оличество граждан, расселенных из многоквартирных домов, признанными аварийными до 01.01.2017 (чел.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сселенная площадь жилых помещений в многоквартирных домах, признанных аварийными до 01.01.2017 (кв.м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личество расселенных жилых помещений многоквартирных домов, признанных аварийными до 01.01.2017 (е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имущественных отношений  города Мурманска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налога на имущество физических лиц в отношении собственников жилых домов, частей жилых домов, квартир, частей квартир, комнат, являющихся членами многодетной малоимущей семь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города Мурманска от 27.11.201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37 (в ред. решения от 01.02.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-9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и жилых домов, частей жилых домов, квартир, частей квартир, комнат, являющиеся членами многодетной малоимущей семь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01.01.201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действующей редакции с 01.01.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города Мурманска «Социальная поддержка» на 2023-2028 годы / подпрограмма «Дополнительные меры социальной поддержки отдельных категорий гражда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ступности и качества дополнительных мер социальной поддержки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граждан, получивших дополнительные меры социальной поддержки и оказанные услуги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социальной поддержке, взаимодействию с общественными организациями и делам молодежи администрации города Мурманска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Установление льготы по уплате налога на имущество физических лиц индивидуальным предпринимателям, получившим статус резидента Арктической зоны Российской Федерации в соответствии с Федеральным законом от 13.07.2020 № 193-ФЗ «О государственной поддержке предпринимательской деятельности в Арктической зоне Российской Федерации» в отношении имущества, расположенного на территории реализации инвестиционных проектов в границах муниципального образования город Мурманск, вновь созданного в соответствии с соглашениями об осуществлении инвестиционной деятельности в Арктической зоне Российской Федерации, в виде освобождения от уплаты налога сроком на 5 лет (на последующие 5 лет в виде уменьшения суммы налога, подлежащего уплате, на 50 процент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города Мурманска от 27.11.2014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37 (в ред. решения </w:t>
              <w:br/>
              <w:t xml:space="preserve">от 24.06.202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-3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иденты Арктической зон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ующи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города Мурманска «Развитие конкурентоспособной экономики» на 2023-2028 годы / подпрограмма «Повышение инвестиционной и туристской привлекательности города Мурман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для привлечения инвестиций в экономику муниципального образования город Мурм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нвестиций в основной капитал (без субъектов МСП) (млн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экономическому развитию администрации города Мурманска</w:t>
            </w:r>
          </w:p>
        </w:tc>
      </w:tr>
      <w:tr>
        <w:trPr>
          <w:trHeight w:val="2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 органов государственной власти и управлений, органов местного самоуправления, финансируемых за счет средств областного или местного бюджетов соответственно, - в отношении земельных участков, предоставленных для обеспечения их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города Мурманска от 07.11.200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-1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государственной власти и управления, органы местного самоуправления, финансируемые за счет средств областного или местного бюджетов соответстве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города Мурманска на 2023-2028 годы «Управление муниципальными финансами» на 2023-2028 годы  / подпрограмма «Совершенствование организации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ффективного управления системой муниципальных финансов в целях исключения встречных потоков при уплате налога на имущество организаций органами местного самоуправления города Мурманска и земельного налога органами государственной власти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роекта бюджета муниципального образования город Мурманск в установле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 соответствии с бюджетным законодательством.</w:t>
              <w:br/>
              <w:t>(да – 1, нет – 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нансов администрации города Мурманска</w:t>
            </w:r>
          </w:p>
        </w:tc>
      </w:tr>
      <w:tr>
        <w:trPr>
          <w:trHeight w:val="1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 ветеранов и инвалидов Великой Отечественной вой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города Мурманска от 07.11.2005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-159 </w:t>
              <w:br/>
              <w:t xml:space="preserve">(в ред. решения </w:t>
              <w:br/>
              <w:t xml:space="preserve">от 01.04.2011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-43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аны и инвалиды Великой Отечественной вой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города Мурманска «Социальная поддержка населения города Мурманска» на 2018-2024 годы / подпрограмма «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олнительные меры социальной поддержки отдельных категорий гражда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ступности и качества дополнительных мер социальной поддержки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граждан, получивших дополнительные меры социальной поддержки и оказанные услуги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социальной поддержке, взаимодействию с общественными организациями и делам молодежи администрации города Мурманск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 субъектов инвестиционной деятельности - юридических лиц и физических лиц, зарегистрированных в установленном порядке в качестве индивидуальных предпринимателей, реализующих стратегические инвестиционные проекты на территории муниципального образования город Мурманск, - в отношении земельных участков для реализации указанными лицами стратегических инвестиционных проектов города Мурманска на срок действия соглашения о муниципальной поддержке инвестиционной деятельности на территории муниципального образования город Мурманск, заключаемого ими с администрацией города Мурманска, в порядке, устанавливаемом администрацией города Мурманска, - но не более 5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города Мурманска от 07.11.2005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-159 (в ред. решения от 25.09.2017                № 39-678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ы инвестиционной деятельности - юридические лица и физические лица, зарегистрированные в установленном порядке в качестве индивидуальных предпринимателей, реализующие стратегические инвестиционные проекты на территории муниципального образования город Мурман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ующи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города Мурманска «Развитие конкурентоспособной экономики» на 2023-2028 годы/ подпрограмма «Повышение инвестиционной и туристской привлекательности города Мурман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для привлечения инвестиций в экономику муниципального образования город Мурм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нвестиций в основной капитал (без субъектов МСП) (млн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экономическому развитию администрации города Мурманска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 субъектов инвестиционной деятельности - юридических лиц и физических лиц, зарегистрированных в установленном порядке в качестве индивидуальных предпринимателей, реализующих приоритетные  инвестиционные проекты на территории муниципального образования город Мурманск, - в отношении земельных участков для реализации указанными лицами приоритетных инвестиционных проектов города Мурманска на срок действия соглашения о муниципальной поддержке инвестиционной деятельности на территории муниципального образования город Мурманск, заключаемого ими с администрацией города Мурманска, в порядке, устанавливаемом администрацией города Мурманска, - но не более 3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города Мурманска от 07.11.200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-159 (в ред. решения от 25.09.2017                № 39-678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ы инвестиционной деятельности - юридические лица и физические лица, зарегистрированные в установленном порядке в качестве индивидуальных предпринимателей, реализующие приоритетные инвестиционные проекты на территории муниципального образования город Мурман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ующи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города Мурманска «Развитие конкурентоспособной экономики» на 2023-2028 годы/ подпрограмма «Повышение инвестиционной и туристской привлекательности города Мурман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для привлечения инвестиций в экономику муниципального образования город Мурм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нвестиций в основной капитал (без субъектов МСП) (млн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экономическому развитию администрации города Мурманска</w:t>
            </w:r>
          </w:p>
        </w:tc>
      </w:tr>
      <w:tr>
        <w:trPr>
          <w:trHeight w:val="2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 резидентов территории опережающего социально-экономического развития «Столица Арктики» в отношении земельных участков, расположенных на территории опережающего социально-экономического развития «Столица Арктики» в границах муниципального образования город Мурманск, на 3 налоговых пери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города Мурманска от 07.11.2005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-159 </w:t>
              <w:br/>
              <w:t xml:space="preserve">(в ред. решения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06.06.2023 </w:t>
              <w:br/>
              <w:t>№ 47-66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иденты территории опережающего социально-экономического развития «Столица Арктик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ующи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города Мурманска «Развитие конкурентоспособной экономики» на 2023-2028 годы/ подпрограмма «Повышение инвестиционной и туристской привлекательности города Мурман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для привлечения инвестиций в экономику муниципального образования город Мурм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нвестиций в основной капитал (без субъектов МСП) (млн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экономическому развитию администрации города Мурманск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уплаты земельного налога резидентов Арктической зоны Российской Федерации в отношении земельных участков, расположенных на территории реализации инвестиционных проектов в границах муниципального образования город Мурманск в соответствии с соглашениями об осуществлении инвестиционной деятельности в Арктической зоне РФ, на 3 налоговых пери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города Мурманска от 07.11.2005            № 13-159 (в ред. решения от 29.09.2020                № 13-18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иденты Арктической зон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ующи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города Мурманска «Развитие конкурентоспособной экономики» на 2023-2028 годы/ подпрограмма «Повышение инвестиционной и туристской привлекательности города Мурманска» на 2023-202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развития инвестиционной деятельности на территории города Мурм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нвестиций в основной капитал (без субъектов МСП) (млн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экономическому развитию администрации города Мурманска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х лиц, имеющие трех и более детей, в том числе усыновленных детей, в возрасте до 18 лет и (или) до 23 лет, при условии обучения детей, достигших 18 лет, в образовательных организациях по очной форме обучения, а также дети из многодетных семей, в том числе усыновленные дети, в возрасте до 18 лет и (или) до 23 лет, при условии обучения детей, достигших 18 лет, в образовательных организациях по очной форме обучения, -  в отношении земельных участков, предоставленных в собственность на бесплатной основе в соответствии с Законом Мурманской области от 31.12.2003 № 462-01-ЗМО «Об основах регулирования земельных отношений в Мурман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города Мурманска от 07.11.2005            № 13-15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ред. </w:t>
              <w:br/>
              <w:t xml:space="preserve">от 30.11.2021 </w:t>
              <w:br/>
              <w:t>№ 31-4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трех и более детей, в том числе усыновленных детей, в возрасте до 18 лет и (или) до 23 лет, при условии обучения детей, достигших 18 лет, в образовательных организациях по очной форме обучения, а также дети из многодетных семей, в том числе усыновленные дети, в возрасте до 18 лет и (или) до 23 лет, при условии обучения детей, достигших 18 лет, в образовательных организациях по очной форме об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города Мурманска «Социальная поддержка населения города Мурманска» на 2023-2028 годы / подпрограмма «Дополнительные меры социальной поддержки отдельных категорий гражда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ступности и качества дополнительных мер социальной поддержки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граждан, получивших дополнительные меры социальной поддержки и оказанные услуги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социальной поддержке, взаимодействию    с общественными организациями и делам молодежи администрации города Мурманска</w:t>
            </w:r>
          </w:p>
        </w:tc>
      </w:tr>
      <w:tr>
        <w:trPr>
          <w:trHeight w:val="2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подлежащей уплате суммы налога (на 96,67%) по земельному налогу в отношении земельных участков организаций, осуществляющих перевозку пассажиров и багажа городским наземным электрическим транспортом общего поль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города Мурманска от 07.11.2005            № 13-159 (в ред. от 24.12.202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-2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существляющие перевозку пассажиров и багажа городским наземным электрическим транспортом общего 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ующи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города Мурманска «Развитие транспортной системы» на 2023-2028 годы / подпрограмма «Транспортное обслуживание на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транспорт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билетов, проданных с предоставление льготы при оплате проезда по муниципальным маршрутам регулярных перевозок автомобильным транспортом и городским наземным электрическим транспортом общего пользования в границах муниципального образования город Мурманск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развитию городского хозяйства администрации города Мурманска</w:t>
            </w:r>
          </w:p>
        </w:tc>
      </w:tr>
    </w:tbl>
    <w:p>
      <w:pPr>
        <w:pStyle w:val="ConsPlusNormal"/>
        <w:jc w:val="center"/>
        <w:rPr/>
      </w:pPr>
      <w:r>
        <w:rPr/>
        <w:t>_______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ных решениями Совета депутатов города Мурманс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6:00Z</dcterms:created>
  <dc:creator>Мария Березина</dc:creator>
  <dc:description/>
  <cp:keywords/>
  <dc:language>en-US</dc:language>
  <cp:lastModifiedBy>Дубинина Дарья Александровна</cp:lastModifiedBy>
  <cp:lastPrinted>2022-10-26T12:35:00Z</cp:lastPrinted>
  <dcterms:modified xsi:type="dcterms:W3CDTF">2024-10-01T13:31:00Z</dcterms:modified>
  <cp:revision>3</cp:revision>
  <dc:subject/>
  <dc:title/>
</cp:coreProperties>
</file>