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127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right="-3" w:firstLine="38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right="989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урманска</w:t>
      </w:r>
    </w:p>
    <w:p>
      <w:pPr>
        <w:pStyle w:val="ConsPlusNormal"/>
        <w:ind w:right="8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7 № 3582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рассмотрению заявлений и принятию решений о включении молодых и многодетных семей в списки получателей социальной выпл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4877"/>
        <w:gridCol w:w="2126"/>
      </w:tblGrid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обова Анастасия Федоровна</w:t>
            </w:r>
          </w:p>
        </w:tc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главы администрации города Мурманска - управляющий дел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едседатель комисси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рич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ей Сергеевич</w:t>
            </w:r>
          </w:p>
        </w:tc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едседатель комитета по экономическому развитию администрации города Мурманск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председателя комисси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саро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Александровна</w:t>
            </w:r>
          </w:p>
        </w:tc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консультант отдела муниципального сектора экономики и демографической политики комитета по экономическому развитию администрации города Мурманск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екретарь комиссии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рина Евгеньевна</w:t>
            </w:r>
          </w:p>
        </w:tc>
        <w:tc>
          <w:tcPr>
            <w:tcW w:w="7003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председателя Совета депутатов города Мурманска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рдовска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сана Юрьевна</w:t>
            </w:r>
          </w:p>
        </w:tc>
        <w:tc>
          <w:tcPr>
            <w:tcW w:w="700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начальник отдела муниципального сектора экономики и демографической политики комитета по экономическому развитию администрации города Мурманск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чи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Владимировна</w:t>
            </w:r>
          </w:p>
        </w:tc>
        <w:tc>
          <w:tcPr>
            <w:tcW w:w="700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заведующий сектором распределения муниципального имущества и оказания мер социальной поддержки отдела предоставления жилья комитета имущественных отношений города Мурманск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700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едседатель комитета по образованию администрации города Мурманск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Ирина Геннадьевна</w:t>
            </w:r>
          </w:p>
        </w:tc>
        <w:tc>
          <w:tcPr>
            <w:tcW w:w="700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епутат Совета депутатов города Мурманска                   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овало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7003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консультант юридического отдела администрации города Мурманск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ирно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Петровна</w:t>
            </w:r>
          </w:p>
        </w:tc>
        <w:tc>
          <w:tcPr>
            <w:tcW w:w="700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заместитель председателя комитета по физической культуре, спорту и охране здоровья администрации города Мурманска</w:t>
            </w:r>
          </w:p>
        </w:tc>
      </w:tr>
      <w:tr>
        <w:trPr>
          <w:trHeight w:val="1234" w:hRule="atLeast"/>
        </w:trPr>
        <w:tc>
          <w:tcPr>
            <w:tcW w:w="27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кошитная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7003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 xml:space="preserve">заместитель председателя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митета по социальной поддержке, взаимодействию с общественными организациями и делам молодежи администрации города Мурманск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ь, что при невозможности участия в работе членов комиссии производится замен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354"/>
        <w:gridCol w:w="5386"/>
      </w:tblGrid>
      <w:tr>
        <w:trPr/>
        <w:tc>
          <w:tcPr>
            <w:tcW w:w="20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рдовско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сан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ьевны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лементьево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лие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овно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консультантом отдела муниципального сектора экономики и демографической политики комитета по экономическому развитию администрации города Мурманск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сарово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вны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Алехино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ие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вно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консультантом отдела муниципального сектора экономики и демографической политики комитета по экономическому развитию администрации города Мурманск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рич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е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евича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Ерасов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о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кторовно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ем председателя комитета по экономическому развитию администрации города Мурманск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ариной Татьяны Михайловны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hd w:fill="FFFFFF" w:val="clear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 xml:space="preserve">Воробьевой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тланой Сергеевно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ем председателя комитета по образованию администрации города Мурманск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чино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овны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Баклово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о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недиктовно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ем начальника отдела предоставления жилья комитета имущественных отношений города Мурманск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стоваловой Ольги Анатольевны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Дворецким Павлом Георгиевичем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консультантом юридического отдела администрации города Мурманск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ирновой Натальи Петровны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Блохиным Дмитрием Викторовичем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заместителем председателя комитета по физической культуре, спорту и охране здоровья администрации города Мурманск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кошитной Ольги Юрьевны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тов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й Николаевно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ом отдела по социальной поддержке комитета по социальной поддержке, взаимодействию с общественными организациями и делам молодежи администрации города Мурман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21:00Z</dcterms:created>
  <dc:creator>User</dc:creator>
  <dc:description/>
  <cp:keywords/>
  <dc:language>en-US</dc:language>
  <cp:lastModifiedBy>Бусарова Ольга Александровна</cp:lastModifiedBy>
  <cp:lastPrinted>2017-11-07T15:55:00Z</cp:lastPrinted>
  <dcterms:modified xsi:type="dcterms:W3CDTF">2024-10-29T06:32:00Z</dcterms:modified>
  <cp:revision>5</cp:revision>
  <dc:subject/>
  <dc:title>ПРОЕКТ</dc:title>
</cp:coreProperties>
</file>