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и приема заключен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независимой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комитет имущественных отношений города Мурманска извещает о начале проведения общественного обсуждения, сбора замечаний и предложений заинтересованных лиц, приема заключений по результатам независимой антикоррупционной экспертизы в отношении проекта решения Совета депутатов  города Мурманска «О Прогнозном плане (программе) приватизации муниципального имущества города Мурманска на 2025-2027 годы и о признании утратившими силу отдельных решений Совета депутатов города Мурм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предложения и заключения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3038, г. Мурманск, ул. Комсомольская, д. 10 (комитет имущественных отношений города Мурманска), в том числ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murm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замечаний, предложений и заключен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 25.10.2024 по 28.10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ия общественного обсуждения и заключения по результатам независимой антикоррупционной экспертизы в форме итогового документа в случае его составления будет размещен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30.10.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citymurmansk.ru" TargetMode="External"/><Relationship Id="rId3" Type="http://schemas.openxmlformats.org/officeDocument/2006/relationships/hyperlink" Target="http://www.citymurm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2:00Z</dcterms:created>
  <dc:creator>Кузнецова Ирина Юрьевна</dc:creator>
  <dc:description/>
  <cp:keywords/>
  <dc:language>en-US</dc:language>
  <cp:lastModifiedBy>Ляменкова Вера Владимировна</cp:lastModifiedBy>
  <cp:lastPrinted>2024-10-24T15:35:00Z</cp:lastPrinted>
  <dcterms:modified xsi:type="dcterms:W3CDTF">2024-10-24T12:35:00Z</dcterms:modified>
  <cp:revision>11</cp:revision>
  <dc:subject/>
  <dc:title/>
</cp:coreProperties>
</file>