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32"/>
          <w:szCs w:val="28"/>
          <w:lang w:eastAsia="ru-RU"/>
        </w:rPr>
        <w:t>АДМИНИСТРАЦИЯ ГОРОДА МУРМАН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0"/>
          <w:lang w:val="en-US" w:eastAsia="en-US"/>
        </w:rPr>
        <w:t>  </w: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0"/>
          <w:lang w:val="en-US" w:eastAsia="en-US"/>
        </w:rPr>
        <w:t>  </w: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0"/>
          <w:lang w:val="en-US" w:eastAsia="en-US"/>
        </w:rPr>
        <w:t>    </w: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                         № </w:t>
      </w:r>
      <w:r>
        <w:fldChar w:fldCharType="begin">
          <w:ffData>
            <w:name w:val="ТекстовоеПоле2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0"/>
          <w:lang w:val="en-US" w:eastAsia="en-US"/>
        </w:rPr>
        <w:t>    </w:t>
      </w:r>
      <w:r/>
      <w:r>
        <w:rPr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рманска от 28.04.2018 № 1219 «Об определении порядка подведения итогов продажи муниципального имущества города Мурманск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ключения с покупателем договора купли-продаж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b/>
          <w:szCs w:val="28"/>
        </w:rPr>
        <w:t xml:space="preserve">муниципального имущества без объявления цены» </w:t>
        <w:br/>
        <w:t xml:space="preserve">(в редакции от 17.06.2024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 Положением о порядке управления и распоряжения имуществом города Мурманска, утвержденным решением Совета депутатов города Мурманска от 29.01.2015 № 8-100 (в редакции решения Совета депутатов города Мурманска от 25.10.2024 № 3-36), руководствуясь Уставом муниципального образования городской округ город-герой Мурманск, </w:t>
      </w:r>
      <w:r>
        <w:rPr>
          <w:rFonts w:eastAsia="Times New Roman"/>
          <w:b/>
          <w:szCs w:val="28"/>
          <w:lang w:eastAsia="ru-RU"/>
        </w:rPr>
        <w:t xml:space="preserve"> п о с т а н о в л я ю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Внести в постановление администрации города Мурманска </w:t>
        <w:br/>
        <w:t>от 28.04.2018 № 1219 «Об определении порядка подведения итогов продажи муниципального имущества города Мурманска и заключения с покупателем договора купли-продажи муниципального имущества без объявления цены» следующие изменения: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1. В наименовании постановления слова «без объявления цены» заменить словами «по минимально допустимой цене»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2.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«1. Определить, что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по цене предложения такого участника о цене государственного или муниципального имущества, в порядке,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</w:t>
        <w:br/>
        <w:t xml:space="preserve">от 27.08.2012 № 860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3. Редакции газеты «Вечерний Мурманск» (Гимодеева О.С.) опублик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официального опубликования и распространяется на соответствующие правоотношения с 01.07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5. Контроль за выполнением настоящего постановления возложить на первого заместителя главы администрации города Мурманска Лебедева И.Н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contextualSpacing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города Мурманска</w:t>
        <w:tab/>
        <w:tab/>
        <w:tab/>
        <w:tab/>
        <w:tab/>
        <w:tab/>
        <w:tab/>
        <w:t xml:space="preserve">      Ю.В. Серде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4:00Z</dcterms:created>
  <dc:creator>Виссонов Сергей Викторович</dc:creator>
  <dc:description/>
  <cp:keywords/>
  <dc:language>en-US</dc:language>
  <cp:lastModifiedBy>Ляменкова Вера Владимировна</cp:lastModifiedBy>
  <cp:lastPrinted>2024-07-05T12:55:00Z</cp:lastPrinted>
  <dcterms:modified xsi:type="dcterms:W3CDTF">2024-10-30T11:02:00Z</dcterms:modified>
  <cp:revision>5</cp:revision>
  <dc:subject/>
  <dc:title/>
</cp:coreProperties>
</file>