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и приема заключен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 независимой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комитет имущественных отношений города Мурманска извещает о начале проведения общественного обсуждения, сбора замечаний и предложений заинтересованных лиц, приема заключений по результатам независимой антикоррупционной экспертизы в отношении проекта постановления администрации города Мурманска «О внесении изменений в постановление администрации города Мурманска от 28.04.2018 № 1219 «Об определении порядка подведения итогов продажи муниципального имущества города Мурманска и заключения с покупателем договора купли-продажи муниципального имущества без объявления цены» (в редакции от 17.06.20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предложения и заключения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83038, г. Мурманск, ул. Комсомольская, д. 10 (комитет имущественных отношений города Мурманска), в том числ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io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murm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замечаний, предложений и заключений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 31.10.2024 по 02.11.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ия общественного обсуждения и заключения по результатам независимой антикоррупционной экспертизы в форме итогового документа в случае его составления будет размещен на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5.11.20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citymurmansk.ru" TargetMode="External"/><Relationship Id="rId3" Type="http://schemas.openxmlformats.org/officeDocument/2006/relationships/hyperlink" Target="http://www.citymurm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2:00Z</dcterms:created>
  <dc:creator>Кузнецова Ирина Юрьевна</dc:creator>
  <dc:description/>
  <cp:keywords/>
  <dc:language>en-US</dc:language>
  <cp:lastModifiedBy>Ляменкова Вера Владимировна</cp:lastModifiedBy>
  <cp:lastPrinted>2023-01-17T15:39:00Z</cp:lastPrinted>
  <dcterms:modified xsi:type="dcterms:W3CDTF">2024-10-30T11:21:00Z</dcterms:modified>
  <cp:revision>13</cp:revision>
  <dc:subject/>
  <dc:title/>
</cp:coreProperties>
</file>