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4565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17374" r="-77" b="-1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 xml:space="preserve">АДМИНИСТРАЦИЯ ГОРОДА МУРМАНСКА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Heading5"/>
        <w:ind w:right="-521" w:hanging="567"/>
        <w:rPr/>
      </w:pPr>
      <w:r>
        <w:rPr/>
        <w:t>П О С Т А Н О В Л Е Н И 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№ </w:t>
            </w:r>
            <w:r>
              <w:rPr>
                <w:sz w:val="32"/>
                <w:szCs w:val="32"/>
              </w:rPr>
              <w:t>3114</w:t>
            </w:r>
          </w:p>
        </w:tc>
      </w:tr>
    </w:tbl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  <w:tab/>
      </w:r>
    </w:p>
    <w:p>
      <w:pPr>
        <w:pStyle w:val="Normal"/>
        <w:shd w:fill="FFFFFF" w:val="clear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анитарной обрезке зелёных наса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домов №№ 33 корпус 1, 61 корпус 3 по улице Академика Книповича, дома № 58 по проспекту Киро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ороде Мурманске</w:t>
      </w:r>
    </w:p>
    <w:p>
      <w:pPr>
        <w:pStyle w:val="Normal"/>
        <w:shd w:fill="FFFFFF" w:val="clear"/>
        <w:ind w:firstLine="614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614"/>
        <w:jc w:val="right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санитарной обрезки сухостойных зелёных насаждений и зеленых насаждений, затеняющих жилые помещения, произрастающих в районе домов №№ 33 корпус 1, 61 корпус 3 по улице Академика Книповича, дома № 58 по проспекту Кирова в городе Мурманске, на основании акта комиссионного обследования для определения сноса и/или пересадки, санитарной обрезки зелёных насаждений от 28.08.2018, руководствуясь Порядком осуществления сноса, пересадки, санитарной обрезки зелёных насаждений и компенсационного озеленения на территории города Мурманска, утверждённым решением Совета депутатов города Мурманска от 03.04.2008 № 48-587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 </w:t>
      </w:r>
      <w:r>
        <w:rPr>
          <w:sz w:val="28"/>
          <w:szCs w:val="28"/>
        </w:rPr>
        <w:t>Согласовать обществу с ограниченной ответственностью</w:t>
      </w:r>
      <w:r>
        <w:rPr>
          <w:spacing w:val="-6"/>
          <w:sz w:val="28"/>
          <w:szCs w:val="28"/>
        </w:rPr>
        <w:t xml:space="preserve"> «УК «Буревестник»</w:t>
      </w:r>
      <w:r>
        <w:rPr>
          <w:sz w:val="28"/>
          <w:szCs w:val="28"/>
        </w:rPr>
        <w:t xml:space="preserve"> санитарную обрезку 1 ивы кустарниковой, 3 рябин в районе   дома № 33 корпус 1 по улице Академика Книповича, 3 рябин, 3 ив кустарниковых, 1 ивы древовидной в районе дома № 61 корпус 3 по улице Академика Книповича, 4 рябин в районе дома № 58 по проспекту Кирова в городе Мурманск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 Обществу с ограниченной ответственностью «</w:t>
      </w:r>
      <w:r>
        <w:rPr>
          <w:spacing w:val="-6"/>
          <w:sz w:val="28"/>
          <w:szCs w:val="28"/>
        </w:rPr>
        <w:t>УК «Буревестник»</w:t>
      </w:r>
      <w:r>
        <w:rPr>
          <w:sz w:val="28"/>
          <w:szCs w:val="28"/>
        </w:rPr>
        <w:t xml:space="preserve"> (Анисимов В.В.) при производстве работ принять меры по сохранности остальных зелёных насаждени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  <w:tab w:val="left" w:pos="1061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Управлению Октябрьского административного округа города </w:t>
      </w:r>
      <w:r>
        <w:rPr>
          <w:spacing w:val="4"/>
          <w:sz w:val="28"/>
          <w:szCs w:val="28"/>
        </w:rPr>
        <w:t>Мурманска</w:t>
      </w:r>
      <w:r>
        <w:rPr>
          <w:color w:val="000000"/>
          <w:spacing w:val="4"/>
          <w:sz w:val="28"/>
          <w:szCs w:val="28"/>
        </w:rPr>
        <w:t xml:space="preserve"> (Здвижков А.Г.) осуществить контроль за выполнением работ</w:t>
      </w:r>
      <w:r>
        <w:rPr>
          <w:color w:val="000000"/>
          <w:sz w:val="28"/>
          <w:szCs w:val="28"/>
        </w:rPr>
        <w:t xml:space="preserve"> </w:t>
        <w:br/>
        <w:t>по санитарной обрезке зелёного насаждения в соответствии с настоящим постановление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900" w:leader="none"/>
          <w:tab w:val="left" w:pos="1061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00" w:leader="none"/>
          <w:tab w:val="left" w:pos="1061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</w:t>
        <w:br/>
        <w:t>города Мурманска в сети Интернет.</w:t>
      </w:r>
    </w:p>
    <w:p>
      <w:pPr>
        <w:pStyle w:val="Normal"/>
        <w:tabs>
          <w:tab w:val="left" w:pos="709" w:leader="none"/>
          <w:tab w:val="left" w:pos="900" w:leader="none"/>
          <w:tab w:val="left" w:pos="1061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настоящего постановления возложить </w:t>
        <w:br/>
        <w:t>на заместителя главы администрации города Мурманска Доцник В.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Мурманс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Сысоев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left" w:pos="1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32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0:00Z</dcterms:created>
  <dc:creator>Татьяна Михайловна</dc:creator>
  <dc:description/>
  <cp:keywords/>
  <dc:language>en-US</dc:language>
  <cp:lastModifiedBy>Наталья Кузьмина</cp:lastModifiedBy>
  <cp:lastPrinted>2017-06-06T10:15:00Z</cp:lastPrinted>
  <dcterms:modified xsi:type="dcterms:W3CDTF">2018-09-20T07:20:00Z</dcterms:modified>
  <cp:revision>2</cp:revision>
  <dc:subject/>
  <dc:title>АДМИНИСТРАЦИЯ ГОРОДА МУРМАНСКА</dc:title>
</cp:coreProperties>
</file>