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exact" w:line="248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4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28" w:leader="underscore"/>
                <w:tab w:val="left" w:pos="14498" w:leader="underscore"/>
              </w:tabs>
              <w:spacing w:lineRule="exact" w:line="248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города Мурман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28" w:leader="underscore"/>
                <w:tab w:val="left" w:pos="14498" w:leader="underscore"/>
              </w:tabs>
              <w:spacing w:lineRule="exact" w:line="248"/>
              <w:jc w:val="center"/>
              <w:rPr>
                <w:sz w:val="26"/>
                <w:szCs w:val="26"/>
                <w:u w:val="single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т </w:t>
            </w:r>
            <w:r>
              <w:rPr>
                <w:color w:val="000000"/>
                <w:spacing w:val="-3"/>
                <w:sz w:val="26"/>
                <w:szCs w:val="26"/>
                <w:u w:val="single"/>
              </w:rPr>
              <w:t>06.04.2011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569</w:t>
            </w:r>
          </w:p>
          <w:p>
            <w:pPr>
              <w:pStyle w:val="Normal"/>
              <w:spacing w:lineRule="exact" w:line="248"/>
              <w:rPr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color w:val="000000"/>
                <w:spacing w:val="4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firstLine="142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функциональной устойчивости 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здравоохранения города Мурманска» на 2011 год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Список сокращенных слов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КЗ - Комитет по здравоохранению и социальной поддержке администрации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ЛПУ - лечебно-профилактическое учреждение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МУЗ - муниципальное учреждение здравоохранения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БСМП - МУЗ «Мурманская городская клиническая больница скорой медицинской помощи»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МДГБ - МУЗ «Мурманская детская городская больница»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ДИБ - МУЗ «Детская инфекционная больница» 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ДП2 - МУЗ «Детская поликлиника № 2»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ДП4 - МУЗ «Детская поликлиника № 4»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ДП5 - МУЗ «Детская поликлиника № 5»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ГП4 - МУЗ «Городская поликлиника № 4»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П5 - МУЗ «Поликлиника № 5»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РД3 - МУЗ «Родильный дом № 3» города Мурманс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ПБ – пожарная безопасность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Используемые термины и определения</w:t>
      </w:r>
    </w:p>
    <w:p>
      <w:pPr>
        <w:pStyle w:val="Style19"/>
        <w:shd w:fill="FFFFFF" w:val="clear"/>
        <w:spacing w:lineRule="auto" w:line="240" w:before="0" w:after="0"/>
        <w:ind w:left="0" w:firstLine="113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right="37" w:firstLine="1134"/>
        <w:jc w:val="both"/>
        <w:rPr/>
      </w:pPr>
      <w:r>
        <w:rPr>
          <w:sz w:val="28"/>
          <w:szCs w:val="28"/>
        </w:rPr>
        <w:t xml:space="preserve">Устойчивость функционирования системы – способность системы выполнять свои функции по медицинскому и социальному обеспечению населения, по реализации мероприятий гражданской обороны и </w:t>
      </w:r>
      <w:r>
        <w:rPr>
          <w:rFonts w:cs="Times New Roman CYR" w:ascii="Times New Roman CYR" w:hAnsi="Times New Roman CYR"/>
          <w:sz w:val="28"/>
          <w:szCs w:val="28"/>
        </w:rPr>
        <w:t>Единой государственной системы предупреждения и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квидации чрезвычайных ситуаций</w:t>
      </w:r>
      <w:r>
        <w:rPr>
          <w:sz w:val="28"/>
          <w:szCs w:val="28"/>
        </w:rPr>
        <w:t xml:space="preserve"> (далее – РСЧС) при возникновении чрезвычайных ситуаций мирного и военного времени (в том числе вызванных террористическими актами), а также восстанавливать нарушенную работу системы в минимально короткие сроки.</w:t>
      </w:r>
    </w:p>
    <w:p>
      <w:pPr>
        <w:pStyle w:val="Normal"/>
        <w:ind w:right="3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яемые в области безопасности – это противопожарная или антитеррористическая безопасность, создание резервных мощностей (источников), запасов медицинского имущества. Совершенствование действий медицинских формирований РСЧС, гражданской обороны ведут к повышению устойчивости функционирования учреждений и системы в целом. </w:t>
      </w:r>
    </w:p>
    <w:p>
      <w:pPr>
        <w:pStyle w:val="Normal"/>
        <w:ind w:right="3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  <w:r>
        <w:rPr>
          <w:vanish/>
          <w:sz w:val="28"/>
          <w:szCs w:val="28"/>
        </w:rPr>
        <w:t>.альной системы здравоохранения,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right="3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Характеристика проблемы и необходимость её решения</w:t>
      </w:r>
    </w:p>
    <w:p>
      <w:pPr>
        <w:pStyle w:val="Style19"/>
        <w:shd w:fill="FFFFFF" w:val="clear"/>
        <w:spacing w:lineRule="auto" w:line="240" w:before="0" w:after="0"/>
        <w:ind w:left="23" w:firstLine="113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Одной из основных задач деятельности комитета по здравоохранению и социальной поддержке администрации города Мурманска является </w:t>
      </w:r>
      <w:r>
        <w:rPr>
          <w:color w:val="000000"/>
          <w:sz w:val="28"/>
          <w:szCs w:val="28"/>
        </w:rPr>
        <w:t>развитие учреждений муниципальной системы здравоохранения.</w:t>
      </w:r>
      <w:r>
        <w:rPr>
          <w:rFonts w:cs="Tahoma" w:ascii="Tahoma" w:hAnsi="Tahoma"/>
          <w:color w:val="666666"/>
          <w:sz w:val="22"/>
          <w:szCs w:val="22"/>
        </w:rPr>
        <w:t xml:space="preserve"> </w:t>
      </w:r>
      <w:r>
        <w:rPr>
          <w:sz w:val="28"/>
          <w:szCs w:val="28"/>
        </w:rPr>
        <w:t>Достижение данной цели невыполнимо в отрыве от мероприятий по обеспечению функциональной устойчивости в учреждениях здравоохранения, так как отсутствие указанных условий влияет как  на качество работы аппаратуры, так и на морально-психологическое состояние граждан, находящихся в учреждениях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роме того, современные экономические исследования показывают, что</w:t>
      </w:r>
      <w:r>
        <w:rPr/>
        <w:t xml:space="preserve"> </w:t>
      </w:r>
      <w:r>
        <w:rPr>
          <w:sz w:val="28"/>
          <w:szCs w:val="28"/>
        </w:rPr>
        <w:t>соотношение затрат, произведенных до момента наступления негативного события (на обеспечение безопасности) и различного рода потерь, и затрат на ликвидацию последствий опасности, восстановление имущества и ресурсов равно 1/15, а, следовательно, своевременное принятие мер по обеспечению безопасности дает положительный эффект в долгосрочной перспективе развития социальной сферы горо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превентивные меры по обеспечению безопасности требуют значительных затрат и могут составлять значительную часть бюджета учреждения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граммно-целевой метод более рационален для решения задач по обеспечению безопасности, так как позволяет контролировать выполнение указанных мероприятий и гарантировать их соответствующее финансирование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ая целевая программа «Обеспечение функциональной устойчивости в муниципальных учреждениях здравоохранения  города Мурманска» на 201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реализацию мер по обеспечению безопасности в муниципальных учреждениях здравоохранения в соответствии с действующим законодательством Российской Федерации, в том числе Федеральными законами от 21.12.1994 № 69-ФЗ «О пожарной безопасности», от 22.07.2008 № 123-ФЗ «Технический регламент о требованиях пожарной безопасности». </w:t>
      </w:r>
    </w:p>
    <w:p>
      <w:pPr>
        <w:pStyle w:val="Normal"/>
        <w:ind w:right="3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01.01.2011 оставались невыполненными порядка 70 нарушений требований пожарной безопасности по предписаниям, выданным органами Государственного пожарного надзора. Основными видами явились нарушения, связанные с электробезопасностью; системами автоматического пожаротушения; приведением в соответствие путей эвакуации, дверей и дверных проем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Реализация предусмотренных Программой мероприятий обеспечит достижение следующих положительных результатов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привлечение внимания к вопросам безопасност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повышение безопасности процессов, связанных с функционированием муниципальных учреждений здравоохранения города Мурманска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снижение уровня травмирования и смертности граждан, получающих помощь в муниципальных учреждениях здравоохранения, и работников во время их трудовой деятельности, при возникновении чрезвычайных ситуац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атериального ущерба от чрезвычайных ситуац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400"/>
        <w:gridCol w:w="2600"/>
        <w:gridCol w:w="2500"/>
        <w:gridCol w:w="2300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– главного распорядителя средств бюджета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здравоохранению и социальной поддержке администрации города Мурманск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функциональной устойчивости муниципальных учреждений здравоохранения города Мурманска» на 2011 год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необходимых для безопасного функционирования муниципальных учреждений здравоохранения города Мурма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арушений требований пожарной безопасности</w:t>
            </w:r>
          </w:p>
        </w:tc>
      </w:tr>
      <w:tr>
        <w:trPr>
          <w:trHeight w:val="1941" w:hRule="atLeast"/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индикаторы (показатели)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муниципальных учреждений здравоохранения города Мурманска автоматическими системами пожароту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утей эвакуации в муниципальных учреждениях здравоохранения города Мурманска нормам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верей в пожароопасных помещениях требованиям огнестойкости</w:t>
            </w:r>
          </w:p>
        </w:tc>
      </w:tr>
      <w:tr>
        <w:trPr>
          <w:trHeight w:val="67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, направленных на обеспечение пожарной безопасности в муниципальных учреждениях здравоохранения города Мурманска</w:t>
            </w:r>
          </w:p>
        </w:tc>
      </w:tr>
      <w:tr>
        <w:trPr>
          <w:trHeight w:val="82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роки реализации программы (достижения целевых индикаторов и показателей) 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rHeight w:val="315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из городского бюджета (по кварталам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ункциональной устойчивости муниципальных учреждений здравоохранения города Мурманс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соответствия путей эвакуации в муниципальных учреждениях здравоохранения города Мурманска нормам пожарной безопасности (38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соответствия дверей пожароопасных помещений требованиям огнестойкости (50 %)</w:t>
            </w:r>
          </w:p>
        </w:tc>
      </w:tr>
    </w:tbl>
    <w:p>
      <w:pPr>
        <w:pStyle w:val="Normal"/>
        <w:shd w:fill="FFFFFF" w:val="clear"/>
        <w:spacing w:before="300" w:after="0"/>
        <w:ind w:left="2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00" w:after="0"/>
        <w:ind w:left="2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00" w:after="0"/>
        <w:ind w:left="2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00" w:after="0"/>
        <w:ind w:left="2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00" w:after="0"/>
        <w:ind w:left="23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30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spacing w:before="300" w:after="0"/>
        <w:ind w:left="383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Таблица № 2</w:t>
      </w:r>
    </w:p>
    <w:p>
      <w:pPr>
        <w:pStyle w:val="Normal"/>
        <w:shd w:fill="FFFFFF" w:val="clear"/>
        <w:ind w:left="386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5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0"/>
        <w:gridCol w:w="2050"/>
        <w:gridCol w:w="1419"/>
        <w:gridCol w:w="1135"/>
        <w:gridCol w:w="1277"/>
        <w:gridCol w:w="2555"/>
        <w:gridCol w:w="1268"/>
        <w:gridCol w:w="1309"/>
        <w:gridCol w:w="1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монт путей эвак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 с несоответствующими нормам ПБ путями эваку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3, ДИБ, ДП2, ДП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емонтаж непроектных стеновых панелей и сгораемых перегоро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 с непроектными стеновыми панеля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мена дверей на путях эвак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З с несоответствующими нормам ПБ дверям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, П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 Замена не- соответствующих требованиям пожарной безопасности светиль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З с несоответствующими требованиям ПБ светильника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6" w:hanging="0"/>
        <w:jc w:val="right"/>
        <w:rPr/>
      </w:pPr>
      <w:r>
        <w:rPr/>
      </w:r>
    </w:p>
    <w:p>
      <w:pPr>
        <w:pStyle w:val="Normal"/>
        <w:shd w:fill="FFFFFF" w:val="clear"/>
        <w:ind w:left="386" w:hanging="0"/>
        <w:jc w:val="right"/>
        <w:rPr/>
      </w:pPr>
      <w:r>
        <w:rPr/>
      </w:r>
    </w:p>
    <w:p>
      <w:pPr>
        <w:pStyle w:val="Normal"/>
        <w:shd w:fill="FFFFFF" w:val="clear"/>
        <w:ind w:left="386" w:hanging="0"/>
        <w:jc w:val="right"/>
        <w:rPr/>
      </w:pPr>
      <w:r>
        <w:rPr/>
      </w:r>
    </w:p>
    <w:p>
      <w:pPr>
        <w:pStyle w:val="Normal"/>
        <w:shd w:fill="FFFFFF" w:val="clear"/>
        <w:ind w:left="386" w:hanging="0"/>
        <w:jc w:val="right"/>
        <w:rPr/>
      </w:pPr>
      <w:r>
        <w:rPr/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2"/>
        <w:gridCol w:w="2051"/>
        <w:gridCol w:w="1424"/>
        <w:gridCol w:w="1175"/>
        <w:gridCol w:w="1281"/>
        <w:gridCol w:w="2210"/>
        <w:gridCol w:w="1285"/>
        <w:gridCol w:w="1323"/>
        <w:gridCol w:w="180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Монтаж автоматической системы пожаротуш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мещений в МУЗ без автоматической системы пожаротуше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ГБ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Установка в пожароопасных помещениях дверей, соответствующих требования огнестойк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в МУЗ с дверями не соответствующими требованиям огнестойкост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МП, ДИБ, ГП4, П5, ДП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Замена глухих решеток на окнах на распаш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З с глухими решеткам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Монтаж эвакуационного освещения на путях эваку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 с отсутствием освещения на путях эваку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Разработка ПСД на строительство склада для хранения кислородных баллон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 с отсутствием централизованного хранения кислородных баллон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62"/>
        <w:gridCol w:w="2051"/>
        <w:gridCol w:w="1424"/>
        <w:gridCol w:w="1175"/>
        <w:gridCol w:w="1281"/>
        <w:gridCol w:w="2210"/>
        <w:gridCol w:w="1285"/>
        <w:gridCol w:w="1323"/>
        <w:gridCol w:w="180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зна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- по предписаниям отдела Государственного пожарного надзора города Мурманска УГПН ГУ МЧС России по Мурм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20" w:top="993" w:footer="24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80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708"/>
    </w:pPr>
    <w:rPr>
      <w:color w:val="000080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300"/>
      <w:ind w:left="80" w:firstLine="628"/>
    </w:pPr>
    <w:rPr>
      <w:color w:val="000080"/>
      <w:sz w:val="2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1">
    <w:name w:val=" Знак Знак1 Знак"/>
    <w:basedOn w:val="Normal"/>
    <w:qFormat/>
    <w:pPr>
      <w:widowControl/>
      <w:autoSpaceDE w:val="true"/>
    </w:pPr>
    <w:rPr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8:00Z</dcterms:created>
  <dc:creator>ameev</dc:creator>
  <dc:description/>
  <cp:keywords/>
  <dc:language>en-US</dc:language>
  <cp:lastModifiedBy>Панкратов Сергей Васильевич</cp:lastModifiedBy>
  <cp:lastPrinted>2011-04-05T12:06:00Z</cp:lastPrinted>
  <dcterms:modified xsi:type="dcterms:W3CDTF">2011-04-07T11:42:00Z</dcterms:modified>
  <cp:revision>103</cp:revision>
  <dc:subject/>
  <dc:title>Приложение</dc:title>
</cp:coreProperties>
</file>