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по муниципальной программе</w:t>
        <w:br/>
      </w:r>
      <w:r>
        <w:rPr>
          <w:rStyle w:val="StrongEmphasis"/>
          <w:sz w:val="28"/>
          <w:szCs w:val="28"/>
        </w:rPr>
        <w:t xml:space="preserve">города Мурманска </w:t>
      </w:r>
      <w:r>
        <w:rPr>
          <w:b/>
          <w:sz w:val="28"/>
          <w:szCs w:val="28"/>
        </w:rPr>
        <w:t>«Социальная поддержка» на 2023 – 202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ода Мурманска</w:t>
      </w:r>
      <w:r>
        <w:rPr>
          <w:sz w:val="28"/>
          <w:szCs w:val="28"/>
        </w:rPr>
        <w:t xml:space="preserve"> «Социальная поддержка» на 2023 – 2028 годы (далее – Муниципальная программа) является создание условий для объединения городского общества на основе принципов социальной инклюзии, а также сокращение дифференциации между различными группам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- это система дополнительных мер социальной поддержки граждан, позволяющая своевременно и комплексно решать многие возникающие проблемы, ориентированная на осуществление муниципальной социальной политики по поддержке слабо защищенных категорий граждан и адресного оказания им социальной поддержки и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предусмотрены средства в объеме 934 536,2 тыс. руб., в том числе за счет средств местного бюджета 99 798,5 тыс. руб., за счет средств областного бюджета </w:t>
        <w:br/>
      </w:r>
      <w:r>
        <w:rPr>
          <w:color w:val="000000"/>
          <w:sz w:val="28"/>
          <w:szCs w:val="28"/>
        </w:rPr>
        <w:t xml:space="preserve">834 737,7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ены средства местного бюджета в размере </w:t>
      </w:r>
      <w:r>
        <w:rPr>
          <w:color w:val="000000"/>
          <w:sz w:val="28"/>
          <w:szCs w:val="28"/>
        </w:rPr>
        <w:t>46 300,60</w:t>
      </w:r>
      <w:r>
        <w:rPr>
          <w:sz w:val="28"/>
          <w:szCs w:val="28"/>
        </w:rPr>
        <w:t xml:space="preserve"> тыс. руб., областного бюджета в размере </w:t>
      </w:r>
      <w:r>
        <w:rPr>
          <w:color w:val="000000"/>
          <w:sz w:val="28"/>
          <w:szCs w:val="28"/>
        </w:rPr>
        <w:t>225 823,1</w:t>
      </w:r>
      <w:r>
        <w:rPr>
          <w:sz w:val="28"/>
          <w:szCs w:val="28"/>
        </w:rPr>
        <w:t xml:space="preserve"> тыс. руб., что составляет 46,39% и 27,05% от общего объема соответствующих запланирова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реализации Муниципальной программы за 1 полугодие 2024 года определяют, что </w:t>
      </w:r>
      <w:r>
        <w:rPr>
          <w:bCs/>
          <w:sz w:val="28"/>
          <w:szCs w:val="28"/>
        </w:rPr>
        <w:t>программные мероприятия выполняются планово, поставленные задачи реша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«Оказание мер социальной поддерж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цам из их числа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казание мер социальной поддержки детям-сиротам и детям, оставшимся без попечения родителей, лицам из их числа» на 2023 – 2028 годы (далее - подпрограмма) разработана в целях обеспечения развития семейных форм устройства и оказание мер социальной поддержки детям-сиротам и детям, оставшимся без попечения родителей, лицам из их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ероприятий в 2024 году составляет 811 364,5 тыс. руб., в том числе за счет средств местного бюджета 4 950,1 тыс. руб., за счет средств областного бюджета 806 41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составило 213 326,9 тыс. руб., что составляет 26,29 % от общего объема запланированных средств, в том числе за счет средств местного бюджета 4,2 тыс. руб. (0,08 % от плана), за счет средств областного бюджета 213 322,7 тыс. руб. (26,45% от плана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ем средств за счет областного бюджета комитету по образованию администрации города Мурманска на реализацию мероприятий в 2024 году, утвержденный подпрограммой, составляет 323 101,0 тыс. руб., кассовое исполнение составило 147 259,1 тыс. руб. (45,6 % от пла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численность детей-сирот и детей, оставшихся без попечения родителей, в городе Мурманске на отчетную дату составляет 97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детей-сирот и детей, оставшихся без попечения родителей, устроенных в замещающие семьи, от общей численности детей-сирот составила 90,5 % </w:t>
        <w:br/>
        <w:t xml:space="preserve">(878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детей-сирот и детей, оставшихся без попечения родителей, воспитывающихся в семьях опекунов (попечителей), приемных родителей, на содержание которых назначаются и выплачиваются денежные средства, на отчетную дату составляет: 336,3 человека (93,9%), в приемных семьях - 261,2 человека (98,9%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детей-сирот и детей, оставшихся без попечения родителей, воспитывающихся в семьях опекунов (попечителей), на содержание которых назначаются и выплачиваются денежные средства, на отчетную дату составляет: 330 человек (93,8%), в приемных семьях </w:t>
        <w:softHyphen/>
        <w:t xml:space="preserve">– 262,1 человека (95,3%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годовая численность детей, над которыми установлен социальный и постинтернатный патронат – 100 человек (100,0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ланированная на 2024 год выплата лицам, осуществляющим социальный и постинтернатный патронат, осуществляется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ая денежная выплата на оплату жилого помещения и коммунальных услуг (ЕЖКВ) в среднем в месяц предоставлялась 395 детям-сиротам и детям, оставшимся без попечения родителей, лицам из их числа, что составляет 91,9% от запланированного показателя 43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«Обеспечение защиты жилищных и имущественных прав детей-сирот и детей, оставшихся без попечения родителей, лиц из их числа, профилактика социального сиротства» подпрограммы комитету территориального развития и строительства администрации города Мурманска на 2024 год предусмотрены бюджетные ассигнования в сумме 8 000,0 тыс. руб., в том числе за счет средств местного бюджета 4 950,1 тыс. руб., за счет средств областного бюджета 3049,9 тыс. руб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выполняются работы по текущему ремонту квартир  (жилых помещений) для нужд лиц, относящихся к категории детей-сирот и детей, оставшихся без попечения родителей, лиц из их числ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4 заключены муниципальные контракты на ремонт 13 квартир (жилых помещений) 20 детям-сиротам и детям, оставшимся без попечения родителей, лицам из их числа на сумму 7 570,1 тыс. руб., в том числе по адреса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лица Свердлова, дом 12, корпус 4, квартира 46 в соответствии с муниципальным контрактом от 05.03.2024 № 52 на сумму 467,0 тыс. руб., работы выполнены, не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ица Чумбарова – Лучинского, дом 46, корпус 1, квартира 2 в соответствии с муниципальным контрактом от 12.03.2024 № 54 на сумму 501,8 тыс. руб., работы выполнены,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ица Полярные Зори, дом 31, корпус 2, квартира 44 в соответствии с муниципальными контракта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3.2024 № 55 на сумму 553,8 тыс. руб., работы выполнены, не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4.2024 № 120 на сумму 3,1 тыс. руб., работы выполнены,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ица Свердлова, дом 74, квартира 1 в соответствии с муниципальным контрактом от 25.06.2024 № 160 на сумму 1 999,4 тыс. руб., срок исполнения –  02.12.202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лица Скальная, дом 15, квартира 115 в соответствии с муниципальным контрактом от 16.05.2024 № 133 на сумму 368,5 тыс. руб., работы выполнены, не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лица Аскольдовцев, дом 33, квартира 31 в соответствии с муниципальным контрактом</w:t>
        <w:tab/>
        <w:t>от 05.03.2024 № 56 на сумму 340,2 тыс. руб., работы выполнены,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лица Капитана Маклакова, дом 18, квартира 136 в соответствии с муниципальным контрактом от 26.02.2024 № 47 на сумму 185,9 тыс. руб., работы выполнены,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лица Александра Невского, дом 79, квартира 70 в соответствии с муниципальным контрактом от 24.05.2024 № 138 на сумму 366,6 тыс. руб., срок исполнения –  14.08.202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лица Челюскинцев, дом 30А, квартира 29 в соответствии с муниципальным контрактом от 24.05.2024 № 139 на сумму 437,7 тыс. руб., срок исполнения –  14.08.202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лица Инженерная, дом 2, квартира 54 в соответствии с муниципальным контрактом от 04.03.2024 № 53 на сумму 797,3 тыс. руб., работы выполнены,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лица Советская, дом 21, квартира 21 в соответствии с муниципальным контрактом от 14.05.2024 № 137 на сумму 1 096,9 тыс. руб., срок исполнения –  21.10.202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лица Александрова, дом 10, квартира 31 в соответствии с муниципальным контрактом от 16.05.2024 № 134 на сумму 399,6 тыс. руб., срок исполнения –  06.08.2024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лица Свердлова, дом 56, квартира 17 в соответствии с муниципальным контрактом от 08.04.2024 № 109 на сумму 52,3 тыс. руб., работы выполнены,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4 выполнены и приняты работы по ремонту 8 квартир (жилых помещений) 11 детям-сиротам и детям, оставшимся без попечения родителей, лицам из их числа, в том числе по адресам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лица Скальная, дом 15, квартира 115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ица Свердлова, дом 12, корпус 4, квартира 46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ица Чумбарова – Лучинского, дом 46, корпус 1, квартира 2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ица Полярные Зори, дом 31, корпус 2, квартира 44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лица Аскольдовцев, дом 33, квартира 31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лица Капитана Маклакова, дом 18, квартира 136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лица Инженерная, дом 2, квартира 54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лица Свердлова, дом 56, квартира 17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выполнены, приняты, оплачены (за счет средств областного бюджета, в сумме 1 880,6 тыс. руб.) 5 квартир (жилых помещений) в полном объеме 8 детям-сиротам и детям, оставшимся без попечения родителей, лицам из их числа по адресам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ица Чумбарова – Лучинского, дом 46, корпус 1, квартира 2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ица Аскольдовцев, дом 33, квартира 31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ица Капитана Маклакова, дом 18, квартира 136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ица Инженерная, дом 2, квартира 54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лица Свердлова, дом 56, квартира 1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полнены, приняты и оплачены работы по устранению замечаний (в рамках гарантийных обязательств) по текущему ремонту квартиры для нужд лиц, относящихся к категории детей-сирот и детей, оставшихся без попечения родителей, лиц из их числа по адресу: улица Аскольдовцев, дом 25, корпус 4, квартира 42, на сумму 4,2 тыс. руб. (за счет средств бюджета муниципального образования город Мурманск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соответствии с Постановлением Правительства Мурманской области от 29.03.2024 № 203-ПП «О выделении денежных средств из резервного фонда Правительства Мурманской области» на мероприятия по текущему ремонту квартир для нужд лиц, относящихся к категории детей-сирот и детей, оставшихся без попечения родителей,  предусмотрена субвенция из областного бюджета местным бюджетам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 (за счет средств резервного фонда Правительства Мурманской области) в сумме 9 100,9 тыс. руб. (далее – Межбюджетный трансферт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Подпрограммы 1 Муниципальной программы Межбюджетный трансферт не учтен, объем бюджетных ассигнований на финансовое обеспечение реализации Подпрограммы 1 Муниципальной программы за счет средств Межбюджетного трансферта не утвержден решением Совета депутатов города Мурманска о бюджете муниципального образования город Мурманск на 2024 год и на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дпрограмму 1 Муниципальной программы будут направлены в сроки, в соответствии с постановлением администрации города Мурманска от 06.07.2022 № 1860 «Об утверждении порядка разработки, реализации и оценки эффективности муниципальных программ города Мурманск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я «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основного мероприятия «Обеспечение защиты жилищных и имущественных прав детей-сирот и детей, оставшихся без попечения родителей, лиц из их числа, профилактика социального сиротства» подпрограммы в 2024 году комитету имущественных отношений города Мурманска (далее – КИО) предусмотрены бюджетные ассигнования в сумме 480 263,5 тыс. руб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й расход на реализацию мероприятия в 1 полугодии 2024 года составил – 64 183,0 тыс. руб. (13,4%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лановый показатель (индикатор) результативности выполнения мероприятия – число детей-сирот и детей, оставшихся без попечения родителей, лиц из их числа, которым предоставлены благоустроенные жилые помещения специализированного жилищного фонда по договорам найма специализированных жилых помещений,</w:t>
      </w:r>
      <w:r>
        <w:rPr/>
        <w:t xml:space="preserve"> </w:t>
      </w:r>
      <w:r>
        <w:rPr>
          <w:sz w:val="28"/>
          <w:szCs w:val="28"/>
        </w:rPr>
        <w:t>на 2024 год – 158 челове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осуществляется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днокомнатных квартир с целью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муниципальному образованию город Мурманск стоимости жилых помещений муниципального жилищного фонда, включенных в специализированный жилищный фонд для детей-сирот, на основании приказа Министерства образования и науки Мурманской области от 25.06.2021 № 989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денежных средств по жилищному сертификату Мурманской области с целью приобретения жилого помещения лицу из числа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на вторичном рынке жиль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4 года опубликовано 219 извещений о проведении закупок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 аукционов с начальной (максимальной) ценой контракта, сформированной из расчета 85 000,00 руб. за 1 кв. м общей площади жилого помещения и 48 аукционов с начальной (максимальной) ценой контракта, сформированной из расчета 93 500,00 руб. за 1 кв. м общей площади жилого помещения (в черте города Мурманска, районы Дровяное, Абрам-мыс, Три ручь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 аукционов с начальной (максимальной) ценой контракта, сформированной из расчета 90 500,00 руб. за 1 кв.м общей площади жилого помещения и 48 аукционов с начальной (максимальной) ценой контракта, сформированной из расчета 99 500,00 руб. за 1 кв.м общей площади жилого помещения (в черте города Мурманска, район Росляково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аукционов с начальной (максимальной) ценой контракта, сформированной из расчета 100 475,00 руб. руб. за 1 кв.м общей площади жилого помещения и 62 аукциона с начальной (максимальной) ценой контракта, сформированной из расчета 120 500,00 руб. руб. за 1 кв.м общей площади жилого помещения (в черте города Мурманска, за исключением районов: Дровяное, Абрам-мыс, Три ручья, Росляково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цедур закупок заключен 21 муниципальный контракт (далее – МК) на приобретение 21 однокомнатной квартиры общей площадью 633,9 кв.м, стоимостью 72 811 199,70 руб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 контрактов на сумму 24 704 199,70 находятся на стадии исполнения, 1 МК находится на этапе оплаты, 14 МК исполнены и оплач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закупки не состоялись по причине отсутствия заявок участ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на первичном рынке жилья (застройщик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дии исполнения находится муниципальный контракт № 140 на приобретение 32 однокомнатных квартир общей площадью не менее 896 кв. м (каждая квартира не менее 28 кв. м и не более 33 кв. м) для детей-сирот, лиц из их числа, цена контракта 107 787 339,52 руб., срок передачи квартир до 28.04.2024, контракт заключен 27.12.2022. В декабре 2022 оплачен аванс по контракту в размере 97 008 605,57 руб. Окончательный расчёт планируется в 2024 году в сумме 10 778 733,9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заключения контракта от 27.12.2022 № 140 стоимость 1 кв. м общей площади приобретаемых квартир составляла 120 298,37 руб. Контракт находится в стадии исполнения, по состоянию на 01.07.2024 процент строительной готовности объекта – 60,2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й застройщиком в адрес КИО информации в связи со значительным увеличением стоимости строительных и отделочных материалов фактическая стоимость строительства существенно возросла. Также сообщается, что по независящим от застройщика обстоятельствам завершить строительство и передать КИО квартиры в установленный контрактом срок не представляется возможным. Так как исполнить контракт без изменения его существенных условий, по мнению застройщика, невозможно, застройщик просит рассмотреть возможность увеличения цены контракта на 25 %, увеличения срока исполнения обязательства по передаче квартир комитету до 25.11.2024, срока оплаты по контракту до 31.12.202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озможность изменения существенных условий контракта предусмотрена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этом соответствующее решение может быть принято администрацией города Мурманска на основании предоставленных застройщиком документов-обоснований после согласования возможности таких изменений с главным распорядителем средств бюджета Мурманской области – Министерством образования и науки Мурманской области (далее – Минобразования МО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обращение о рассмотрении возможности изменения существенных условий вышеуказанного контракта в части увеличения цены контракта на 25 %, увеличения срока исполнения обязательства по передаче квартир КИО до 25.11.2024, срока оплаты по контракту до 31.12.2024 было направлено администрацией города Мурманска в Минобразования МО 14.05.2024. Ответ до настоящего времени не получе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кументы в обоснование необходимости внесения вышеуказанных изменений в контракт находятся в стадии оформления застройщиком. После получения данных документов в соответствии с порядком, определенным Комитетом по конкурентной политике Мурманской области при необходимости изменения существенных условий государственных (муниципальных) контрактов, заключенных в соответствии с подпунктом «б» пункта 1 постановления Правительства Мурманской области от 21.03.2022 № 190-ПП, КИО будет инициирована процедура подготовки и заключения дополнительного соглашения к контрак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6.2024 администрацией города Мурманска направлено письмо в адрес заместителя Губернатора Мурманской области Е.В. Дягилевой с просьбой о содействии в вопросе согласования возможности изменения существенных условий вышеуказанного контракта, в части увеличения цены контракта на 25 %, увеличения срока исполнения обязательства по передаче квартир КИО до 25.11.2024, срока оплаты по контракту до 31.12.202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текущего года жилыми помещениями обеспечено 12 граждан: 9 граждан указанной категории обеспечены по договорам найма специализированного жилого помещения, трое граждан приобрели жилые помещения в собственность по жилищным сертификатам Мурм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позволила реализовывать меры, направленные на осуществление государственной политики в отношении детей, оставшихся без попечения родителе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финансовое обеспечение государственных услуг по содержанию детей-сирот, воспитывающихся в семьях опекунов (попечителей), в приемных семья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дальнейшее развитие семейные формы устройства детей-сирот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дополнительные меры социальной поддержки, закрепленные регион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одпрограмма «Социальная поддержка отдельны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категорий граждан»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Целью Подпрограммы является обеспечение доступности и качества дополнительных мер социальной поддержки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результате реализации мероприятий Подпрограммы ожидается улучшение социального положения и качества жизни отдельных категорий граждан из числа жителей города Мурм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ероприятий в 2024 году составляет 75 243,0 тыс. руб., в том числе за счет средств местного бюджета 53 463,4 тыс. руб., за счет средств областного бюджета 21 779,6 тыс. руб.</w:t>
      </w:r>
    </w:p>
    <w:p>
      <w:pPr>
        <w:pStyle w:val="ConsPlusNonformat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 степень освоения средств в ходе реализации мероприятий Подпрограммы составила 52,34%.</w:t>
      </w:r>
    </w:p>
    <w:p>
      <w:pPr>
        <w:pStyle w:val="ConsPlusNonformat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 xml:space="preserve">«Создание доступной сре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инвалидов и других маломобильных групп населения на территории города Мурманска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Создание доступной среды для инвалидов и других маломобильных групп населения на территории города Мурманска» </w:t>
      </w:r>
      <w:r>
        <w:rPr>
          <w:bCs/>
          <w:sz w:val="28"/>
          <w:szCs w:val="28"/>
        </w:rPr>
        <w:t xml:space="preserve">на 2023 – 2028 годы </w:t>
      </w:r>
      <w:r>
        <w:rPr>
          <w:rFonts w:eastAsia="Calibri"/>
          <w:sz w:val="28"/>
          <w:szCs w:val="28"/>
          <w:lang w:eastAsia="en-US"/>
        </w:rPr>
        <w:t>разработана в целях с</w:t>
      </w:r>
      <w:r>
        <w:rPr>
          <w:sz w:val="28"/>
          <w:szCs w:val="28"/>
        </w:rPr>
        <w:t>оздания безбарьерной среды для инвалидов и других маломобильных групп населения на территории города Мурманс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ожидается увеличение количества объектов социальной и транспортной инфраструктуры города Мурманска, доступных для инвалидов и другим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предусмотрены средства в объеме 7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города Мурманска в 2023 году за счет средств местного бюджета предусмотрено 1 000,0 тыс. руб., кассовое исполнение составило 65,16 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о спортивное оборудование и инвентарь (комплект горных лыж, шлем) для детей с ОВЗ, акватренер, дыхательный тренажер, игрушка тонущая, палочки для ныряния (МБУ ДО г. Мурманска ДЮСАШ № 15 - 51,6 т.р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ы лестничные гусечные подъемники (МБОУ г. Мурманска Прогимназия № 40 - 350,0 т.р., МБОУ г. Мурманска СОШ № 34 - 250,0 т.р.).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Комитету </w:t>
      </w:r>
      <w:r>
        <w:rPr>
          <w:sz w:val="28"/>
          <w:szCs w:val="28"/>
        </w:rPr>
        <w:t>территориального развития и строительства администрации города Мурманска (далее – КТРИС) на мероприятие</w:t>
      </w:r>
      <w:r>
        <w:rPr>
          <w:sz w:val="28"/>
          <w:szCs w:val="27"/>
        </w:rPr>
        <w:t xml:space="preserve"> «Приспособление жилых помещений и (или) общего имущества в многоквартирных домах с учетом потребностей инвалидов, в том числе обследования, изыскания, экспертизы» </w:t>
      </w:r>
      <w:r>
        <w:rPr>
          <w:sz w:val="28"/>
          <w:szCs w:val="28"/>
        </w:rPr>
        <w:t>за счет средств местного бюджета предусмотрено 6000,0 тыс. руб., кассовое исполнение составило 449,3 тыс. рублей или 7,49% от план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. Заключены контракты по приспособлению жилых помещений и общего имущества с учетом потребностей инвалидов в городе Мурманске (в целях социального обеспеч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25.04.2024 № 121 на сумму 1 081,6 тыс, руб.: «Многоквартирный дом, расположенный по адресу: проезд Капитана Тарана, дом 17, подъезд 3, квартира 45», со сроком исполнения - 20.08.2024. Произведен аванс в сумме 183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 08.05.2024 № 125 на сумму 2 044,0 тыс, руб, по объектам: «Многоквартирные дома, расположенные по адресам. улица Беринга, дом 2, подъезд 1, улица Зои Космодемьянской, дом 26, подъезд 2; улица Капитана Копытова, дом 22, квартира 1», со сроком исполнения - 25.09.2024. Произведен аванс в сумме 210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16.02.2024 № 49 на сумму 70,8 тыс. руб. по объекту: «Многоквартирный дом, расположенный по адресу: улица Старостина, дом 23» - диспетчеризация подъемной платформы. Работы выполнены на сумму 55,8 тыс. руб. (расторжение в части исполнения контракта), оплата произвед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03.04.2023 № 85 на сумму 1 243,6 тыс. руб. по объекту: "Многоквартирный дом, расположенный по адресу: улица Старостина, дом 23", срок исполнения - 30.06.2023 (переходящий контракт, произведен аванс в 2023 году на сумму 497,4 тыс, руб.). Контракт находится на исполнении, нарушение сроков работ подряд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Подготовлены заявки на определение подрядчика на выполнение работ по приспособлению жилых помещений и общего имущества с учетом потребностей инвалидов по объектам (в целях социального обеспеч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й дом, расположенный по адресу: проезд Кирова, дом 28в, подъезд 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й дом, расположенный по адресу: проспект Кольский, 10, квартира 2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Осуществляется подготовка заявок на размещение закупок на определение подрядчика на выполнение работ по приспособлению жилых помещений и общего имущества с учетом потребностей инвалидов по объектам (в целях социального обеспечения)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улица Карла Маркса, дом 55, квартира 38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улица Радищева, дом 13, квартира 1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изкое исполнение мероприятия подпрограммы - выполнение работ по контрактам в соответствии со сроками работ в рамках заключенных контрактов, подготовка проектной документации и размещение заявок на определение поставщика (подрядчика, исполнителя) по прочим объектам - 3 кв. 2024 го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«Обеспечение деятельности комитет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поддержке, взаимодействию с общественным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ми и делам молодежи администрации города Мурманск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на обеспечение деятельности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ой поддержке, взаимодействию с общественными организациями и делам молодежи администрации города Мурманска на 2024 год составляет 40 928,7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бюджет (далее - МБ)</w:t>
      </w:r>
      <w:r>
        <w:rPr>
          <w:rFonts w:cs="Arial" w:ascii="Arial" w:hAnsi="Arial"/>
        </w:rPr>
        <w:t xml:space="preserve"> – </w:t>
      </w:r>
      <w:r>
        <w:rPr>
          <w:sz w:val="28"/>
          <w:szCs w:val="28"/>
        </w:rPr>
        <w:t>34 38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(далее - ОБ) – 6 543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24 года освоено 18 316,3 тыс. руб. или 44,75% от план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5"/>
      <w:sz w:val="25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3"/>
      <w:w w:val="100"/>
      <w:position w:val="0"/>
      <w:sz w:val="25"/>
      <w:sz w:val="25"/>
      <w:vertAlign w:val="baseline"/>
      <w:lang w:val="ru-RU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E0E0E"/>
      <w:spacing w:val="2"/>
      <w:w w:val="100"/>
      <w:position w:val="0"/>
      <w:sz w:val="25"/>
      <w:sz w:val="25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oggle2">
    <w:name w:val="toggl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1">
    <w:name w:val="Body text (2)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240"/>
      <w:jc w:val="center"/>
    </w:pPr>
    <w:rPr>
      <w:sz w:val="25"/>
      <w:szCs w:val="25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240" w:after="0"/>
      <w:jc w:val="both"/>
    </w:pPr>
    <w:rPr>
      <w:color w:val="000000"/>
      <w:sz w:val="27"/>
      <w:szCs w:val="27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0:00Z</dcterms:created>
  <dc:creator>Куница О.А.</dc:creator>
  <dc:description/>
  <cp:keywords/>
  <dc:language>en-US</dc:language>
  <cp:lastModifiedBy>Пользователь Windows</cp:lastModifiedBy>
  <cp:lastPrinted>2024-07-22T15:36:00Z</cp:lastPrinted>
  <dcterms:modified xsi:type="dcterms:W3CDTF">2024-07-22T12:36:00Z</dcterms:modified>
  <cp:revision>6</cp:revision>
  <dc:subject/>
  <dc:title> </dc:title>
</cp:coreProperties>
</file>