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В МУНИЦИПАЛЬНЫХ ПРАВОВЫХ АКТОВ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МУРМАНСК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: комитет по социальной поддержке, взаимодействию с общественными организациями и делам молодежи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администрации города Мурманска «О внесении изменений в 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Мурманска от 01.08.2013 </w:t>
        <w:br/>
        <w:t xml:space="preserve">№ 1990 «Об утверждении административного регламента предоставления муниципальной услуги «Прием заявлений и постановка на учет многодетных семей в целях бесплатного предоставления в собственность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муниципального образования город Мурманск» (в ред. постановлений </w:t>
        <w:br/>
        <w:t xml:space="preserve">от 28.05.2014 № 1600, от 21.08.2015 № 2294, от 26.04.2016 № 1136, </w:t>
        <w:br/>
        <w:t xml:space="preserve">от 06.06.2017 № 1748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1.03.2019 № 1026, от 16.01.2020 № 58, от 01.09.2020 № 2037, от 27.04.2023 № 1548, от 22.08.2023 № 2958, от 16.01.2024 № 137, </w:t>
        <w:br/>
        <w:t>от 24.05.2024 № 18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по адресу: 183038, г. Мурманск, ул. Софьи Перовской, д. 11, в том числ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8"/>
            <w:szCs w:val="28"/>
            <w:u w:val="none"/>
          </w:rPr>
          <w:t>ksdm@citymurma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замечаний и предложений: с 29.11.2024 по 13.12.2024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itymurma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0.12.2024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анный проект постановления также размещается для проведения независимой антикоррупционной экспертиз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антикоррупционной экспертизы соответствует сроку проведения обсуждения, заключения принимаются по вышеуказанным почтовому и электронному адреса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m@citymurmansk.ru" TargetMode="External"/><Relationship Id="rId3" Type="http://schemas.openxmlformats.org/officeDocument/2006/relationships/hyperlink" Target="http://www.citymurma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0:00Z</dcterms:created>
  <dc:creator>Ольга Владимировна Силаева</dc:creator>
  <dc:description/>
  <cp:keywords/>
  <dc:language>en-US</dc:language>
  <cp:lastModifiedBy>User</cp:lastModifiedBy>
  <cp:lastPrinted>2021-03-17T12:42:00Z</cp:lastPrinted>
  <dcterms:modified xsi:type="dcterms:W3CDTF">2024-11-28T09:10:00Z</dcterms:modified>
  <cp:revision>2</cp:revision>
  <dc:subject/>
  <dc:title/>
</cp:coreProperties>
</file>