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ОВ МУНИЦИПАЛЬНЫХ ПРАВОВЫХ АКТОВ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МУРМАНСК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: комитет по социальной поддержке, взаимодействию с общественными организациями и делам молодежи администрации города Мурманска извещает о начале проведения общественного обсуждения и сбора замечаний и предложений заинтересованных лиц в отношении проекта постановления администрации города Мурманск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иложение к постановлению администрации города Мурманска от 12.10.2009 № 1059 «О Порядке предоставления ежегодной материальной помощи на санаторное лечение и оздоровительные мероприятия лицам, удостоенным звания «Почетный гражданин города-героя Мурманска» (в ред. постановлений </w:t>
        <w:br/>
        <w:t>от 06.07.2011 № 1177, от 02.07.2014 № 2138, от 16.03.2015 № 723, от 13.04.2017 № 1052, от 12.02.2019 № 484, от 16.04.2024 № 1407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инимаются по адресу: 183038, г. Мурманск, ул. Софьи Перовской, д. 11, в т.ч.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8"/>
            <w:szCs w:val="28"/>
            <w:u w:val="none"/>
          </w:rPr>
          <w:t>ksdm@citymurma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замечаний и предложений: с 03.12.2024 по 05.12.2024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itymurma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2.12.2024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казанный проект постановления также размещается для проведения независимой антикоррупционной экспертиз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антикоррупционной экспертизы соответствует сроку проведения обсуждения, заключения принимаются по вышеуказанным почтовому и электронному адреса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dm@citymurmansk.ru" TargetMode="External"/><Relationship Id="rId3" Type="http://schemas.openxmlformats.org/officeDocument/2006/relationships/hyperlink" Target="http://www.citymurma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9:00Z</dcterms:created>
  <dc:creator>Ольга Владимировна Силаева</dc:creator>
  <dc:description/>
  <cp:keywords/>
  <dc:language>en-US</dc:language>
  <cp:lastModifiedBy>User</cp:lastModifiedBy>
  <cp:lastPrinted>2021-01-21T11:11:00Z</cp:lastPrinted>
  <dcterms:modified xsi:type="dcterms:W3CDTF">2024-12-02T12:35:00Z</dcterms:modified>
  <cp:revision>3</cp:revision>
  <dc:subject/>
  <dc:title/>
</cp:coreProperties>
</file>