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МУРМ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РАЗВИТИЮ ГОРОДСК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 2016</w:t>
        <w:tab/>
        <w:tab/>
        <w:tab/>
        <w:tab/>
        <w:tab/>
        <w:tab/>
        <w:tab/>
        <w:t xml:space="preserve">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комитета по развитию городского хозяйства администрации города Мурманска от 20.02.2015 № 23-01-04/7              «О назначении муниципальных служащих, ответственных за осуществление ведомственного контроля в сфере закупок товаров, работ, услуг для обеспечения муниципальных нужд в отношении подведомственных комитету по развитию городского хозяйства администрации города Мурманска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. от 17.03.2016 № 23-01-04/44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комитета по развитию городского хозяйства администрации города Мурманска от 20.02.2015 № 23-01-04/7 «О назначении муниципальных служащих, ответственных за осуществление ведомственного контроля в сфере закупок товаров, работ, услуг для обеспечения муниципальных нужд в отношении подведомственных комитету по развитию городского хозяйства администрации города Мурманска учреждений» (в ред. от 17.03.2016 № 23-01-04/44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Приказа изложить в следующей реда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значить муниципальных служащих комитета ответственными за осуществление ведомственного контроля в сфере закупок товаров, работ, услуг для обеспечения муниципальных нужд в отношении подведомственных комитету по развитию городского хозяйства администрации города Мурманска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чкуркину Елену Алексеевну – начальника отдела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рионову Марию Юрьевну – заместителя начальника финансово-экономического отдела – главного бухгал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унову Ларису Николаевну – заместителя начальника технадзора за содержанием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белева Ивана Борисовича – главного специалиста финансово-экономического отдел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Приказ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чальникам отделов (Антоновой Е.А., Вечеркиной С.З., Кочкуркиной Е.А.):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К.А. Мастюгин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6:10:00Z</dcterms:created>
  <dc:creator>Перунова Лариса Николаевна</dc:creator>
  <dc:description/>
  <cp:keywords/>
  <dc:language>en-US</dc:language>
  <cp:lastModifiedBy>Перунова Лариса Николаевна</cp:lastModifiedBy>
  <cp:lastPrinted>2016-05-12T19:21:00Z</cp:lastPrinted>
  <dcterms:modified xsi:type="dcterms:W3CDTF">2016-05-17T09:40:00Z</dcterms:modified>
  <cp:revision>5</cp:revision>
  <dc:subject/>
  <dc:title/>
</cp:coreProperties>
</file>