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города Мурманска</w:t>
        <w:tab/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  №  ________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урно-оздоровительные услуг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ываемые муниципальным автономным учреждением физической культуры и спорта «Городской спортивный центр «Авангард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ссейна (Большая чаша)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ский билет (до 12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рослый би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лет «взрослый + ребенок до 12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рослый абонемент (9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0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ский абонемент (9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0</w:t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бонемент «взрослый + ребенок до 12 л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овое занятие аквааэроб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бонемент на занятия аквааэробикой (8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0</w:t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овое занятие в детской группе с инстру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бонемент в детскую группу с инструктором (8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оставление большой чаши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,00</w:t>
            </w:r>
          </w:p>
        </w:tc>
      </w:tr>
      <w:tr>
        <w:trPr>
          <w:trHeight w:val="1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ссейна (Малая чаша)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овое занятие в детской группе с инструктором (до 7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Билет «ребенок до 7 лет + взросл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илет «ребенок до 7 лет + взрослый + взросл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бонемент в детскую группу с инструктором (8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бонемент «ребенок до 7 лет + взрослы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овое занятие в детской группе с инструктором «ребенок до 7 лет + взросл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бонемент в детскую группу с инструктором «ребенок до 7 лет + взрослый» (4 раза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бонемент в детскую группу с инструктором «ребенок до 7 лет + взрослый» (8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едоставление малой чаши для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1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слуги</w:t>
            </w:r>
          </w:p>
        </w:tc>
      </w:tr>
      <w:tr>
        <w:trPr>
          <w:trHeight w:val="3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едоставление большого спортив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</w:tr>
      <w:tr>
        <w:trPr>
          <w:trHeight w:val="3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едоставление большого спортив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едоставление большого спортивного зала для проведения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едоставление малого спортив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азовое занятие в тренажер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азовое занятие в тренажер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Индивидуальное занятие с тренером в тренажер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Абонемент в тренажерный зал (8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Абонемент в тренажерный зал (12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едоставление тренажерного зала дл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</w:tr>
      <w:tr>
        <w:trPr>
          <w:trHeight w:val="1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едоставление футболь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</w:tr>
      <w:tr>
        <w:trPr>
          <w:trHeight w:val="1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редоставление хоккейного к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урманска</w:t>
        <w:tab/>
        <w:tab/>
        <w:tab/>
        <w:tab/>
        <w:tab/>
        <w:tab/>
        <w:tab/>
        <w:tab/>
        <w:t xml:space="preserve">     Л.М. Л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kolesnik</dc:creator>
  <dc:description/>
  <cp:keywords/>
  <dc:language>en-US</dc:language>
  <cp:lastModifiedBy>Ольга</cp:lastModifiedBy>
  <cp:lastPrinted>2011-11-10T08:56:00Z</cp:lastPrinted>
  <dcterms:modified xsi:type="dcterms:W3CDTF">2016-07-04T07:40:00Z</dcterms:modified>
  <cp:revision>57</cp:revision>
  <dc:subject/>
  <dc:title/>
</cp:coreProperties>
</file>