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  <w:lang w:val="ru-RU" w:eastAsia="en-US"/>
        </w:rPr>
        <w:t>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А МУРМАНС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________</w:t>
      </w:r>
      <w:r>
        <w:rPr>
          <w:szCs w:val="28"/>
        </w:rPr>
        <w:tab/>
        <w:t xml:space="preserve">                                                                                                № </w:t>
      </w:r>
      <w:r>
        <w:rPr>
          <w:szCs w:val="28"/>
          <w:lang w:val="ru-RU"/>
        </w:rPr>
        <w:t>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к постановлению администрации города Мурманска от 08.11.2013 № 3186 «Об утверждении муниципальной программы города Мурманска «Развитие конкурентоспособной экономики» на 2014 – 2019 годы» (в ред. постановлений от 02.06.2014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№ 164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от 30.06.2014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№ 210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от 10.09.2014 № 2946, от 09.10.2014 № 3356,    от 24.12.2014 № 4207, от 13.02.2015 № 386, от 02.06.2015 № 1429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07.2015 № 2000, от 12.11.2015 № 3131, от 22.12.2015 № 3557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4.04.2016 № 844, от 28.06.2016 № 1884, от 07.10.2016 № 3018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1.2016 № 345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Мурманск, распоряжением администрации города Мурманска от 02.06.2014 № 35-р «Об утверждении перечня муниципальных программ города Мурманска на 2014-2018 годы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Мурманска от 21.08.2013 № 2143 «Об утверждении Порядка разработки, реализации и оценки эффективности муниципальных программ города Мурманск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ами заседаний Программно-целевого совета города Мурманска от 27.09.2013 № 4-13 и от 11.10.2016 № 2-16, в целях повышения эффективности и результативности расходования бюджетных средств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Мурманска от 08.11.2013 № 3186 «Об утверждении муниципальной программы города Мурманска «Развитие конкурентоспособной экономики» на 2014 – 2019 годы» (в ред. постановлений от 02.06.2014 № 1647, от 30.06.2014   № 2106, от 10.09.2014 № 2946, от 09.10.2014 № 3356, от 24.12.2014 № 4207,      от 13.02.2015 № 386, от 02.06.2015 № 1429, от 27.07.2015 № 2000, от 12.11.2015 № 3131, от 22.12.2015 № 3557, от 04.04.2016 № 844, от 28.06.2016 № 1884,        от 07.10.2016 № 3018, от 11.11.2016 № 3453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финансов администрации города Мурманска       (Умушкина О.В.) обеспечить финансирование реализации муниципальной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Мурманска «Развитие конкурентоспособной экономики» на 2014 – 2019 годы в объеме, установленном решением Совета депутатов города Мурманска о бюджете муниципального образования город Мурманск на соответствующи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информационно-технического обеспечения и защиты информации администрации города Мурманска (Кузьмин А.Н.) разместить настоящее постановление с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ем на официальном сайте администрации города Мурманск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дакции газеты «Вечерний Мурманск» (Хабаров В.А.) опубликовать настоящее постановление с при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и распространяет свои правоотношения на подпункт 3.2 пункта 3 подраздела «Детализация мероприятий подпрограммы» раздела 3 «Перечень основных мероприятий подпрограммы» под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 поддержка малого и среднего предпринимательства в городе Мурманске» на 2014 – 2019 годы с 01.01.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Мурманска Изотова А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Мурманска                                                                                А.И. Сысоев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0A5D2310CA5BBB10C5886EC57F9BA299506C98C3A80C06D1DBB84DDC251B1527E6714B71A12CD2369DC0m6k5F" TargetMode="External"/><Relationship Id="rId4" Type="http://schemas.openxmlformats.org/officeDocument/2006/relationships/hyperlink" Target="consultantplus://offline/ref=DA0A5D2310CA5BBB10C5886EC57F9BA299506C98C3A90700D2DBB84DDC251B1527E6714B71A12CD2369DC0m6k5F" TargetMode="External"/><Relationship Id="rId5" Type="http://schemas.openxmlformats.org/officeDocument/2006/relationships/hyperlink" Target="consultantplus://offline/ref=FC0862AFD6666DB49BE8F0AD013A229E41437925800C9936C863C9A688CC2EDA7E02D6E30059060446M6N" TargetMode="External"/><Relationship Id="rId6" Type="http://schemas.openxmlformats.org/officeDocument/2006/relationships/hyperlink" Target="consultantplus://offline/ref=FC0862AFD6666DB49BE8F0AD013A229E4142772589029936C863C9A688CC2EDA7E02D6E00145M2N" TargetMode="External"/><Relationship Id="rId7" Type="http://schemas.openxmlformats.org/officeDocument/2006/relationships/hyperlink" Target="consultantplus://offline/ref=FC0862AFD6666DB49BE8EEA017567C9B474C2F218D0D9068903C92FBDFC5248D394D8FA14457050C66676C47MDN" TargetMode="External"/><Relationship Id="rId8" Type="http://schemas.openxmlformats.org/officeDocument/2006/relationships/hyperlink" Target="consultantplus://offline/ref=FC0862AFD6666DB49BE8EEA017567C9B474C2F218D0297619D3C92FBDFC5248D394D8FA14457050C67676C47M1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42:00Z</dcterms:created>
  <dc:creator>Наталья Грицай</dc:creator>
  <dc:description/>
  <dc:language>en-US</dc:language>
  <cp:lastModifiedBy>Елена Дворникова</cp:lastModifiedBy>
  <cp:lastPrinted>2016-11-11T09:21:00Z</cp:lastPrinted>
  <dcterms:modified xsi:type="dcterms:W3CDTF">2016-12-06T14:42:00Z</dcterms:modified>
  <cp:revision>2</cp:revision>
  <dc:subject/>
  <dc:title/>
</cp:coreProperties>
</file>