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5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градостроительства и территориального развития администрации города Мурм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(Ф.И.О. заявителя, для юридических лиц – полное  и (или) сокращенное наименование юридического лица)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йствующего от имени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.И.О. или наименование заявителя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основ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указываются данные документа, подтвержда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номочия представител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по адресу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ый телефон, эл.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существление условно разрешенного вида использования земельного участка или объекта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разрешение на условно разрешенный вид использования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2432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капитального строительств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указать нуж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: 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в г. Мурманске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улица, проспект, бульвар, проезд, переулок и т.д., расположение земельного участка или объек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указывается испрашиваемый условно разрешенный вид исполь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еречень прилож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     _______________     __________________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(должность)                                  </w:t>
      </w:r>
      <w:r>
        <w:rPr>
          <w:i/>
          <w:iCs/>
          <w:sz w:val="28"/>
          <w:szCs w:val="28"/>
        </w:rPr>
        <w:t xml:space="preserve">(подпись) </w:t>
      </w:r>
      <w:r>
        <w:rPr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 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8:00Z</dcterms:created>
  <dc:creator>Кучеренко Е.В.</dc:creator>
  <dc:description/>
  <dc:language>en-US</dc:language>
  <cp:lastModifiedBy>Кучеренко Е.В.</cp:lastModifiedBy>
  <dcterms:modified xsi:type="dcterms:W3CDTF">2016-10-05T10:08:00Z</dcterms:modified>
  <cp:revision>2</cp:revision>
  <dc:subject/>
  <dc:title/>
</cp:coreProperties>
</file>