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ubtitle"/>
        <w:ind w:right="-2" w:hanging="0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361950" cy="438785"/>
            <wp:effectExtent l="0" t="0" r="0" b="0"/>
            <wp:docPr id="1" name="13_murmansk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murmansk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ind w:right="-2" w:hanging="0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АДМИНИСТРАЦИЯ  ГОРОДА  МУРМАНСКА</w:t>
      </w:r>
    </w:p>
    <w:p>
      <w:pPr>
        <w:pStyle w:val="Subtitle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</w:r>
    </w:p>
    <w:p>
      <w:pPr>
        <w:pStyle w:val="Subtitle"/>
        <w:ind w:right="-28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ind w:left="-284" w:right="-28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Subtitle"/>
        <w:ind w:left="-284" w:right="-28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ind w:left="-284" w:right="-286" w:hanging="0"/>
        <w:jc w:val="both"/>
        <w:rPr/>
      </w:pPr>
      <w:r>
        <w:rPr/>
        <w:t xml:space="preserve">   </w:t>
      </w:r>
      <w:r>
        <w:rPr/>
        <w:t xml:space="preserve">20.02.2014          </w:t>
        <w:tab/>
        <w:tab/>
        <w:t xml:space="preserve">            </w:t>
        <w:tab/>
        <w:t xml:space="preserve">           </w:t>
        <w:tab/>
        <w:t xml:space="preserve">           </w:t>
        <w:tab/>
        <w:tab/>
        <w:t xml:space="preserve">          №  21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состава Общественного совет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и списка резерва кандидатов в члены Общественного 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ями администрации города Мурманска от 30.12.2013 № 3913 «О формировании независимой системы оценки качества работы муниципальных учреждений города Мурманска, оказывающих социальные услуги», от 30.12.2013 № 3923 «Об Общественных советах при структурных подразделениях администрации города Мурманска» и протоколом заседания конкурсной комиссии о формировании Общественного совета при комитете по образованию администрации города Мурманска от 19.02.2014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Общественного Совета при комитете по образованию администрации города Мурманска  согласно приложению № 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писок резерва кандидатов в члены Общественного Совета при комитете по образованию администрации города Мурманска согласно приложению № 2 к настоящему прика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В.Г. Андри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Мурман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02.2014 № 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комитет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Мурм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Валентина Ивано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колова Нина Дмитрие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исеева Елена Юрье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узменко Мария Валерье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зганова Жанна Борисо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Лукин Сергей Пет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тина Галина Ивано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раскова Галина Василье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допьянова Маргарита Геннадье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рсун Владимир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Мурман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02.2014 №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кандидатов в члены Общественного совета при комит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 администрации города Мурм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воконь Мария Васильев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ркушева Полина Валерьев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Евгенов Сергей Александ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аталья Александров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шина Мария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3:00Z</dcterms:created>
  <dc:creator>Пользователь</dc:creator>
  <dc:description/>
  <dc:language>en-US</dc:language>
  <cp:lastModifiedBy>Таня</cp:lastModifiedBy>
  <cp:lastPrinted>2014-01-20T11:53:00Z</cp:lastPrinted>
  <dcterms:modified xsi:type="dcterms:W3CDTF">2014-02-20T12:53:00Z</dcterms:modified>
  <cp:revision>2</cp:revision>
  <dc:subject/>
  <dc:title>Приложение № 1</dc:title>
</cp:coreProperties>
</file>