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Аналитическая ведомственная целевая программа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еспечение деятельности комитета градостроительства и территориального развития администрации города Мурманска»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4-2019 годы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АВЦП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, в которую входит АВЦ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города Мурманска «Градостроительная политика» на 2014-2019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Цель АВЦ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вышение эффективности управления градостроительной деятельностью и территориальным планированием в муниципальном образовании город Мурманск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жнейшие целевые показатели (индикаторы) реализации АВЦП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оздание условий для обеспечения градостроительной деятельности на территории города Мурманска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АВЦ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градостроительства и территориального развития администрации города Мурманск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АВЦ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9 годы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АВЦ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сего по АВЦП: 208 525,3 тыс. руб. – МБ, в т.ч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: 208</w:t>
            </w:r>
            <w:r>
              <w:rPr>
                <w:sz w:val="28"/>
                <w:szCs w:val="28"/>
                <w:lang w:eastAsia="en-US"/>
              </w:rPr>
              <w:t xml:space="preserve"> 525,3</w:t>
            </w:r>
            <w:r>
              <w:rPr>
                <w:rFonts w:eastAsia="Calibri"/>
                <w:sz w:val="28"/>
                <w:szCs w:val="28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32 852,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35 871,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37 899,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33 967,5 тыс. руб.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33 967,5 тыс. руб.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33 967,5 тыс. руб.</w:t>
            </w:r>
          </w:p>
        </w:tc>
      </w:tr>
    </w:tbl>
    <w:p>
      <w:pPr>
        <w:pStyle w:val="Normal"/>
        <w:tabs>
          <w:tab w:val="clear" w:pos="708"/>
          <w:tab w:val="left" w:pos="2265" w:leader="none"/>
          <w:tab w:val="center" w:pos="5089" w:leader="none"/>
        </w:tabs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65" w:leader="none"/>
          <w:tab w:val="center" w:pos="508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Характеристика выполняемых функций субъекта бюджетного </w:t>
      </w:r>
    </w:p>
    <w:p>
      <w:pPr>
        <w:pStyle w:val="Normal"/>
        <w:tabs>
          <w:tab w:val="clear" w:pos="708"/>
          <w:tab w:val="left" w:pos="2265" w:leader="none"/>
          <w:tab w:val="center" w:pos="508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я и переданных государственных полномочий</w:t>
      </w:r>
    </w:p>
    <w:p>
      <w:pPr>
        <w:pStyle w:val="Normal"/>
        <w:tabs>
          <w:tab w:val="clear" w:pos="708"/>
          <w:tab w:val="left" w:pos="2265" w:leader="none"/>
          <w:tab w:val="center" w:pos="5089" w:leader="none"/>
        </w:tabs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градостроительства и территориального развития администрации города Мурманска создан для осуществления полномочий администрации города Мурманска в сфере управления градостроительной деятельностью и территориальным развитием муниципального образования город Мурман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задачей КГиТР является обеспечение градостроительной деятельности, устойчивого развития территорий на основе территориального планирования и градостроительного зонирования на территории города Мурманска при соблюдени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, сохранения внешнего архитектурного облика сложившейся застройки, а также соблюдении государственных, общественных и частных интересов в области градостроительной деятельности и земель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в соответствии с его основными задачами выполняет следующие фун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разработку проектов муниципальных правовых актов по вопросам градостроительной, землеустроительной деятельности, территориального планирования и деятельности в сфере распространения наружной рекла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сбор и систематизацию материалов для ведения информационной системы обеспечения градостроительной деятельности. Предоставляет сведения информационной системы обеспечения градостроительной деятельности на территории города Мурманска бесплатно или за плату в соответствии с административным регламентом, утвержденным постановлением администрац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регистрацию изысканий; предоставляет по заявкам заказчиков (застройщиков) сведения об исполнителях ранее выполненных изысканий на участке; анализирует возможность использования материалов ранее выполненных изысканий. Предоставляет необходимую информацию физическим и юридическим лицам, уполномоченным на ее получение правообладателями объектов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подготовку документов территориального планирования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подготовку проектов программ для реализации генерального плана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ыдает задания на разработку градостроительной докумен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контроль за разработкой градостроительной документации и оказывает содействие разработчикам в ее соглас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подготовку и выдачу градостроительных планов земельных участков на территории города Мурманска в соответствии с административным регламентом, утвержденным постановлением администрац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рганизует проведение архитектурных и градостроительных конкурсов, а также конкурсов по проектам памятных (мемориальных) объектов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организацию и проведение заседаний градостроительного совета, сформированного администрацией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аствует в организации и проведении публичных слушаний по вопросам градостроительной деятельности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проведение работ по формированию и предоставлению земельных участков для строительства без предварительного согласования мест размещения объ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подготовку документов по предоставлению земельных участков для выполнения работ для целей, не связанных со строи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выбор и предоставление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разработку схем границ прилегающих территорий для установления запрета на розничную продажу алкоголь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деятельность городской земель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проведение работ по составлению сводного плана красных линий улиц и дорог на территории города Мурманска, готовит документы для их утвер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аствует в подготовке документации для проведения торгов по продаже земельных участков и торгов на право заключения договоров аренды земельных участков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 отклонений от предельных параметров объектов при их строительстве и реко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в соответствии с действующим законодательством Российской Федерации муниципальный земельный контроль за использованием земель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оводит проверку соответствия проектной документации по объектам, не требующим получения разрешения на строительство, требованиям градостроительных и технических регламентов, нормативных правов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ыдает разрешения на производство земляных работ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ыдает разрешения на строительство объектов капитального строительства в соответствии с административным регламентом, утвержденным постановлением администрац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ыдает разрешения на ввод в эксплуатацию объектов капитального строительства в соответствии с административным регламентом, утвержденным постановлением администрац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аствует в работе комиссии по приемке в эксплуатацию объектов, не требующих получения разрешения на строитель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функции муниципального заказч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реждает муниципальные учреждения и осуществляет контроль за их деятель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инимает участие в работе межведомственных комиссий и совещательных коллегиальных орга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отовит документы о переводе жилых помещений в нежилые и нежилых помещений в жилые в соответствии с административным регламентом, утвержденным постановлением администрац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аствует в реализации планов и программ социально-экономического развития города Мурманска, долгосрочных и ведомственных целевых програм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аствует в разработке проекта бюджета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едставляет в Федеральную службу государственной статистики Российской Федерации сведения о расположенных на территории города Мурманска строящихся и введенных в эксплуатацию объектах, законченных строительством, реконструкцией и капитальным ремон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Направляет в уполномоченные органы материалы по выявленным нарушениям градостроительного законодательства для решения вопроса о привлечении к административной ответственности юридических лиц, индивидуальных предпринимателей и граждан, допустивших нару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аствует в межмуниципальном и международном сотрудничестве города Мурманска в сфере градостроитель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беспечивает информирование населения об осуществляемой на территории города Мурманска градостроительной деятельности. Осуществляет взаимодействие со средствами массовой информации по вопросам градостроительства и территориального разви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Рассматривает устные и письменные обращения граждан, организует личный прием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ыдает и аннулирует разрешения на установку и эксплуатацию рекламных конструкций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ыдает предписания о демонтаже рекламных конструкций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оводит торги на право заключения договоров на установку и эксплуатацию рекламных конструк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аствует в размещении наружной социальной рекламы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частвует в разработке и реализации городских программ по комплексному художественному и рекламному оформлению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едет реестр рекламных конструкций на территории города Мурман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существляет регистрацию и учет территорий проживания граждан в городе Мурманске, их категорий и наименований; устанавливает нумерацию д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едет дежурный адресный план застройки города Мурманска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 соответствии с действующим законодательством Российской Федерации осуществляет работу со сведениями, составляющими государственную тайну Российской Федерации.</w:t>
      </w:r>
    </w:p>
    <w:p>
      <w:pPr>
        <w:pStyle w:val="Normal"/>
        <w:tabs>
          <w:tab w:val="clear" w:pos="708"/>
          <w:tab w:val="left" w:pos="2265" w:leader="none"/>
          <w:tab w:val="center" w:pos="5089" w:leader="none"/>
        </w:tabs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Основные цели и задачи АВЦП, целевые показатели (индикаторы) реализации АВЦП</w:t>
      </w:r>
    </w:p>
    <w:p>
      <w:pPr>
        <w:pStyle w:val="Normal"/>
        <w:tabs>
          <w:tab w:val="clear" w:pos="708"/>
          <w:tab w:val="left" w:pos="2265" w:leader="none"/>
          <w:tab w:val="center" w:pos="5089" w:leader="none"/>
        </w:tabs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276"/>
        <w:gridCol w:w="1418"/>
        <w:gridCol w:w="1275"/>
        <w:gridCol w:w="993"/>
        <w:gridCol w:w="992"/>
        <w:gridCol w:w="992"/>
        <w:gridCol w:w="851"/>
        <w:gridCol w:w="992"/>
      </w:tblGrid>
      <w:tr>
        <w:trPr>
          <w:tblHeader w:val="true"/>
          <w:trHeight w:val="1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, задачи и показатели (индикато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(индикатора)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го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АВЦП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ind w:left="72" w:right="44" w:hanging="0"/>
              <w:jc w:val="both"/>
              <w:rPr>
                <w:bCs/>
              </w:rPr>
            </w:pPr>
            <w:r>
              <w:rPr>
                <w:bCs/>
              </w:rPr>
              <w:t>Цель: повышение эффективности управления градостроительной деятельностью и территориальным планированием в муниципальном образовании город Мурманск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оздание условий для обеспечения градостроительной деятельности на территории города Мурм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- 1/нет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основных мероприятий АВЦП на 2014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1. Перечень основных мероприятий АВЦП на 2014-2015 год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395"/>
        <w:gridCol w:w="851"/>
        <w:gridCol w:w="850"/>
        <w:gridCol w:w="851"/>
        <w:gridCol w:w="850"/>
        <w:gridCol w:w="851"/>
        <w:gridCol w:w="3260"/>
        <w:gridCol w:w="992"/>
        <w:gridCol w:w="992"/>
        <w:gridCol w:w="1418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варта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ы финансирования, тыс.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и (индикаторы)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я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ит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вую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й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, 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: повышение  эффективности управления градостроительной деятельностью и территориальным планированием в муниципальном образовании город Мурманск</w:t>
            </w:r>
          </w:p>
        </w:tc>
      </w:tr>
      <w:tr>
        <w:trPr>
          <w:trHeight w:val="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еализация функций и оказание муниципальных услуг в сфере управления градостроительной деятельностью и территориальным развитием муниципального образования город Мурман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2014 -   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:       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.ч.: МБ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 72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52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 87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яемых функций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1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21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ГиТР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казываемых услуг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по АВЦП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:       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.ч.: МБ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 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87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 Перечень основных мероприятий АВЦП на 2016-2019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261"/>
        <w:gridCol w:w="709"/>
        <w:gridCol w:w="850"/>
        <w:gridCol w:w="851"/>
        <w:gridCol w:w="850"/>
        <w:gridCol w:w="851"/>
        <w:gridCol w:w="779"/>
        <w:gridCol w:w="780"/>
        <w:gridCol w:w="2693"/>
        <w:gridCol w:w="567"/>
        <w:gridCol w:w="709"/>
        <w:gridCol w:w="496"/>
        <w:gridCol w:w="496"/>
        <w:gridCol w:w="1418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ва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ы финансирования,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и (индикаторы)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я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ит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вую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й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, 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: повышение  эффективности управления градостроительной деятельностью и территориальным планированием в муниципальном образовании город Мурманск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эффективное выполнение муниципальных функций в сфере градостроительства и территориального разви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2016 -   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.ч.: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 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96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96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96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управления градостроительной деятельностью в </w:t>
            </w:r>
          </w:p>
          <w:p>
            <w:pPr>
              <w:pStyle w:val="Normal"/>
              <w:autoSpaceDE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урманске (да-1, нет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ГиТР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8 0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 9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69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69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69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оевременность оплаты труда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-1, нет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 работников органов местного самоу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исполняемых функций и оказываем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единовременное поощрение за многолетнюю безупречную муниципальную служб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оевременность выплаты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да-1, нет-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АВЦ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:       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.ч.: МБ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 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7 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96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96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967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2" w:leader="none"/>
          <w:tab w:val="left" w:pos="993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993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276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lang w:val="ru-RU" w:bidi="ar-SA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09:00Z</dcterms:created>
  <dc:creator>Екатерина</dc:creator>
  <dc:description/>
  <cp:keywords/>
  <dc:language>en-US</dc:language>
  <cp:lastModifiedBy>Екатерина</cp:lastModifiedBy>
  <dcterms:modified xsi:type="dcterms:W3CDTF">2016-12-21T18:10:00Z</dcterms:modified>
  <cp:revision>2</cp:revision>
  <dc:subject/>
  <dc:title>III</dc:title>
</cp:coreProperties>
</file>