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799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МУРМАНСКА</w:t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12.2016                                                                                                                     № 3691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23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примерное положение об оплате труда</w:t>
      </w:r>
    </w:p>
    <w:p>
      <w:pPr>
        <w:pStyle w:val="Normal"/>
        <w:shd w:fill="FFFFFF" w:val="clear"/>
        <w:spacing w:lineRule="auto" w:line="240" w:before="0" w:after="0"/>
        <w:ind w:right="423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ботников муниципальных бюджетных учреждений,</w:t>
      </w:r>
    </w:p>
    <w:p>
      <w:pPr>
        <w:pStyle w:val="Normal"/>
        <w:shd w:fill="FFFFFF" w:val="clear"/>
        <w:spacing w:lineRule="auto" w:line="240" w:before="0" w:after="0"/>
        <w:ind w:right="423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дведомственных комитету по культуре администрации города</w:t>
      </w:r>
    </w:p>
    <w:p>
      <w:pPr>
        <w:pStyle w:val="Normal"/>
        <w:shd w:fill="FFFFFF" w:val="clear"/>
        <w:spacing w:lineRule="auto" w:line="240" w:before="0" w:after="0"/>
        <w:ind w:right="423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рманска, утвержденное постановлением администрации города Мурманска от 26.06.2013 № 1594 (в ред. постановлений от 20.08.2013 № 2130, от 31.10.2013 № 3075, от 29.01.2014 № 178, от 16.04.2014 № 1080, от 11.03.2015 № 686, от 23.11.2015 № 3237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решением Совета депутатов города Мурманска от 30.10.2008 № 54-669 «Об оплате труда работников муниципальных казенных, бюджетных и автономных учреждений города Мурманска», постановлениями администрации города Мурманска от 03.04.2013 № 690 «Об оплате труда работников муниципальных учреждений города Мурманска», от 01.11.2016 № 3317 «О повышении заработной платы работникам муниципальных учреждений города Мурманска в 2016 году» и руководствуясь статьей 45 Устава муниципального образования город Мурманск, </w:t>
      </w:r>
      <w:r>
        <w:rPr>
          <w:rFonts w:cs="Arial" w:ascii="Arial" w:hAnsi="Arial"/>
          <w:b/>
          <w:color w:val="000000"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в примерное положение об оплате труда работников муниципальных бюджетных учреждений, подведомственных комитету по культуре администрации города Мурманска, утвержденное постановлением администрации города Мурманска от 26.06.2013 № 1594 (в ред. постановлений от 20.08.2013 № 2130, от 31.10.2013 № 3075, </w:t>
      </w:r>
      <w:r>
        <w:rPr>
          <w:rFonts w:cs="Arial" w:ascii="Arial" w:hAnsi="Arial"/>
          <w:bCs/>
          <w:sz w:val="24"/>
          <w:szCs w:val="24"/>
        </w:rPr>
        <w:t>от 29.01.2014 № 178, от 16.04.2014 № 1080, от 11.03.2015 № 686, от 23.11.2015 № 3237)</w:t>
      </w:r>
      <w:r>
        <w:rPr>
          <w:rFonts w:cs="Arial" w:ascii="Arial" w:hAnsi="Arial"/>
          <w:sz w:val="24"/>
          <w:szCs w:val="24"/>
        </w:rPr>
        <w:t>,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дпункт 3.3 пункта 3 «Порядок и основные условия оплаты труда работников Учреждений» примерного положения изложить в новой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«3.3. Размеры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минимальных окладов</w:t>
        </w:r>
      </w:hyperlink>
      <w:r>
        <w:rPr>
          <w:rFonts w:cs="Arial" w:ascii="Arial" w:hAnsi="Arial"/>
          <w:sz w:val="24"/>
          <w:szCs w:val="24"/>
        </w:rPr>
        <w:t xml:space="preserve"> по должностям служащих устанавливаются руководителем на основе отнесения их к соответствующим профессиональным квалификационным группам, утвержденным приказами Министерства здравоохранения и социального развития Российской Федерации, в соответствии с требованиями к профессиональной подготовке и уровню квалификации, которые необходимы для осуществления соответствующей профессиональной деятельности согласно приложениям к настоящему Положению»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я к примерному положению изложить в новой редакции согласно приложениям к настоящему постановлению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ителям муниципальных учреждений, подведомственных комитету по культуре администрации города Мурманска, привести локальные нормативные акты учреждений в соответствие с настоящим постановлением.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тделу информационно-технического обеспечения и защиты информации администрации города Мурманска (Кузьмин А.Н.) разместить настоящее постановление с приложениями на официальном сайте администрации города Мурманска в сети Интернет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Редакции газеты «Вечерний Мурманск» (Хабаров В.А.) опубликовать настоящее постановление с приложениями.</w:t>
      </w:r>
    </w:p>
    <w:p>
      <w:pPr>
        <w:pStyle w:val="Style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официального опубликования и распространяется на правоотношения, возникшие с 01.10.2016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возложить на заместителя главы администрации города Мурманска Левченко Л.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енно исполняющ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полномочия главы администрации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а Мурманска</w:t>
        <w:tab/>
        <w:tab/>
        <w:tab/>
        <w:t xml:space="preserve">                                                          А.Г. Лыженков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PlusNormal"/>
        <w:ind w:firstLine="538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ConsPlusNormal"/>
        <w:ind w:firstLine="538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Мурманска</w:t>
      </w:r>
    </w:p>
    <w:p>
      <w:pPr>
        <w:pStyle w:val="ConsPlusNormal"/>
        <w:ind w:firstLine="538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12.2016 № 3691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tabs>
          <w:tab w:val="clear" w:pos="708"/>
          <w:tab w:val="center" w:pos="4819" w:leader="none"/>
          <w:tab w:val="left" w:pos="6774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Размеры</w:t>
        <w:tab/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инимальных окладов по должностям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для отдельных категорий работников, повышение заработной платы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оторых предусмотрено Указом Президента Российской Федераци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т 07.05.2012 № 597 «О мерах по реализации государственной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циальной политики»</w:t>
      </w:r>
    </w:p>
    <w:p>
      <w:pPr>
        <w:pStyle w:val="ConsPlus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иональная квалификационная группа должностей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дагогических работников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4678"/>
        <w:gridCol w:w="20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отнесенные к квалификационным группа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размер оклада в руб.</w:t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отнесенные к ПКГ «Должности педагогических работников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цертмейсте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с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8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подавател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4,00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иональная квалификационная группа должностей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ов культуры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4678"/>
        <w:gridCol w:w="20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отнесенные к квалификационным группа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размер оклада в руб.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отнесенные к ПКГ «Должности технических исполнителей и артистов вспомогательного соста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8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ер билетов;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отритель музейны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отнесенные к ПКГ «Должности работников культуры, искусства и кинематографии среднего зве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6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компаниатор;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костюмерной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организатор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ружка, любительского объединения, клуба по интереса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отнесенные к ПКГ «Должности работников культуры, искусства и кинематографии ведущего зве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5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ор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блиограф;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блиотекарь;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библиограф;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библиотекарь;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вукооператор;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ектор (экскурсовод);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ер по культурно-массовому досугу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тодист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дактор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экспозиционной и выставочной деятельности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удожник по свету;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удожник-бутафор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удожник-декоратор;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удожник-модельер театрального костюма;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удожник-постановщи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отнесенные к ПКГ «Должности руководящего состава учреждений культуры, искусства и кинематографи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9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летмейстер;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летмейстер-постановщик;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ижер;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отделом (сектором) библиотеки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отделом (сектором) дома (дворца) культуры, парка культуры и отдыха, научно – 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ведующий художественно-постановочной частью;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вукорежиссер;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жиссер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ормейстер;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удожественный руководител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ых окладов по общеотраслевым должностям служащих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4678"/>
        <w:gridCol w:w="201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отнесенные к квалификационным группа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размер оклада в руб.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отнесенные к ПКГ «Общеотраслевые должности служащих первого уровня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лопроизводитель;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ссир;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отнесенные к ПКГ «Общеотраслевые должности служащих второго уровня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9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спектор по кадрам;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борант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руководителя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и всех специальностей и наименований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удожни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хозяйством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жности служащих первого квалификационного уровня, по которым устанавливается производное должностное наименование «старший»;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хозяйственного отдела;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стер участка (включая старшего);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ханик;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должностное наименование «ведущий»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отнесенные к ПКГ «Общеотраслевые должности служащих третьего уровня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4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рхитектор;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ухгалтер;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ы всех специальностей и наименований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неджер по персоналу;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ер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ист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ы всех наименований;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кономисты всех наименований;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консуль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служащих первого уровня, по которым может устанавливаться II внутридолжностная категор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е специалисты: в отделах, отделениях;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ного бухгалтера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отнесенные к ПКГ «Общеотраслевые должности служащих четвертого уровня»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4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механик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инжене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ых окладов работников учреждений,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щих профессиональную деятельность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бщеотраслевым профессиям рабочих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3"/>
        <w:gridCol w:w="2015"/>
      </w:tblGrid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размер оклада в руб.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6,0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3,0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1,0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0,0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6,0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4,0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0,0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5,00</w:t>
            </w:r>
          </w:p>
        </w:tc>
      </w:tr>
    </w:tbl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ConsPlusNormal"/>
        <w:ind w:firstLine="538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ConsPlusNormal"/>
        <w:ind w:firstLine="538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Мурманска</w:t>
      </w:r>
    </w:p>
    <w:p>
      <w:pPr>
        <w:pStyle w:val="ConsPlusNormal"/>
        <w:ind w:firstLine="538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12.2016 № 3691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tabs>
          <w:tab w:val="clear" w:pos="708"/>
          <w:tab w:val="center" w:pos="4819" w:leader="none"/>
          <w:tab w:val="left" w:pos="6774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Размеры</w:t>
        <w:tab/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инимальных окладов по должностям, за исключением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тдельных категорий работников, повышение заработной платы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оторых предусмотрено Указом Президента Российской Федераци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т 07.05.2012 № 597 «О мерах по реализации государственной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циальной политики»</w:t>
      </w:r>
    </w:p>
    <w:p>
      <w:pPr>
        <w:pStyle w:val="ConsPlus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иональная квалификационная группа должностей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ов культуры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4819"/>
        <w:gridCol w:w="20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отнесенные к квалификационным группа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размер оклада в руб.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отнесенные к ПКГ «Должности технических исполнителей и артистов вспомогательного соста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1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ер билетов;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отритель музейны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отнесенные к ПКГ «Должности работников культуры, искусства и кинематографии среднего зве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8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компаниатор;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костюмерной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организатор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ружка, любительского объединения, клуба по интереса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отнесенные к ПКГ «Должности работников культуры, искусства и кинематографии ведущего зве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6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ор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блиограф;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блиотекарь;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библиограф;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библиотекарь;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вукооператор;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ектор (экскурсовод);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ер по культурно-массовому досугу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тодист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дактор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экспозиционной и выставочной деятельности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удожник по свету;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удожник-бутафор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удожник-декоратор;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удожник-модельер театрального костюма;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удожник-постановщи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отнесенные к ПКГ «Должности руководящего состава учреждений культуры, искусства и кинематографи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00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летмейстер;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летмейстер-постановщик;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ижер;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отделом (сектором) библиотеки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отделом (сектором) дома (дворца) культуры, парка культуры и отдыха, научно – 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ведующий художественно-постановочной частью;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вукорежиссер;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жиссер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ормейстер;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удожественный руководител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ых окладов по общеотраслевым должностям служащих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4819"/>
        <w:gridCol w:w="201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отнесенные к квалификационным группа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размер оклада в руб.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отнесенные к ПКГ «Общеотраслевые должности служащих первого уровня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2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лопроизводитель;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ссир;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отнесенные к ПКГ «Общеотраслевые должности служащих второго уровня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6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спектор по кадрам;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борант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руководителя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и всех специальностей и наименований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удожни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хозяйством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жности служащих первого квалификационного уровня, по которым устанавливается производное должностное наименование «старший»;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хозяйственного отдела;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стер участка (включая старшего);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ханик;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должностное наименование «ведущий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отнесенные к ПКГ «Общеотраслевые должности служащих третьего уровня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9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рхитектор;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ухгалтер;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ы всех специальностей и наименований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неджер по персоналу;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ер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ист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ы всех наименований;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кономисты всех наименований;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консуль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служащих первого уровня, по которым может устанавливаться II внутридолжностная категор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е специалисты: в отделах, отделениях;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ного бухгалтера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отнесенные к ПКГ «Общеотраслевые должности служащих четвертого уровня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2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механик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инжене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ых окладов работников учреждений,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щих профессиональную деятельность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бщеотраслевым профессиям рабочих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3"/>
        <w:gridCol w:w="1814"/>
      </w:tblGrid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размер оклада в руб.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2,0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8,0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68,0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16,0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9,0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9,0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46,0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13,00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9594083462269F510BB8D42DD42C75E0F7FBA4867A3B80F050F94C7FC02187343885FF7CBDC273FB6164DFv4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09:00Z</dcterms:created>
  <dc:creator>User</dc:creator>
  <dc:description/>
  <dc:language>en-US</dc:language>
  <cp:lastModifiedBy>user</cp:lastModifiedBy>
  <cp:lastPrinted>2016-12-01T10:17:00Z</cp:lastPrinted>
  <dcterms:modified xsi:type="dcterms:W3CDTF">2016-12-07T07:11:00Z</dcterms:modified>
  <cp:revision>3</cp:revision>
  <dc:subject/>
  <dc:title/>
</cp:coreProperties>
</file>