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ГОРОДА-ГЕРОЯ МУРМАНС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3 июня 2012 г. N 132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ОЗДАНИИ КОМИССИИ ПО РАССМОТРЕНИЮ ВОПРОСОВ О ВОЗМОЖ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НЕСЕНИЯ ПУСТУЮЩИХ НЕЖИЛЫХ ПОМЕЩЕНИЙ, УЧИТЫВА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ЕЕСТРЕ МУНИЦИПАЛЬНОЙ СОБСТВЕННОСТИ ГОРОДА МУРМАНСК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ОБЩЕМУ ИМУЩЕСТВУ СОБСТВЕННИКОВ В МНОГОКВАРТИРНЫХ ДОМ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 МУНИЦИПАЛЬНОГО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РОД МУРМА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овышения достоверности сведений об имуществе, учитываемом в реестре муниципальной собственности, и исключения безосновательно учитываемых объектов недвижимости, руководствуясь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ст. 52</w:t>
        </w:r>
      </w:hyperlink>
      <w:r>
        <w:rPr>
          <w:rFonts w:cs="Calibri"/>
        </w:rPr>
        <w:t xml:space="preserve"> Устава муниципального образования город Мурманск, </w:t>
      </w:r>
      <w:hyperlink r:id="rId4">
        <w:r>
          <w:rPr>
            <w:rStyle w:val="InternetLink"/>
            <w:rFonts w:cs="Calibri"/>
            <w:color w:val="0000FF"/>
          </w:rPr>
          <w:t>ст. 6</w:t>
        </w:r>
      </w:hyperlink>
      <w:r>
        <w:rPr>
          <w:rFonts w:cs="Calibri"/>
        </w:rPr>
        <w:t xml:space="preserve"> Положения "Об управлении и распоряжении муниципальной собственностью города Мурманска", утвержденного решением Мурманского городского Совета от 06.10.1998 N 17-153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оздать комиссию по рассмотрению вопросов о возможности отнесения пустующих нежилых помещений, учитываемых в реестре муниципальной собственности города Мурманска, к общему имуществу собственников в многоквартирных домах, расположенных на территории муниципального образования город Мурманск, (далее - комиссия) и утвердить ее </w:t>
      </w:r>
      <w:hyperlink w:anchor="Par38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согласно приложению N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109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работы комиссии согласно приложению N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ным подразделениям администрации города Мурманска по запросам комиссии представлять сведения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тету имущественных отношений города Мурманска (Синякаев Р.Р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учае если комиссия примет решение о соответствии конкретного объекта признакам принадлежности к общему имуществу собственников в многоквартирном доме, подготовить обоснованные предложения в администрацию города Мурманска и Совет депутатов города Мурманска об исключении таких объектов из реестра муниципального имущества города Мурма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учае если комиссия установит отсутствие оснований для признания конкретного объекта общей долевой собственностью собственников в многоквартирном доме, в установленном порядке осуществить необходимые действия по инвентаризации, государственной регистрации права собственности за муниципальным образованием город Мурманск и вовлечению в хозяйственный оборот та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 (без </w:t>
      </w:r>
      <w:hyperlink w:anchor="Par38">
        <w:r>
          <w:rPr>
            <w:rStyle w:val="InternetLink"/>
            <w:rFonts w:cs="Calibri"/>
            <w:color w:val="0000FF"/>
          </w:rPr>
          <w:t>приложений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едакции газеты "Вечерний Мурманск" (Червякова Н.Г.) опубликовать настоящее постановление с </w:t>
      </w:r>
      <w:hyperlink w:anchor="Par38">
        <w:r>
          <w:rPr>
            <w:rStyle w:val="InternetLink"/>
            <w:rFonts w:cs="Calibri"/>
            <w:color w:val="0000FF"/>
          </w:rPr>
          <w:t>приложениям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оль за выполнением настоящего постановления возложить на заместителя Главы администрации города Мурманска Соколова М.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 Мурма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И.СЫСО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 Мурма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июня 2012 г. N 13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8"/>
      <w:bookmarkEnd w:id="0"/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РАССМОТРЕНИЮ ВОПРОСОВ О ВОЗМОЖНОСТИ ОТНЕС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УСТУЮЩИХ НЕЖИЛЫХ ПОМЕЩЕНИЙ, УЧИТЫВАЕМЫХ В РЕЕСТ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ОБСТВЕННОСТИ ГОРОДА МУРМАНСКА, К ОБЩЕ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У СОБСТВЕННИКОВ В МНОГОКВАРТИРНЫХ ДОМ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 МУНИЦИПАЛЬНОГО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РОД МУРМА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ародуб А.А.      -    заместитель    председателя -          председател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комитета           имущественных                коми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тношений города Мурманс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екатова Н.М.      - начальник отдела  юридического -           заместител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     кадрового      обеспечения   председателя коми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комитета           имуще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тношений города Мурманс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рова С.А.        -  главный  специалист   сектора - секретарь комисс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формления  движения   имущ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отдела   учета    муницип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мущества               комит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имущественных  отношений  гор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урманс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Члены комисси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логдин В.А.      -  депутат  Совета  депутатов   города   Мурманска  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ялков М.Н.        - заместитель  начальника  отдела  градостроительства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архитектуры      комитета      градостроительства   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территориального    развития    администрации     гор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урманс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броскоченко      - начальник  отдела  по  взаимодействию  со  структур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.Ю.               жилищно-коммунального   комплекса   и    благоустройств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управления Октябрьского административного округа  гор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урманс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чина Н.А.        - начальник  отдела  по  взаимодействию  со  структур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жилищно-коммунального   комплекса   и    благоустройств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управления Ленинского  административного  округа  горо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урманс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жидаева В.И.     - заместитель начальника  отдела  по  взаимодействию  с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структурами    жилищно-коммунального     комплекса  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благоустройству         управления         Первомай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административного округа города Мурманс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зонов Д.С.       - ведущий специалист юридического  отдела  админ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города Мурманс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уханова Н.М.      -  заместитель   председателя   комитета   по   жилищ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политике администрации города Мурманс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вертко Н.Г.       -   директор   Мурманского   муниципального   бюдже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учреждения  "Центр   по   контролю   за   использова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муниципального имущества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Червинко А.Ю.      -  заместитель  директора   Мурманского   муницип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бюджетного учреждения "Новые формы управ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 Мурма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июня 2012 г. N 13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109"/>
      <w:bookmarkEnd w:id="1"/>
      <w:r>
        <w:rPr>
          <w:sz w:val="20"/>
          <w:szCs w:val="20"/>
        </w:rPr>
        <w:t>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БОТЫ КОМИССИИ ПО РАССМОТРЕНИЮ ВОПРОСОВ О ВОЗМОЖ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НЕСЕНИЯ ПУСТУЮЩИХ НЕЖИЛЫХ ПОМЕЩЕНИЙ, УЧИТЫВА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ЕЕСТРЕ МУНИЦИПАЛЬНОЙ СОБСТВЕННОСТИ ГОРОДА МУРМАНСК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ОБЩЕМУ ИМУЩЕСТВУ СОБСТВЕННИКОВ В МНОГОКВАРТИРНЫХ ДОМ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 МУНИЦИПАЛЬНОГО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РОД МУРМА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Комиссия в своей деятельности руководствуется </w:t>
      </w:r>
      <w:hyperlink r:id="rId5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иными нормативными правовыми актами и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стом нахождения комиссии является место нахождения комитета имущественных отношений города Мурманска (183038, г. Мурманск, ул. Комсомольская, д. 10)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иссия состоит из председателя комиссии, заместителя председателя комиссии, членов комиссии и секретаря комиссии. Персональный состав комиссии утверждается постановлением администрации города Мурм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проведения заседания комиссии является поступившая председателю комиссии информация от Комитета о наличии в реестре муниципальной собственности пустующего нежилого помещения (нежилых помещений), не вовлеченного в хозяйственный 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седатель комиссии в трехдневный срок со дня поступления информации выносит решение о проведении проверки информации. При проведении проверки председатель комиссии осуществляет взаимодействие с структурными подразделениями администрации города Мурманска и организациями, запрашивая необходимые сведения в пределах их компетенции. Проверка информации осуществляется в 25-дневный срок со дня принятия решения о проведении проверки. Срок проверки может быть продлен до 1,5 месяцев по решению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ата, время и место заседания комиссии устанавливаются ее председателем после сбора материалов в отношении поступившей из Комитета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пять рабочих дней до дня заседания. Для предварительного изучения собранных материалов электронные копии последних направляются членам комиссии вместе с извещением о дате, времени и мест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седания комиссии ведет председатель комиссии, по его поручению - заместитель председателя комиссии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заседании комиссии рассматриваются материалы, относящиеся к вопросам, включенным в повестку дн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шения комиссии принимаются простым большинством голосов присутствующих на заседании членов комиссии. При равенстве числа голосов решение считается непринят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нятии решения учитываются все обстоятельства, установленные комиссией в результате рассмотр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ешения комиссии оформляются протоколами, которые подписывают члены комиссии, принявшие участие в ее заседании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о результатам рассмотрения информации комиссия принимает одно из ниже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соответствии конкретного объекта признакам принадлежности к общему имуществу собственников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отсутствии оснований для признания конкретного объекта общей долевой собственностью собственников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недостаточности информации для принятия решения и необходимости дополнительного исследования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достаточности информации для принятия решения в протоколе заседания указываются действия, которые необходимо осуществить для истребования дополнительной информации, сроки выполнения указан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комиссии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Копии решения комиссии в течение трех дней со дня его принятия направляются в комитет имущественных отношений города Мурм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Хранение решений комиссии осуществляет секретарь комиссии по адресу: 183038, г. Мурманск, ул. Комсомольская, д.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 Мурма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Ю.СОКО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949121792353EDF2C91A27D2B2830B7B76A8F846020ACC09DC77480DA07259576949B28E28761EFw0L" TargetMode="External"/><Relationship Id="rId3" Type="http://schemas.openxmlformats.org/officeDocument/2006/relationships/hyperlink" Target="consultantplus://offline/ref=943949121792353EDF2C8FAF6B477635B1BF358480602CFD9DC29C29D7D30D72D239CDD96CEF8062F08677E3wBL" TargetMode="External"/><Relationship Id="rId4" Type="http://schemas.openxmlformats.org/officeDocument/2006/relationships/hyperlink" Target="consultantplus://offline/ref=943949121792353EDF2C8FAF6B477635B1BF358480662AF295C29C29D7D30D72D239CDD96CEF8062F08170E3wDL" TargetMode="External"/><Relationship Id="rId5" Type="http://schemas.openxmlformats.org/officeDocument/2006/relationships/hyperlink" Target="consultantplus://offline/ref=943949121792353EDF2C91A27D2B2830B4BC6C8C883377AE91C8C9E7w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8:00Z</dcterms:created>
  <dc:creator>Admin</dc:creator>
  <dc:description/>
  <dc:language>en-US</dc:language>
  <cp:lastModifiedBy>Admin</cp:lastModifiedBy>
  <dcterms:modified xsi:type="dcterms:W3CDTF">2012-12-17T11:51:00Z</dcterms:modified>
  <cp:revision>1</cp:revision>
  <dc:subject/>
  <dc:title/>
</cp:coreProperties>
</file>