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МУРМАНСК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рабочей группы по разработке плана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«дорожной карты») по снижению административных барьеров и улучшению предпринимательского климата в муниципальном образовании город Мурманск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7"/>
          <w:szCs w:val="27"/>
        </w:rPr>
      </w:pPr>
      <w:r>
        <w:rPr>
          <w:sz w:val="27"/>
          <w:szCs w:val="27"/>
        </w:rPr>
        <w:t>17.09.2013</w:t>
        <w:tab/>
        <w:tab/>
        <w:tab/>
        <w:t xml:space="preserve">                                                                                        № 2-13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редседательствующий – Соколов М.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екретарь - Березина М.Н.</w:t>
      </w:r>
    </w:p>
    <w:p>
      <w:pPr>
        <w:pStyle w:val="Normal"/>
        <w:ind w:left="284"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right="-2" w:hanging="1985"/>
        <w:jc w:val="both"/>
        <w:rPr/>
      </w:pPr>
      <w:r>
        <w:rPr>
          <w:sz w:val="27"/>
          <w:szCs w:val="27"/>
        </w:rPr>
        <w:t xml:space="preserve">Присутствовали: Буч О.В., Доголева С.А., Доцник В.А., Канаш И.С.,            Мальцев А.В., Титаренко Д.В., Шинкарева Т.Ю. </w:t>
      </w:r>
    </w:p>
    <w:p>
      <w:pPr>
        <w:pStyle w:val="Normal"/>
        <w:ind w:left="284"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глашенные: Зюзина Ю.В. – и.о. председателя комитета градостроительства и территориального развития администрации города Мурманска, Иванова И.Я. – директор Центра для начинающих предпринимателей Северной торгово-промышленной палаты, Пирогов Д.П. – начальник отдела инвестиционной политики и развития государственно-частного партнерства Комитета развития промышленности и предпринимательства Мурманской области, Смирнов В.В. – заместитель Министра имущественных отношений Мурманской области. 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284" w:right="-2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:</w:t>
      </w:r>
    </w:p>
    <w:p>
      <w:pPr>
        <w:pStyle w:val="Style18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 рассмотрении проекта муниципальной «дорожной карты» по снижению административных барьеров и улучшению предпринимательского климата в муниципальном образовании город Мурманск.</w:t>
      </w:r>
    </w:p>
    <w:p>
      <w:pPr>
        <w:pStyle w:val="Style18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tabs>
          <w:tab w:val="clear" w:pos="708"/>
          <w:tab w:val="left" w:pos="284" w:leader="none"/>
        </w:tabs>
        <w:ind w:left="0"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СЛУШАЛИ: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анаш И.С. – о рассмотрении проекта муниципальной «дорожной карты» по снижению административных барьеров и улучшению предпринимательского климата в муниципальном образовании город Мурманск.</w:t>
      </w:r>
    </w:p>
    <w:p>
      <w:pPr>
        <w:pStyle w:val="Normal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«Дорожная карта» - это план мероприятий, разрабатываемый для органов власти с целью сокращения количества необходимых процедур, стоимости и сроков получения предпринимателями различных разрешений. </w:t>
      </w:r>
    </w:p>
    <w:p>
      <w:pPr>
        <w:pStyle w:val="Normal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соответствии с решением коллегии Министерства экономического развития Мурманской области от 28.11.2012 главам администраций городских округов Мурманской области рекомендовано создать рабочие группы по снижению административных барьеров и разработать дорожные карты осуществления мероприятий, направленных на формирование благоприятного инвестиционного клима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7"/>
          <w:szCs w:val="27"/>
        </w:rPr>
        <w:t xml:space="preserve">Положение и состав рабочей группы </w:t>
      </w:r>
      <w:r>
        <w:rPr>
          <w:sz w:val="27"/>
          <w:szCs w:val="27"/>
        </w:rPr>
        <w:t xml:space="preserve">по разработке плана мероприятий («дорожной карты») по снижению административных барьеров и  улучшению предпринимательского климата в муниципальном образовании город Мурманск утверждены постановлением администрации города Мурманска от 15.04.2013        № 790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ервый вариант проекта «дорожной карты» города Мурманска рассматривался на заседании рабочей группы 28.05.2013. По итогам рассмотрения проекта комитетом по экономическому развитию были внесены соответствующие замечания и предложения членов рабочей групп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полнительно 7.06.2013 проведено рабочее совещание с комитетом имущественных отношений и комитетом градостроительства и территориального развития администрации города Мурманска по вопросу сокращения сроков оформления документов. По итогам данного совещания в проект «дорожной карты» дополнительно внесены мероприятия по:</w:t>
      </w:r>
    </w:p>
    <w:p>
      <w:pPr>
        <w:pStyle w:val="11"/>
        <w:tabs>
          <w:tab w:val="clear" w:pos="708"/>
          <w:tab w:val="left" w:pos="28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сокращению сроков предоставления дубликатов договоров купли-продажи муниципального недвижимого имущества, а также земельных участков с 25 до 20 календарных дней;</w:t>
      </w:r>
    </w:p>
    <w:p>
      <w:pPr>
        <w:pStyle w:val="11"/>
        <w:tabs>
          <w:tab w:val="clear" w:pos="708"/>
          <w:tab w:val="left" w:pos="28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сокращению срока согласования сдачи в аренду обремененного ипотекой объекта недвижимости, выкупленного с рассрочкой платежа, с 30 до 14 календарных дней;</w:t>
      </w:r>
    </w:p>
    <w:p>
      <w:pPr>
        <w:pStyle w:val="11"/>
        <w:tabs>
          <w:tab w:val="clear" w:pos="708"/>
          <w:tab w:val="left" w:pos="28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сокращению срока выдачи дубликатов договоров аренды (имущественного найма) муниципального недвижимого имущества, заключенных сроком до одного года, с 20 до 18 рабочих дн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кращению срока подготовки письма - согласия на передачу прав и обязанностей по договору аренды земли третьему лицу с 30 до 14 календарных дн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сокращению срока подготовки письма - согласия на передачу арендованного земельного участка в субаренду с 30 до 14 календарных дн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кращению срока подготовки письма - согласия на залог земельного участка с 30 до 14 календарных дн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настоящее время комитетом имущественных отношений вносятся соответствующие изменения в регламенты предоставления муниципальных услу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left="1843" w:hanging="1843"/>
        <w:jc w:val="both"/>
        <w:rPr/>
      </w:pPr>
      <w:r>
        <w:rPr>
          <w:sz w:val="27"/>
          <w:szCs w:val="27"/>
        </w:rPr>
        <w:t xml:space="preserve">ВЫСТУПИЛИ: Буч О.В., Доголева С.А., Зюзина Ю.В., Канаш И.С., Мальцев А.В., Пирогов Д.П., Смирнов В.В., Соколов М.Ю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В ходе обсуждения членами рабочей группы была отмечена необходимос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размещения на официальном сайте администрации города Мурманска в сети Интернет актуальной информации по земельным участкам, предусмотренным под строительство и не используемым или используемым неэффективн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 xml:space="preserve">- формирования портфеля инвестиционных проектов, реализуемых или планируемых к реализации на территории города Мурманска, в целях презентации на выставке «Мурманская область – инвестиционная» в рамках проведения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Мурманской международной деловой недел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создания банка данных земельных участков, которые не используются, используются неэффективно или на которые может быть прекращено право пользования, с целью вовлечения их в оборот, в том числе для строительства жилья экономического класса (это должно быть результатом реализации мероприятия 2.1 «дорожной карты»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организации прямого канала связи потенциальных инвесторов с руководством города в целях оказания информационной, организационной и других видов поддержки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РЕШИЛИ: </w:t>
      </w:r>
    </w:p>
    <w:p>
      <w:pPr>
        <w:pStyle w:val="Normal"/>
        <w:numPr>
          <w:ilvl w:val="1"/>
          <w:numId w:val="2"/>
        </w:numPr>
        <w:ind w:left="0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добрить проект муниципальной «дорожной карты» по снижению административных барьеров и улучшению предпринимательского климата в муниципальном образовании город Мурманск. </w:t>
      </w:r>
    </w:p>
    <w:p>
      <w:pPr>
        <w:pStyle w:val="Normal"/>
        <w:numPr>
          <w:ilvl w:val="1"/>
          <w:numId w:val="2"/>
        </w:numPr>
        <w:ind w:left="0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Комитету по экономическому развитию администрации города Мурманска (Канаш И.С.) доработать проект постановления администрации города Мурманска «Об утверждении Плана мероприятий («Дорожной карты») по снижению административных барьеров и улучшению предпринимательского климата в муниципальном образовании город Мурманск» с учетом замечаний и предложений членов рабочей группы и согласовать его в соответствии с Регламентом работы администрации города Мурманска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ind w:firstLine="709"/>
        <w:jc w:val="both"/>
        <w:outlineLvl w:val="0"/>
        <w:rPr/>
      </w:pPr>
      <w:r>
        <w:rPr>
          <w:sz w:val="26"/>
          <w:szCs w:val="26"/>
        </w:rPr>
        <w:t>За настоящее решение члены рабочей группы проголосовали единоглас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2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2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10"/>
        <w:gridCol w:w="4930"/>
      </w:tblGrid>
      <w:tr>
        <w:trPr>
          <w:trHeight w:val="208" w:hRule="atLeast"/>
        </w:trPr>
        <w:tc>
          <w:tcPr>
            <w:tcW w:w="4923" w:type="dxa"/>
            <w:gridSpan w:val="2"/>
            <w:tcBorders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>Председательствующий</w:t>
            </w:r>
          </w:p>
        </w:tc>
        <w:tc>
          <w:tcPr>
            <w:tcW w:w="4930" w:type="dxa"/>
            <w:tcBorders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.Ю. Соколов</w:t>
            </w:r>
          </w:p>
          <w:p>
            <w:pPr>
              <w:pStyle w:val="Normal"/>
              <w:ind w:right="-2" w:hanging="0"/>
              <w:rPr>
                <w:rFonts w:eastAsia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кретарь</w:t>
            </w:r>
          </w:p>
        </w:tc>
        <w:tc>
          <w:tcPr>
            <w:tcW w:w="4940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.Н. Березина</w:t>
            </w:r>
          </w:p>
        </w:tc>
      </w:tr>
    </w:tbl>
    <w:p>
      <w:pPr>
        <w:pStyle w:val="Normal"/>
        <w:spacing w:before="280" w:after="280"/>
        <w:ind w:right="-2" w:hanging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2">
    <w:name w:val="Абзац списка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2:00Z</dcterms:created>
  <dc:creator>polyakova</dc:creator>
  <dc:description/>
  <cp:keywords/>
  <dc:language>en-US</dc:language>
  <cp:lastModifiedBy>berezina</cp:lastModifiedBy>
  <cp:lastPrinted>2013-09-18T12:45:00Z</cp:lastPrinted>
  <dcterms:modified xsi:type="dcterms:W3CDTF">2013-09-18T08:52:00Z</dcterms:modified>
  <cp:revision>2</cp:revision>
  <dc:subject/>
  <dc:title>Проект</dc:title>
</cp:coreProperties>
</file>