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заседания межведомственной комиссии по налогам и сборам, легализации объектов налогообложения и увеличения доходной части бюджета муниципального образования город Мурм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от 05.12.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межведомственной комиссии по налогам и сборам, легализации объектов налогообложения и увеличения доходной части бюджета муниципального образования город Мурманск состоялось под председательством первого заместителя главы администрации города Мурманска Лыженкова А.Г. с участием заместителя Губернатора Мурманской области Погребняк И.О., заместителя начальника Инспекции ФНС России по городу Мурманску Сморчковой Н.Н., заместителя председателя Комитета по труду и занятости Мурманской области Зинаттулиной К.В., руководителя Государственной инспекции труда в Мурманской области Балмочных А.В., внебюджетных фондов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е комиссии были приглашены руководители 34 субъектов хозяйственной деятельности, в том числе: 25 – по инициативе Инспекции ФНС России по г. Мурманску; 9 хозяйствующих субъектов – по инициативе Управлений Пенсионного фонда РФ по  г. Мурманску, которые имеют движения по счетам, но не представляют сведений о своих работниках в органы Пенсионного фонд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задолженности данных организаций по НДФЛ составила 51,37 млн. рублей. Непосредственно на заседании комиссии в присутствии представителей были рассмотрены 9 хозяйствующих субъек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7"/>
          <w:szCs w:val="27"/>
        </w:rPr>
        <w:t xml:space="preserve">о оперативным данным из предложенных к рассмотрению 34 </w:t>
      </w:r>
      <w:r>
        <w:rPr>
          <w:sz w:val="28"/>
          <w:szCs w:val="28"/>
        </w:rPr>
        <w:t>хозяйствующих субъектов перед заседанием межведомственной комиссии по состоянию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.12.2016 полностью или частично погасили задолженность перед бюджетом по налогам и сборам 8 организаций на сумму 1,2 млн. руб., из них по НДФЛ – 6 организаций на сумму 1,02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погашения задолженности, информация о предприятиях размещается на официальном сайте администрации города Мурманска, что негативно влияет на деловую репутацию комп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Мурманска выражает благодарность за сотрудничество членам комиссии, а также предприятиям, принявшим меры по погашению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202565</wp:posOffset>
                </wp:positionV>
                <wp:extent cx="234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7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рганизаций, не погасивших задолженность по уплате налога на доходы физических лиц, а также организации. приглашенные по инициативе Управления ПФ РФ, и не явившихся на заседание межведомственной комиссии № 4 от 05.12.2016</w:t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2552"/>
        <w:gridCol w:w="3543"/>
        <w:gridCol w:w="4536"/>
        <w:gridCol w:w="1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й вид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Задол-женность по НДФЛ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ЖЭ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916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ашников Владимир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0, г. Мурманск, ул. Фрунзе, д. 21/4, кв.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недвижимым имуществом (70.3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0,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УК «МГ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0248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овлев Алекс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3038, г. Мурманск, ул. Папанина, д. 23, кв. 2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эксплуатацией жилого фонда (70.32.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Дорстройгар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022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ков Михаил Георг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01, г. Мурманск, ул. Подгорная, д. 82, кв. 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общестроительных работ (45.2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2,8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Пекарня «Белая ве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045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ченко Игорь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31, г. Мурманск, ул. Подстаницкого, д.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хлеба и мучных кондитерских изделий недлительного хранения (15.8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277,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урманская судоверфь - энерго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034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ьев Юрий Стани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01, г. Мурманск, ул. Подгорная, д. 78, кв.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электроэнергии (40.10.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,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лужба транспорта и спец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032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ашников Владимир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53, г. Мурманск, ул. Крупской, д. 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автомобильного грузового транспорта (60.2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9,9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евстрой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026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рбакова Валери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34, г. Мурманск, ул. Промышленная, д.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4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,7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ЧОО «Омега-сервис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409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отников Серге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0, г. Мурманск, ул. Фрунзе, д.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сследований и обеспечение безопасности (74.6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,3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урман си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0498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умова Анастасия Владими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0, г. Мурманск, ул. Марата, д.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недвижимым имуществом (70.3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4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льянс-наф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183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 Павел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38, г. Мурманск, проезд Рыбный, д. 8, кв. 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торговля моторным топливом, включая авиационный бензин (51.51.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5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еверная логистическ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932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стер Дмитрий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32, г. Мурманск, ул. Гвардейская, д.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торговля пищевыми продуктами, включая напитки, и табачными изделиями (51.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Эйстур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011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убева Мари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38, г. Мурманск, проезд Северный, д. 18, кв.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ярмарок и парков с аттракционами (92.3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ЖКИ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020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ин Игорь Вале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32, г. Мурманск, просп. Кольский, д.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эксплуатацией жилого фонда (70.32.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9,9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У ВПО «Международный институт бизнес-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2190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галина Валери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38, г. Мурманск, ул. Октябрьская, д. 3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в образовательных учреждениях высшего профессионального образования (80.30.1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6,5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правляющая компания «Уютны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036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кин Константин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38, г. Мурманск, просп. Ленина, д.77, кв.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недвижимым имуществом (70.3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3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алыч и 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401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шкань Александр Пав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канатов, веревок, шпагата и сетей (17.5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Фобос-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311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ланазарова Лидия Хал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10, г. Мурманск, ул. Марата, д.1, кв. 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зданий и сооружений (45.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УК ЖЭ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023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ерова 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34, г. Мурманск, ул. Капитана Егорова, д.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недвижимым имуществом (70.3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лександрит гол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031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аторов Константин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38, г. Мурманск, ул. Самойловой, д.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ничная торговля ювелирными изделиями (54.48.2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414141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4:00Z</dcterms:created>
  <dc:creator>Смурова</dc:creator>
  <dc:description/>
  <cp:keywords/>
  <dc:language>en-US</dc:language>
  <cp:lastModifiedBy>MosinaEA</cp:lastModifiedBy>
  <cp:lastPrinted>2016-09-28T12:57:00Z</cp:lastPrinted>
  <dcterms:modified xsi:type="dcterms:W3CDTF">2016-12-20T06:05:00Z</dcterms:modified>
  <cp:revision>4</cp:revision>
  <dc:subject/>
  <dc:title>Комитет по развитию городского хозяйства            Заместителю председателя</dc:title>
</cp:coreProperties>
</file>