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программе </w:t>
      </w:r>
      <w:r>
        <w:rPr>
          <w:rStyle w:val="StrongEmphasis"/>
          <w:sz w:val="28"/>
          <w:szCs w:val="28"/>
        </w:rPr>
        <w:t>города Мурманска</w:t>
      </w:r>
      <w:r>
        <w:rPr>
          <w:b/>
          <w:sz w:val="28"/>
          <w:szCs w:val="28"/>
        </w:rPr>
        <w:t xml:space="preserve"> «Социальная поддержка»</w:t>
        <w:br/>
        <w:t>на 2014 – 2018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ю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циальная поддержка» на 2014-2018 годы (далее – Муниципальная программа) является снижение основных социально-экономических проблем населения и обеспечение максимально эффективной защиты социально уязвимых категорий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ероприятия Муниципальной программы - это система дополнительных мер социальной поддержки граждан, позволяющая своевременно и комплексно решать многие возникающие проблемы, ориентированная на осуществление муниципальной социальной политики по поддержке слабо защищенных категорий граждан и адресного оказания им социальной поддержки и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 году на реализацию мероприятий Муниципальной программы предусмотрены средства в объеме 376 262,2</w:t>
      </w:r>
      <w:r>
        <w:rPr>
          <w:color w:val="000000"/>
          <w:sz w:val="28"/>
          <w:szCs w:val="28"/>
        </w:rPr>
        <w:t xml:space="preserve"> тыс. руб., в том числе за счет средств местного бюджета 39 917,9</w:t>
      </w:r>
      <w:r>
        <w:rPr>
          <w:sz w:val="28"/>
          <w:szCs w:val="28"/>
        </w:rPr>
        <w:t xml:space="preserve"> тыс. руб., </w:t>
      </w:r>
      <w:r>
        <w:rPr>
          <w:color w:val="000000"/>
          <w:sz w:val="28"/>
          <w:szCs w:val="28"/>
        </w:rPr>
        <w:t xml:space="preserve">за счет средств областного бюджета </w:t>
      </w:r>
      <w:r>
        <w:rPr>
          <w:sz w:val="28"/>
          <w:szCs w:val="28"/>
        </w:rPr>
        <w:t xml:space="preserve">331 969,6 тыс. руб., </w:t>
      </w:r>
      <w:r>
        <w:rPr>
          <w:color w:val="000000"/>
          <w:sz w:val="28"/>
          <w:szCs w:val="28"/>
        </w:rPr>
        <w:t>за счет средств федерального бюджета 4 374,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5 год освоены средства </w:t>
      </w:r>
      <w:r>
        <w:rPr>
          <w:color w:val="000000"/>
          <w:sz w:val="28"/>
          <w:szCs w:val="28"/>
        </w:rPr>
        <w:t>местного бюджета</w:t>
      </w:r>
      <w:r>
        <w:rPr>
          <w:sz w:val="28"/>
          <w:szCs w:val="28"/>
        </w:rPr>
        <w:t xml:space="preserve"> в размере 39 722,7</w:t>
      </w:r>
      <w:r>
        <w:rPr>
          <w:color w:val="000000"/>
          <w:sz w:val="28"/>
          <w:szCs w:val="28"/>
        </w:rPr>
        <w:t xml:space="preserve"> тыс. руб.</w:t>
      </w:r>
      <w:r>
        <w:rPr>
          <w:sz w:val="28"/>
          <w:szCs w:val="28"/>
        </w:rPr>
        <w:t>, областного бюджета в размере 324</w:t>
      </w:r>
      <w:r>
        <w:rPr>
          <w:color w:val="000000"/>
          <w:sz w:val="28"/>
          <w:szCs w:val="28"/>
        </w:rPr>
        <w:t> 829,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</w:t>
      </w:r>
      <w:r>
        <w:rPr>
          <w:sz w:val="28"/>
          <w:szCs w:val="28"/>
        </w:rPr>
        <w:t xml:space="preserve">, что составляет 99,5 % и </w:t>
        <w:br/>
        <w:t>97,8 % от общего объема соответствующих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 федерального бюджета осво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реализации Муниципальной программы в 2015 году определяют, что </w:t>
      </w:r>
      <w:r>
        <w:rPr>
          <w:bCs/>
          <w:sz w:val="28"/>
          <w:szCs w:val="28"/>
        </w:rPr>
        <w:t>программные мероприятия выполнялись планово, поставленные задачи реш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 «Оказание мер социальной поддержки детям-сиротам и детям, оставшимся без попечения родителей, лицам из их числа»</w:t>
        <w:br/>
        <w:t>на 2014 – 2018 годы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казание мер социальной поддержки детям-сиротам и детям, оставшимся без попечения родителей, лицам из их числа» на 2014 – 2018 годы разработана в целях обеспечения развития семейных форм устройства и оказание мер социальной поддержки детям-сиротам и детям, оставшимся без попечения родителей, лицам из их чис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в 2015 году предусмотрены средства в объеме 320 369,1 тыс. руб., в том числе за счет средств местного бюджета 1 365,0 тыс. руб., за счет средств областного бюджета 314 629,4 тыс. руб., за счет средств федерального бюджета 4 374,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за 2015 год составило 316 335,0 тыс. руб., что составляет 98,7 % от общего объема запланированных средств, в том числе за счет средств местного бюджета 1 365,0 тыс. руб. (100%), за счет средств областного бюджета 310 595,3 тыс. руб. (98,7%), за счет средств федерального бюджета</w:t>
        <w:br/>
        <w:t>4 374,7 тыс. руб.(10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й росписью комитета по образованию предусмотрены ассигнования за счет средств областного бюджета в объеме 191 340,4 тыс. руб., кассовое исполнение на 31.12.2015 составило 188 626,0 тыс. руб. (98,6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Мурманске общая численность детей-сирот и детей, оставшихся без попечения родителей, на 01.01.2016 составляет 1444 человека, что на 4,4%, меньше чем на начало года, что является положительным результатом специалистов отдела по опеке и попечительству комитета по образованию администрации города Мурманс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-сирот и детей, оставшихся без попечения родителей, устроенных в замещающие семьи от общей численности детей-сирот составила 93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езультаты свидетельствуют о положительной межведомственной работе по поддержке детей и семей, находящихся в трудной жизненной ситуации, а также по совершенствованию работы по семейному устройству детей, оставшихся без попечения р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ая работа с семьями, находящимися на ранней стадии кризиса, позволяет сохранить детям кровную семью, сократить количество родителей, ограниченных в родительских правах или лишенных родительских п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детям-сиротам и детям, оставшимся без попечения родителей, в соответствии с федеральным законодательством относится к расходным обязательствам субъектов РФ. Бюджетам муниципальных округов (городских округов) средства предоставляются в виде субвенций из регионального фонда компенс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детям указанной выше категории за время пребывания в семье опекуна (попечителя), приемного родителя предоставляются меры социальной поддержки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-сирот и детей, оставшихся без попечения родителей, воспитывающихся в семьях опекунов, попечителей на отчетную дату составляет 595 человек (99,3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планировано предоставление услуги «Предоставление полного государственного обеспечения детям - сиротам и детям, оставшимся без попечения родителей, воспитывающимся в приемных семьях» 214 детям, находящимся в приемных семьях, по факту – 214 детей (100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лану выплата вознаграждения 155 приемным родителям, по факту – </w:t>
        <w:br/>
        <w:t>152 (99,4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ая выплата лицам, осуществляющим социальный и постинтернатный патронат, осуществляется в полном объеме (100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ЕЖКВ осуществлено для 571 (96,6%) ребенка-сироты и детей, оставшихся без попечения родителей, лиц из их чис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ла реализовывать меры, направленные на осуществление государственной политики в отношении детей, оставшихся без попечения родителей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о финансовое обеспечение государственных услуг по содержанию детей-сирот, воспитывающихся в семьях опекунов (попечителей), в приемных семьях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и дальнейшее развитие семейные формы устройства детей-сирот;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ются дополнительные меры социальной поддержки, закрепленные региональны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мероприятий по обеспечению жилыми помещениями детей-сирот и детей, оставшихся без попечения родителей в 2015 году комитету имущественных отношений города Мурманска предусмотрены бюджетные ассигнования в объеме 126 826,3 </w:t>
      </w:r>
      <w:r>
        <w:rPr>
          <w:rStyle w:val="Style14"/>
          <w:b w:val="false"/>
          <w:color w:val="000000"/>
          <w:sz w:val="28"/>
          <w:szCs w:val="28"/>
        </w:rPr>
        <w:t>тыс. руб.,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за счет средств федерального бюджета 4 374,7 </w:t>
      </w:r>
      <w:r>
        <w:rPr>
          <w:rStyle w:val="Style14"/>
          <w:b w:val="false"/>
          <w:color w:val="000000"/>
          <w:sz w:val="28"/>
          <w:szCs w:val="28"/>
        </w:rPr>
        <w:t xml:space="preserve">тыс. руб., за счет средств областного бюджета     </w:t>
      </w:r>
      <w:r>
        <w:rPr>
          <w:sz w:val="28"/>
          <w:szCs w:val="28"/>
        </w:rPr>
        <w:t xml:space="preserve">122 451,6 тыс. руб. Кассовое исполнение составило 125 506,6 тыс. руб. (99,0%), в том числе за счет средств федерального бюджета 4 374,7 </w:t>
      </w:r>
      <w:r>
        <w:rPr>
          <w:rStyle w:val="Style14"/>
          <w:b w:val="false"/>
          <w:color w:val="000000"/>
          <w:sz w:val="28"/>
          <w:szCs w:val="28"/>
        </w:rPr>
        <w:t xml:space="preserve">тыс. руб. (100%), за счет средств областного бюджета </w:t>
      </w:r>
      <w:r>
        <w:rPr>
          <w:sz w:val="28"/>
          <w:szCs w:val="28"/>
        </w:rPr>
        <w:t>121 131,9 тыс. руб. (98,9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мероприятий подпрограммы приобретено 74 квартиры, что составило 94,9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мероприятий по ремонту квартир (жилых помещений) закрепленных за лицами из числа детей-сирот и детей, оставшихся без попечения родителей в 2015 году </w:t>
      </w:r>
      <w:r>
        <w:rPr>
          <w:rFonts w:cs="Arial"/>
          <w:sz w:val="28"/>
          <w:szCs w:val="28"/>
        </w:rPr>
        <w:t>комитету по социальной поддержке, взаимодействию с общественными организациями и делам молодежи администрации города Мурманска</w:t>
      </w:r>
      <w:r>
        <w:rPr>
          <w:sz w:val="28"/>
          <w:szCs w:val="28"/>
        </w:rPr>
        <w:t xml:space="preserve"> предусмотрены бюджетные ассигнования в объеме 2 202,4 </w:t>
      </w:r>
      <w:r>
        <w:rPr>
          <w:rStyle w:val="Style14"/>
          <w:b w:val="false"/>
          <w:color w:val="000000"/>
          <w:sz w:val="28"/>
          <w:szCs w:val="28"/>
        </w:rPr>
        <w:t>тыс. руб.,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за счет </w:t>
      </w:r>
      <w:r>
        <w:rPr>
          <w:rStyle w:val="Style14"/>
          <w:b w:val="false"/>
          <w:color w:val="000000"/>
          <w:sz w:val="28"/>
          <w:szCs w:val="28"/>
        </w:rPr>
        <w:t>средств областного бюджета</w:t>
      </w:r>
      <w:r>
        <w:rPr>
          <w:sz w:val="28"/>
          <w:szCs w:val="28"/>
        </w:rPr>
        <w:t xml:space="preserve"> 837,4 тыс. руб., за счет средств местного бюджета 1 365,0 тыс. руб. Кассовое исполнение составило 2 202,4 тыс. руб. (100,0 %), в том числе за счет </w:t>
      </w:r>
      <w:r>
        <w:rPr>
          <w:rStyle w:val="Style14"/>
          <w:b w:val="false"/>
          <w:color w:val="000000"/>
          <w:sz w:val="28"/>
          <w:szCs w:val="28"/>
        </w:rPr>
        <w:t xml:space="preserve">средств областного бюджета </w:t>
      </w:r>
      <w:r>
        <w:rPr>
          <w:sz w:val="28"/>
          <w:szCs w:val="28"/>
        </w:rPr>
        <w:t>837,4 тыс. руб. (100,0%), за счет средств местного бюджета 1 365,0 тыс. руб. (100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center"/>
        <w:rPr/>
      </w:pPr>
      <w:r>
        <w:rPr>
          <w:b/>
          <w:sz w:val="28"/>
          <w:szCs w:val="28"/>
        </w:rPr>
        <w:t>ВЦП «Дополнительные меры социальной поддержки отдельны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й граждан» на 2014 – 2018 год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7"/>
        <w:jc w:val="both"/>
        <w:rPr/>
      </w:pP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Общий объем финансирования, а также перечень мероприят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омственной целевой программы «Дополнительные меры социальной поддержки отдельных категорий граждан» на 2014 – 2018 годы (далее – Программа)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утвержден постановлением администрации города Мурманска</w:t>
        <w:br/>
        <w:t>от 12.11.2013 № 3232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города Мурманска «Социальная поддержка» на 2014 – 2018 годы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Целью Программы является обеспечение доступности и качества дополнительных мер социальной поддержки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рограммы: улучшение социального положения и качества жизни отдельных категорий граждан из числа жителей города Мурм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в 2015 году в бюджете муниципального образования город Мурманск были предусмотрены средства в размере 18 740,4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2015 год освоены средства </w:t>
      </w:r>
      <w:r>
        <w:rPr>
          <w:color w:val="000000"/>
          <w:sz w:val="28"/>
          <w:szCs w:val="28"/>
        </w:rPr>
        <w:t>местного бюджета</w:t>
      </w:r>
      <w:r>
        <w:rPr>
          <w:sz w:val="28"/>
          <w:szCs w:val="28"/>
        </w:rPr>
        <w:t xml:space="preserve"> в размере 18 690,7 </w:t>
      </w:r>
      <w:r>
        <w:rPr>
          <w:color w:val="000000"/>
          <w:sz w:val="28"/>
          <w:szCs w:val="28"/>
        </w:rPr>
        <w:t>тыс. руб.</w:t>
      </w:r>
      <w:r>
        <w:rPr>
          <w:sz w:val="28"/>
          <w:szCs w:val="28"/>
        </w:rPr>
        <w:t>, что составляет 99,7 % от общего объема соответствующих запланированных средств.</w:t>
      </w:r>
    </w:p>
    <w:p>
      <w:pPr>
        <w:pStyle w:val="ConsPlusNonformat"/>
        <w:widowControl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осуществлялась реализация следующих мероприятий Программы:</w:t>
      </w:r>
    </w:p>
    <w:p>
      <w:pPr>
        <w:pStyle w:val="ConsPlusNonformat"/>
        <w:widowControl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атериальной помощи на приобретение лекарств, предметов первой необходимости, получение медицинских услуг, на оформление документов, удостоверяющих личность, приобретение проездных документов и прочее (общий объем финансирования – 6939,7 тыс. руб.) – освоено 100 % указанной суммы;</w:t>
      </w:r>
    </w:p>
    <w:p>
      <w:pPr>
        <w:pStyle w:val="ConsPlusNonformat"/>
        <w:widowControl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овременная материальная помощь в связи с празднованием Дня Победы в Великой Отечественной войне 1941 - 1945 гг. на общую сумму 578 тыс. руб., выплата произведена 289 ветеранам и инвалидам Великой Отечественной войны;</w:t>
      </w:r>
    </w:p>
    <w:p>
      <w:pPr>
        <w:pStyle w:val="ConsPlusNonformat"/>
        <w:widowControl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дополнительного пенсионного обеспечения муниципальным служащим в органах местного самоуправления муниципального образования город Мурманск и лицам, замещавших муниципальные должности в муниципальном образовании город Мурманск – освоено 98,7 % предусмотренных денежных средств;</w:t>
      </w:r>
    </w:p>
    <w:p>
      <w:pPr>
        <w:pStyle w:val="ConsPlusNonformat"/>
        <w:widowControl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общественных работ (общий объем финансирования</w:t>
        <w:br/>
        <w:t>4500 тыс. руб.) - освоено 100 % выделенных денежных средств;</w:t>
      </w:r>
    </w:p>
    <w:p>
      <w:pPr>
        <w:pStyle w:val="ConsPlusNonformat"/>
        <w:widowControl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ремонту квартир ветеранов Великой Отечественной войны (общий объем финансирования 1164,4 тыс. руб.) – освоено</w:t>
        <w:br/>
        <w:t>100 % выделенных денежных средств (выполнены ремонтные работы в</w:t>
        <w:br/>
        <w:t>14 квартирах ветеранов Великой Отечественной войны);</w:t>
      </w:r>
    </w:p>
    <w:p>
      <w:pPr>
        <w:pStyle w:val="ConsPlusNonformat"/>
        <w:widowControl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и выплата ежемесячной доплаты к государственной (трудовой) пенсии - освоено 99,4 % предусмотренных денежных средств;</w:t>
      </w:r>
    </w:p>
    <w:p>
      <w:pPr>
        <w:pStyle w:val="ConsPlusNonformat"/>
        <w:widowControl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и выплата ежегодной единовременной материальной помощи на санаторное лечение и оздоровительные мероприятия – освоено</w:t>
        <w:br/>
        <w:t>100 % предусмотренных денежных средств;</w:t>
      </w:r>
    </w:p>
    <w:p>
      <w:pPr>
        <w:pStyle w:val="ConsPlusNonformat"/>
        <w:widowControl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единым социальным проездным билетом для поездок в троллейбусах, автобусах городского и пригородного сообщения - освоено </w:t>
        <w:br/>
        <w:t>98 % предусмотренных денежных средств;</w:t>
      </w:r>
    </w:p>
    <w:p>
      <w:pPr>
        <w:pStyle w:val="ConsPlusNonformat"/>
        <w:widowControl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расходов за ритуальные услуги, оказанные специализированными организациями – за отчетный период освоено 100 % от запланированного объема финансирования.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2015 года основные программные мероприятия выполнены, поставленные задачи решены.</w:t>
      </w:r>
    </w:p>
    <w:p>
      <w:pPr>
        <w:pStyle w:val="ConsPlusNonformat"/>
        <w:widowControl/>
        <w:ind w:firstLine="70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sz w:val="28"/>
          <w:szCs w:val="28"/>
        </w:rPr>
        <w:t>АВЦП «Обеспечение деятельности комитета по социальной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е, взаимодействию с общественными организациями и делам молодежи администрации города Мурманска» на 2014 – 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бюджетных ассигнований АВЦП на 2015 год составил 23 432,8 тыс. 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бюджет</w:t>
      </w:r>
      <w:r>
        <w:rPr>
          <w:rFonts w:cs="Arial" w:ascii="Arial" w:hAnsi="Arial"/>
        </w:rPr>
        <w:t xml:space="preserve"> – </w:t>
      </w:r>
      <w:r>
        <w:rPr>
          <w:sz w:val="28"/>
          <w:szCs w:val="28"/>
        </w:rPr>
        <w:t>19 812,5 тыс. руб., освоено за 2015 год</w:t>
        <w:br/>
        <w:t>19667,1 тыс. руб. или 99,3 % от плановых значений, в том числе фонд оплаты труда – 19 342,1 тыс. руб., оплата расходов к месту проведения отпуска и обратно – 320,6 тыс. руб., пособие по уходу за ребенком до 3-х лет – 3,6 тыс. руб., госпошлина – 0,8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ластной бюджет –3620,3 тыс. руб., освоено за 2015 год 3 411,6 тыс. руб. или 94,2 % от плановых 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ЦП «Социальная поддержка отдельных категорий граждан района Росляково» на 2015 – 2017 годы</w:t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ЦП «Социальная поддержка отдельных категорий граждан района Росляково» на 2015 – 2017 годы разработана в целях реализации</w:t>
      </w:r>
      <w:r>
        <w:rPr>
          <w:sz w:val="28"/>
          <w:szCs w:val="28"/>
        </w:rPr>
        <w:t xml:space="preserve"> Закона Мурманской области от 19.12.2014 № 1811-01-ЗМО «О сохранении права на меры социальной поддержки отдельных категорий граждан в связи с упразднением поселка городского типа Росляково» (далее – Закон № 1811-01-ЗМ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1.2015 муниципальному образованию город Мурманск переданы государственные полномочия по предоставлению мер социальной поддержки по оплате жилого помещения и (или) по оплате коммунальных услуг, отдельным категориям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м органом по организации предоставления и предоставлению ежемесячной денежной выплаты с 01.01.2015 является комитет по жилищной политике администрации города Мурманска (далее – КЖП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редства на реализацию </w:t>
      </w:r>
      <w:r>
        <w:rPr>
          <w:rFonts w:eastAsia="Calibri"/>
          <w:sz w:val="28"/>
          <w:szCs w:val="28"/>
          <w:lang w:eastAsia="en-US"/>
        </w:rPr>
        <w:t>ВЦП «Социальная поддержка отдельных категорий граждан района Росляково» на 2015 – 2017 годы предоставляются бюджету муниципального образования город Мурманск в виде субвенции из областного бюджета в соответствии с Законом Мурманской области от 19.12.2014</w:t>
        <w:br/>
        <w:t>№ 1809-01 ЗМО «Об областном бюджете на 2015 год и на плановый период 2016 и 2017 годов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15 год плановые бюджетные ассигнования на реализацию ведомственной целевой программы составили 13 719,9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состоянию на 01.01.2016 выплачено гражданам жилого района Росляково, имеющим право на получение ЕЖКВ, 10 822,2 тыс. рублей или 78,9 % от годовых плановых назначений. Выплаты произведены гражданам за январь – ноябрь 2015 года, а также за отдельные периоды 2014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состоянию на 01.01.2016 количество получателей ЕЖКВ составило</w:t>
        <w:br/>
        <w:t>223 человека. За 2015 год в Комитет за назначением выплаты обратились 234 человека. В 11 случаях комитетом принято решение об отказе в связи с несоответствием условиям Закона № 1811-01-ЗМ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высокий процент исполнения мероприятий ВЦП в 2015 году обусловлен несвоевременным предоставлением заявителями документов на получение ежемесячной денежной выплаты на оплату жилого помещения и (или) коммунальных услуг и сокращением количества получателей ЕЖКВ.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454" w:top="568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</w:pPr>
    <w:rPr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b/>
      <w:bCs/>
      <w:sz w:val="25"/>
      <w:szCs w:val="25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53:00Z</dcterms:created>
  <dc:creator>Куница О.А.</dc:creator>
  <dc:description/>
  <cp:keywords/>
  <dc:language>en-US</dc:language>
  <cp:lastModifiedBy>berezina</cp:lastModifiedBy>
  <cp:lastPrinted>2015-11-03T12:36:00Z</cp:lastPrinted>
  <dcterms:modified xsi:type="dcterms:W3CDTF">2016-02-16T09:53:00Z</dcterms:modified>
  <cp:revision>2</cp:revision>
  <dc:subject/>
  <dc:title> </dc:title>
</cp:coreProperties>
</file>